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Januar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to the directory with all and run the amos program "BlackCoastRai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an idea on how this all fits together. It runs a lot smo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d so compile it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hink this should run on any 1 meg chip RAM or bett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BC_Tool.amos is a semi-smart program which will attempt to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iff land maps into a single .abk file which the program us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s a long while and probably depends that all the land maps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palette, currently an 8 colou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8 directional ship icons are used as sprites by the progra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do more than 4 colours in improving these (great!) I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e program to make these bobs. There is a single iff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p icons on it called "sailboat.pic"  which should be easies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, you are welcome to use all the colours you need righ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M on the maps but the palettes must be matched somehow. One thing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d maps fit precisely together so _stay within the outlines_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hem to stay that way. If you inadvertently go out, I can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program to fix it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iffs are self explanatory; feel free to improve or replac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palettes ar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ope it works. Good luck and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aniel Miller (DM9200@appstate.edu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