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 I C - I T   v 2.0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1.0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leased as licenceware by Central Licenceware Regi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2.0 - Major rewrite of many parts of the program. Load routin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ecks the current directory, as well as all drives, an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question sets found (upto 10 sets), allowing the g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installed onto hard disk. Some screen graphic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L display checked for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Game and 2 sets of questions released as shar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-It is basically a trivia type game for 2 to 5 players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the unique feature of digitised pictures or drawn puzz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se. These are revealed a square at a time, whenever a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rrectly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available you can run Pic-It from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create a drawer on your hard disk called Pic-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all of the files, from the disk, into the new draw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wish to read the doc file from the hard disk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edit the path name in the doc .info file. Simply amend i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orresponds to wherever your text reader (eg. More) i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gister, you will also be able to copy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question disk which you receive, onto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simply copy the Pictures directories from the new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Pic-It directory on your hard disk. Then copy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estions directory on the disk, into the Question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s inside the Pic-It directory) o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-It should run on any Amiga system with at least 1 Mb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PA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simply double click on the Pic-It icon. Once the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there will be a short wait while the program de-cru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on the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- Alters the number of players taking par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so affects the length of the game as each play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go at one picture. 4 players = 4 pictur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- Changes the time limit for answering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- Turns the music or sound effects on/off. Turning the sou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will still leave some of the more necessary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ffects enabled but will disable the most annoying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- Starts the game. Will only work once a set of question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lo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- Loads a set of questions. (See Loading Questions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 Credits and program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and Picture Indic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ither side of the Load button you will see two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one shows how full the question bank is an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how many pictures are included with the current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se indicators are full (or partly full)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start a game by clicking on the Pla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empty, (and they will be when the game has just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!) then you will need to load some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laying you must load in a set of questions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ets of questions (Phrases 1 &amp; People 1) includ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isk. (See How to Register for details on how to ge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s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 insert the disk you wish to load the questions from,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rive (If this is your first time then just leave the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isk in 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Load button on the title screen. This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howing any question packs available in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any disks in the disk drives. (Upto 10 sets can be lis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ich set of questions you want to load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window. The name will be highlighted and th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questions are loading you will see the indicators f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until the question bank is completely full an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 is at least partly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click on Play and start your ga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. The disk from which the questions are loaded should be lef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rive whilst playing, as the computer will need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from the sam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to the game the computer will randomly select a pic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it with nine question squares. A question mark will appe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around the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goes in turn, the current player being highlighted on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. The current player stops the question mark by click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r pressing a key. He or she will then be given a ques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gor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answers by clicking on one of the small buttons A, B o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pressing the keys A, B or C. If correct, the score for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(see Scoring) is added to the players total and that squ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ll be revealed. If the player wishes he or she can then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at the name or phrase that relates to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uess, click on the green question mark button or press Return. A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under the picture and the guess can be typed in.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packs there will be dashes under the picture to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guess has been typed in, the computer will show which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ight, and which are wrong. A completely correct guess will rev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remaining squares, and add to the player's score accord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n incorrect guess will help the other players, and will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score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anywhere other than on the green question mark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any other key than Return will pass control onto the next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ill now take their turn at answering a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icture is guessed correctly, or the picture is completely rev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s still not been guessed correctly, the computer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nex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continues until the same number of pictures have been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player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ner of the game will then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on the Gam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B, C, - Answer buttons. Use these to select your answer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= A, B,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- Guess button. Click here to make a guess at the pictu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fter a question has been correctly answered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=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Quits game and returns to title screen. This butt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ed twice to avoid accidental usage. Keyboard alternative =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re worth 100, 200 or 300 points depending on wher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ed. Corner squares being worth the least and the centre squ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the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rong guess at the name of the picture will reduce your score by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but a correct guess will yield 500 points plus 50 points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still 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rovided under the concept of shareware. As s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its associated files may be distributed freely,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main complete and in their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enjoy playing this game you are asked to register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a fee to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 you will receive a completely new question disk, contain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ets of questions and pictures (Phrases 2 &amp; People 2). This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NOT shareware and is only available to those wh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and get your extra question disk just send 3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 Mass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Yoxall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r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h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Midlands. B90 3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any cheques/postal orders payable to R. Mass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-It is  Copyright 1993,4,5,6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