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IN RUMMY -  TH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PD GAME BY DE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n Rummy is basically the computer version of the popular card 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ame name. The object of the game is to get four of a ki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f a kind. For example, three kings and four 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start off with seven cards which is a different deal every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play.  When  the message SELECT AN OPTION appears then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only two options......TAKE which allows you to pick you a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RT which allows you to put your cards in order.  These are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ur options on the menu bar on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the  Select an Option message appears,  click on TAKE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ill ask you to choose a card. You'll see two cards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one is face now.  Click on the first card to pick up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  or the second one to pick up the card put  down. 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hen ask you if you want to take or throw this  card....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 with  the  mouse on the menu bar will result  in 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ing  you  to  choose a card from your hand  to  replace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 one. Just click on a card from your hand and the card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and your old one will appear on the put down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select THROW then your card you choose will be  thrown 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put down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the DOWN option allows you to put down your hand if you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ot a winning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 also get four and three of a kind in  order  of  suit,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you can have Ace,  Two,  Three and Four of clubs 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.  As long as the cards are one after the other. You can also 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an hand of say...Ten,  Jack, Queen, King of hearts and three six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cceptable hand to w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- 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select an option message appears, pressing the function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to F6 allow you to select one of six tunes to listen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- AMI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Select an Option message appears pressing number keys 1 to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play one of four different m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A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T version should run on all ST's,  STE's,  and Falcons with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512k of memory. The Amiga version should run on all Amiga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meg of memory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, have fun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