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jack For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4 F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hile back, The Master was trying to program a blackjack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.  He called me up a few times with problems and was obvious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y for one simple reason: He was trying to program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ught him to at school!  Any REAL programmer knows that `s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ts' programming is the only way to go.  I told him I'd do a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him what `unstructured, self-taught' programming can do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192 lines long and about a third of that is rems for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lines for readability.  As usual, I am releasing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.  Keep the "BFTM" and "BFTM.16.hr" files in the sam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acing Drako, the dealer from hell.  The only way you can w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he goes bust.  He will ALWAYS try to beat your score.  If I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, I may try a bigger version with sfx and more than on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.  Send your comments and generous donations (ya, right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Stirling Ave. S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chener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G 3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mail me, Giark, anywhere you see my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Cyber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19)579-0072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19)579-0173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met and god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