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Written by Paul Pe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miga version of the classic game. Othel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is game for an Amiga Format contribution. and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MOS Pro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OT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othello as a game to write as it was one i have played a lo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beat anyone in my family at it, except my brother who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it.  I wrote a computer version and the comput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as hard to write), beats my parents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run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tween 1 and 1.5 MB of ram (it Should run on 1mb but i havent tes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ths Librarys ie "mathtr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with Appolo 1220 + 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+ with 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f the above the game works fine. The computer fine tu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te all the code,graphics and debugged this game in 2 Days 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 it took 2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n intermitently from Sixth Form College. I di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routine was mastered the following weeked and so t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a completely rewritten remix of the lotus torb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 was done lastit uses vector 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he game I used AMOS PR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pahics was rended in HAM using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was used to recolour pictures to 32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3.1b was used for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compiler was used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upports 7 wire null modem networking ,Should supports Se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upports PARnet, network play providing you have a ram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it to anyone put it on any CD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game is not edited or hack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kers of 'Lotus Turbo Challenge ' music "Sorry, i hope th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t bothe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like it, it would be nice to recive a letter o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e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Barnmoor 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h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Mid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 2H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OT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god, i couldnt explain how to fall of a log, let alone play a game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starts with 4 coins on it. 2 are black 2 are whit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1 is black and it is blacks go, They must place a co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hich traps the opponents coin. All the openents coins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, left, or right, or diagonally, trapped in between the co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down and another coin of your colour changes to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O=white 0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player put their coin a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half way though the game white puts their coin at x the below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O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000x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OO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game is to fill up the table or until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 then you must give up. This is done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game has come the coins are counted and the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lours ie if black won the screen would turn black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can be brought up at any time by moving the MOUSE pionte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the gui will scroll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e severa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e menu will not pop down is during reading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as to be press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player mode.]  this goes into 2 player mode, only , when it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lternate goes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NET]  Plays in parnet mode, if parnet exists then it shall flash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eventually wait for the other computer to also lin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NET]     </w:t>
        <w:tab/>
        <w:t>Same as before but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uter/first/second] this toggles between wether you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compu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the computer as well, (ie the computer battles it out),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player to come ('first') befor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player to come ('second') after the comput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nk box with YES/NO] when this box fills up with a question pres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ive Up]</w:t>
        <w:tab/>
        <w:t>if you want to end a game Give u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do] </w:t>
        <w:tab/>
        <w:tab/>
        <w:t>ONLY IN 2 PLAYER modde this allows a move to be und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t Game]</w:t>
        <w:tab/>
        <w:t>HUMM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FX / Music / None] </w:t>
        <w:tab/>
        <w:t xml:space="preserve"> What sort of soun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urn quick/medium/slow] How fast you want to turn the coin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ume Game] </w:t>
        <w:tab/>
        <w:tab/>
        <w:t xml:space="preserve"> Put the gui away and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Format team for producing a great mag and a decent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m also for putting tunes of mine on previou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hen for suppliing Amospro on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ir inclusion of my work on their CD motivated me to wri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ay a big ~H E L L O~ to EVER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 Infinatly difficul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e two types of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net and PA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with out the parnet di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valible from pd 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r need to make a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arrallel networker by Vernon Gr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one person starts host the ot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lled Network will appear and give full access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doc for Pa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and have parnet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Then 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ram/ the remot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does is it leaves temporary files in the draw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a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up once in othell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arne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wait for the other computer to have the same d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quit a network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c linked black will go first. and the game will comtinue until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game type, which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computer waiting until esc is pressed. or the game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eave a game early press give up this will se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but for this you will need a serial null modem cable 3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ferably 7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s no driver so once the ga,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e computer will then wait for the other computer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he routine is idential to parnet press esc to quit the n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up or an end of the game shall qui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ing will be ness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starting Fron a fresh mase the mase from Computer 1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Boar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playing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ble is changed, you may wish to let the computer take 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if it asks you to restart game pres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eave the table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game has ended when it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ly works in two play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then on the next players go move u0p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enu will com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s happed press the udo button and you last move shall be und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nclu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0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lliant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