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Chess 2.0 - Copyright (c) 1989 A.H.W. Kaufman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ILES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ss.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ss.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ss.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s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/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 floppy named "Chess" and copy these fil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making sure that the directory Games is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iles to any directory and make th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by using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issue the command "run Chess" from the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lick on the Chess Icon if you are i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move the pieces - point and pus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o castle, move the king the two spaces.)  To find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ight mouse button to bring up the menus or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CENC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distributed free of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extra restrictions are placed on it.  Nominal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or on-line services are permitted provid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nly for those services.  No payment is required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but you should feel yourself obliga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if you enjoy the program I would not mi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your comments and suggestions 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fred H.W.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4 Silversprings Rise N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 T3B 3Z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Stanback:          For the Chess play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Leivian:            For originally porting it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da Silv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 Dillon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Lydiat      )      For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y Miner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.J. Mical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ce Dawson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Russell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Ballantyne  )      For the colou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. French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.J. Mical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 Fish:              For distributing grea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tice Inc:            For giving it the good old colleg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their C5.02 and Code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dore-Amiga:        For providing a gre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Rasp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tice Inc.:           For their relentless research in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gineering, producing new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dore-Amiga:        For providing a buggy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Nitty/Gritty Detail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                 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.info              The chess game icon which may nee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'm not really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.Doc               This file tha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.Pieces            This file contains the im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s pieces that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 The file also contains 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able you to change them.  If you don't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get out some graph paper and desig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.Opening           These are some standard book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are read in at startu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m to whatever you want.  Present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to 80 different book openings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ure that the moves start in column 1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.Colours           This file determines the colou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 change this fi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ss playing program to suit your own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                  This is a DIRECTORY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ed for games that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oad.  Presently there should be a few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you may load from the chess program.  Th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with 'B' means that black should mov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s starting with 'W' means white should mov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best results set the timer to about 18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Game               This will bring up a requeste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you to chose the game you want load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specified the game, place the poi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pt gadget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Game               This will bring up the sam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but will allow you to specify a fil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ard               This allows you to set up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however you want.  The requester include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dget which will explain how you set up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done, place the pointer over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Moves              This will print the move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      or bring up the standard requestor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pecify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s                 This brings up a colour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    will allow you to setup the colour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ences.  To make them permanent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over the save gadge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Docs               Will allow you to read this fil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will produce a background task to se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              This or the close gadget to end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          If you are in the middle of a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ider saving i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Sides            If you were white you are now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    if you were black you are now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Board           Reverses the bo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me Limit          Brings up a requesto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  set the response time.  Use the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it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Move               If you have switched sides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Move               Undoes the last move if possibl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use the set boar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                  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                Just for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          from a Usenet message written by John Sta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           of HP, Colorado Integrated Circuits Di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veland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plays a fairly respectable game of chess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ompetetive with a state-of-the art commercial program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is typically 100-300 nodes/sec. on an HP Vectra (8 Mhz. 2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300-900 nodes/sec. on an HP 350 (25 Mhz. 68020). I am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 is achieved on other machines. I would also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omments on playing strength, weaknesses or bug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uggested improvements in the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 few comments o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pen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a terrible chess player and don't know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ings. I copied 70-80 random lines of play from MC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chess.opn. I think there are a few mistak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lation. If anyone generates a better library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sitional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think that improvement in this area would help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bit. In most situations the computer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forceful and the choice of a move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al aspects. I haven't spent a lot of ti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uristics and many times the program has no idea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ing and how to proceed. Perhaps optimizing the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isting heuristics would help, but to get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 I think more chess knowledge will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uses a full-width alpha-beta searching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epth extensions on checks, check evasions, pawn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ts and threats to multiple pieces. Captur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by a separate search routine. I imagine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search routines exist, and would be interest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. Refinements of the search extension heuristics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extensions for pawn promotion threats) could have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 on the programs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v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probably better ways to do this, but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change the data structure drastically and necess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re-write. Maybe some good hacks would spee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the ataks function would be the best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enough interest in this chess player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ed up the chess player.  This could be produced fairl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ducing the large number of automatic variables and array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egistered parameters for subroutine calls and entry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moving the stack che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 would like to revise the setboard functio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and click instead of having to key in "e2wp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known of "at the present time".   I am using a new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 C 5.02 and have already hacked around some problems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have your sugges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