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2.2 (95/12/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version of backgammon originally produced by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ister, current location unknown.  It has been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ed, corrected, and upgraded by E.M.Green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of the file Backgammon.c for a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made to Mr. Pfister'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known information regarding Mr. Pf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obert Pf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fd#3 Box 2340</w:t>
        <w:tab/>
        <w:tab/>
        <w:t>home:(207)-873-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aterville, Maine 0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fister_rob%dneast@dec.decwr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