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version 1.0 of the game, American_Che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 Thomas F. Powell   5th. Nov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he game is Giftware, and was created with Amos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Amiga 2000HD.  It is workable for both Pal. and  Ntsc.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Workbench 2.01+ and with 1 Meg+ of Ram.  See (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hort Intro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ule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ferences and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dit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Introduction To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earned to play this game when I was only a small bo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amed it American_Checkers only to distinguish it from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'Draughts' by Steve Hargreaves, which I have already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rket'.  Why the Americans changed the name of the game, I cannot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 and the rules are the same, as far as I know, but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ules - especially rule (5) and (6)).  To try and please all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some Preference 'Buttons' that will allow you to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  If someone wishes to make a comment on the subjec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 to happy to hear from them, see (Cred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nother game on CD, called Naughts and Cro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ince found out there is also one with the same name around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alled mine, Tic_Tac_Toe.  The American name for the sam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rs is played on the same type board as Ches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have two types of men, Pawns and Kings.  It is what one might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oor man's chess'.  To give a game of logic like Check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gence it deserves, is a big challenge, but have learn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riting 'Naughts and Crosses'.  I am no artist, so not only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'poor man's' chess, with 'poor man's intellect', you also get '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's graphics', (as Maxwell Smart would say, 'sorry about that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arly scramble my brains, wear out my typing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l two of them) and almost double my intake of nicotine, just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an beat me at a game.  I must be stup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, it's FUN, programing computers, isn't i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s as I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.        To Start, ALL Men are Pawns.  The Comput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wns at the TOP of the board and move or jump DOWN the boar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wns are at the BOTTOM and move or jump UP the board.  ALL paw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ove in the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.        To be Crowned a King, a Pawn must either move o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square in the last line at the opposite end of the boar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ing a King, he may now move or jump in any diagon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 or down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.        Both the Computer's and your Men use only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ed Squares.  ONLY Diagonal moves and jumps are made.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s are illegal, should you try to use one of them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ace your man back to its previous square and call 'illegal mo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.        A jump consists of physically jumping over the op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wn or king and landing in an empty square diagonally opposi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make two jumps in a row with different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   THE NEXT TWO RULES CAN BE CHANGED!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5)a.        'YOU MUST MAKE A JUMP','Yes'.  (Default ru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a jump that you can make, then you MUST make that jum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id not SEE the jump and move some other man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your move and point out the man you mus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b.         'YOU MUST MAKE A JUMP','No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jump, but move another man.  The computer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, BUT, will then point out the man you could have jump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(with great glee), DESTROY your man that did not make the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6)a.        'CONTINUE-MULTI JUMPS','Yes'.   (Default ru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wn can make more than one jump at a time, but only UP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owever, he becomes a King, he may continue jumping down the boa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jumps already there to be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b.        'CONTINUE-MULTI JUMPS','No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ss of a pawn becoming a king, halts any multi jum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urn goes to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.        The game is over when You or the Opposition loses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or cannot make another move or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some controversy about rule number (5)a / (5)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ule (6)a / (6)b.  I learned the game by the default ru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have told me differently.  So, when in doubt, I s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stomer a 'button' that will change the Rules, then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lemate may sometimes happen with both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moving back and forth between two squares. 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 I suggest you call it a draw and click on 'Another G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ule I'm not sure if I have programed correctly is,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age during the game either you or the computer end up with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en, that just cannot make another move or jump.  Trying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ype of ending in a game is pretty hard to do.  If you sh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is situation and the game does not end correctly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know, then in the next Version I will include a, 'set up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you want it and play from there', added to it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o get it right, and you to set up your own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ther thing, should the computer at any time, star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n back and forth between the same two squares, when i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make other moves.  It is up to you to pursue and kill of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and win the game.  The computer is only marking time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mak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s fair in love and w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ttle on Preferences and Other Th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tarting the game, a preference screen(s) will 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a choice of changing the rules see (Rules), having sound and/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ground music and who will go FIRST (See below).  You also can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lour of the pawns, (I know the choice isn't great, but I only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 colours to play around with).  Needless to say, you cannot have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ponents the same colour, when the red square becomes white the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aken place.  You can save these choices by clicking on the 'Sav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.  This will save all preferences to a 'Pref_file',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upon starting up American_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RST *  There are three (3) buttons on the 'Prefs'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the heading 'First Move', they are, 'COM' (computer), 'ME' (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You) and 'RANDOM' (that means the first move will be totally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you or the computer).  The initial default setting is 'RANDOM'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you can alter this at absolutely any time.  After the First tim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a man, these 'First Move' buttons are automatically reset to 'M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eaning you), to reflect the TRUE turn position during the game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 them during a game, you could give the computer two move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.  This might be contrived as Cheating and you could be heav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ed for such an a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or some reason you are interrupted somewhere throug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and would like to continue it later on, just click on the '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' button.  If a 'Game_file' is not present it will be made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on starting American_Checkers next time, just click on 'Load Gam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Pref. screen shows.  The game will be set up exactly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it, even the length of the playing time.  Saving a gam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 the previously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ame can really only be saved with 'You to Start', but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lick on the 'computer to start' button before you 'Load Game'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will begin first.  This means you could play the Finish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either way, as many time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e the Pref. screen at any time, by mov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er to the Top Right hand corner of the screen, over my name (w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n't like their name in lights), a pref. button will appear, click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to see preferences.  To remove the pref. screen just click on 'Do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(2) buttons, one on each side of the boar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to stop the computer saying 'who's turn' it is, they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 it saying 'you have another turn' and 'you have a king'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s are also save with the 'Pref_file'.  The last two (2)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s, you can figure out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'Pref_file' and the 'Game_file' are stor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ers directory with all th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tatistics' section at the bottom of the playing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gives various bits of info that you can easily recogniz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does NOT appear in the 'NTSC' version of the gam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the NTSC Mode (only 200 lines seen on the Monitor,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posed to 256 lines for the 'PAL'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Info' line could have a bit more work done on it,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could be made a lot smarter.  If anyone shows any inter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game, I may be enticed to work a little harder o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ast thing, you make a Move or Jump by moving th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the man you wish to play, and while holding down the Left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, moving it to the square of your choice, then letting go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button.  I think doing it this way involves the player more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 than other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Install This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American_Checkers is as simple as simple, s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othered to write an installation program.  All files come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(drawer), named Checkers.  The files that should be there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s.guide.......The amigaguide you are now re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_Checkers....The game it-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s_Readme......The Online Shor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_file............The 'your saved' preferenc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_file............The 'Save a game'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ics Drawer..........Holding: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s.pic.........The Main Board Screen pi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1.pic............The (top) Preference Screen pi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2.pic............The (bottom)   "        "      "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nts Drawer..........Holding: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(2) different fonts insid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Tools Drawer.........Holding: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or.lib.......Important for Amiga 1200 mach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rrator.device......For the 1200.  (See Belo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files I know, but ALL of these files MUST be k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 inside the Checkers directory!  So how do we instal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CHECKERS DIRECTORY to ANY HARD or FLOPPY DISK DEVI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ut the 'Checkers Directory' in a Drawer, or,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er within a Drawer, as DEEP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told you it was simple.  Open the Checkers drawer,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the American_Checkers icon, and you are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 IMPORTANT 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IF 'American_Checkers' will NOT run.  You will Have DO a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'SOFT BOOT'.  You will ONLY have to do this ONCE.  The reason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WHY, I am still to find out!  But there it is.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 NOTES for the Amos Program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miga 1200 model was sometimes sold without the: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Translator.lib' library installed in the 'Sys:Libs' draw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Narrator.device' device     "      "  "  'Sys:Devs'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I don't like to alter another person's System, I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copy these files to their respective drawers, instead, I 'Add'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signment List, where you have put the 'Checkers' drawer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llow the 'Translator.library', the 'Narrator.device'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onts', that I use, to be found by my program.  Then at the Clos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erican_Checkers, I 'Remove' the Assignments from the List. 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your setup exactly as it originally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2000HD machine, I could 'Spack' all the pictu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them with the program (like I did the Bobs), before I compile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have found out, Amos prefers to 'Load' the pictures as simple I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hen used on an Amiga 120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the program will not run using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needs, get in touch with me, I'm sure we can work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Must Have Cred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ro and background music are the same tune which I pic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my PD collection.  Unfortunately I do not have the composer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would like to thank him for his nice rendition.  Seeing as the r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work is mine, I must take full responsibility for any Bug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appear, forthwith to be known as (Powellus Consilicu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joy playing this game, and seeing as I think I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done my brain some damage writing it, you might like to send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'Get Well'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 am not on line YET, all electronic mail correspond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go to my friend, Helmut Reichert of addres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elmutr@connexus.apana.org.a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's help I appreciate gre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omas F.Po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3 Homer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oydon  3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