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 E L U X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     ***     *******   ***     ***    ***    ***  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   ***   ** **   ***   ***  ****   ****   ** **   **** 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   ***  **   **  ***        ***** *****  **   **  *****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   ********* ***        *** *** *** ********* *** **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       ***   *** ***   ***  ***  *  *** ***   *** *** 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       ***   ***  *******   ***     *** ***   *** ***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1.6  by Edgar M. Vigdal                             EMW93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piece of softwa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Deluxe Pac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options and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rol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Delux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Deluxe Pac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ware  is  a way of getting good software in a cheap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get hold of the software for almost nothing, and can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 for  a  while  before  deciding  if  you  want to p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mer  for  his/her hard work.  But remember th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 pay  and nobody else pays,  then it's pretty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programmer  will  NOT  make any more sharewar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 that  will  in  the  end  lead  to  no software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hine!!!!  So, please pay the author of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!  This program IS shar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is software &amp; like it,  then I, Edgar M. Vigd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be  eternally grateful  to you if you would send 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ware  fee (or  any  amount you like), as payme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. You will then become a registered user of the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 you  become  a registered user and send me a disk,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 you a super version with lots of new levels (50),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vels  (15)  and other improvements.  This version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sonalized  version for you,  so it is extremely 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 you don't let others get this version, or your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 is  a  list of different currencies and the amou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 be a correct price in that currency.  Please 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ount  up  (or  down?)  to the closest whole note(s).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me any coin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cy                | Full Game |  1 Year  | Extra Game |    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ske Kroner       NOK |    50.00  |   100.00 |    100.00  |   15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venska Kronor      SEK |    57.64  |   115.27 |    115.27  |   172.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ske kroner       DKK |    43.95  |    87.90 |     87.90  |   131.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ske Mark         FIM |    34.29  |    68.58 |     68.58  |   102.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utsche Mark       DEM |    11.24  |    22.48 |     22.48  |    33.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und Sterling      GBP |     4.97  |     9.93 |      9.93  |    14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Dollars          USD |     7.80  |    15.61 |     15.61  |    23.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ian Lire        ITL | 12950.01  | 25900.03 |  25900.03  | 38850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ch franc        FRF |    39.87  |    79.74 |     79.74  |   119.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ylden              NLG |    16.81  |    33.61 |     33.61  |    50.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zer franc       CHF |     9.38  |    18.75 |     18.75  |    28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ian schilling  ATS |    79.04  |   158.08 |    158.08  |   237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PLEAS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 me  a  disk  for  the reply, as I cannot affor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s!   Please  add  an extra disk for Deluxe Galaga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 that  one  too, or if you want the next game. 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 now  grown too big and I can no longer fit both gam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d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use a clean disk with no label on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NOT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only pay the shareware fee AND you get a lat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 a PD-dealer/BBS or somewhere else,  you should thin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 version  as an update from me!  If you send a disk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get a new version from me - when one is read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INTERNE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 you have Internet access and an Email address 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le to receive messages that are upto 500 kilobytes in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 can get updates through the Internet!!  This is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st  and  fastest method to get the new updates and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s!   So,  get  yourself a good Email-box,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 the full version a couple of hours after I h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ware fee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 you only need the key, then your account only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le to receive some 1000 byte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address and bank/giro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of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gazin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my addre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gar M. Vigd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83O 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es!   This is  really  my  address - it's very sh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eople in  the U.K.,  Canada and Australia, but it'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ough for me.  ;)  Please remember that Norway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arsely-populated  country!!!   And we really don'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ose long addresses!! 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MAIL:  edgarv@powertech.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you may use my bank accoun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785.10.05774            Luster Spare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830 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you may use my PostGiro accou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826.0658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S!   I  do  NOT  like  whale hunting!  But than again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 like  bull fights or any cruelty agains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l.  I have 2 dogs and 5 cats myself.... 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Cash:   Preferably  by registered mail.  Please do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 'strange'  currencies!   Here are some currencies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NOT get exchang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Fuji dolla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New Zealand dolla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Any East European currenc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Most far far away currencies (Brazil, Chil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NO coins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EuroCheques:   Send  a EuroCheque written out in Norwe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roner (NOK)  - other currencies  are NOT accepted. 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que  payable  to  Edgar M.  Vigdal.  This is without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est method of payment to use (for me)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 PostGiro:    Transfer   NOK   to   the  PostGiro 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826.0658124.   Please send me a message either via E-Mai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nail-mail  and  give  me  your  address  and your setup. 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pt is very small and difficult to keep track off...  ;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do NOT use any strange postal order notes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 use  any  form of postal order, then use an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tal  Order.   Check  with your local Post Office!!!!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tal orders are totally useless here in Norway. Eg. Bri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tal Orders. DO NOT USE THESE TO PAY ME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 can now get American Express Money Orders exchanged,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ust use them, they are 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 do  not use cheques if you can, because I have to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MUCH in exchange fees!!! (30-50% - it's sick!!) :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 make  sure that your full name, address, postal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ity and country are included.  If you have an Internet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,  please  include  that  one too, so I can notif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 I  have got your fee!.  Please include a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hardware and OS versions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ose who support my hard work, I send my warmest rega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check that the address listed above is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in the ga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 you  send  a  disk  you may put some stuff on it.  Dem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s, utilities or music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bought this game from any public-domain firm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 NOT  paid  me  anything,  you  have only support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thieves' who are earning lots of money on other peoples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!!    If  you  want  to  support  the  programmers,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scribe  for the Fred Fish disks and send the shareware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 the  people  that  should have  had it in the first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programmers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 is  illegal  to  copy  this  piece of software onto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lections  and sell it for profit!!  Permission to cop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ribute this program is only granted to Fred Fish -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rge for the disk/copying don't exceed 2 US dollar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 the  files MUST be included!!!!  (If you need som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ce  on a coverdisk, then you may delete the music fil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 them  to  some  that are smaller.  All text/doc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ST be included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 there  are any registration sites that want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ame, please contact me!  E-Mail or Snail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 to use this game on your coverdisk, or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ewing  the  game,  then  please  send  me  a 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gazine/review.  If you want to pay me, I will not say n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 is  my personal version of the old, but still wond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 PacMan (or maybe Jelly Monster).  It's not a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iginal because I have never played the arcade mach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 was written after some  good memories of the game 'Je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nster' on the VIC-20.  This game was one of the first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 had  on the old  3.5KB computer, and my brother and I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ghting  like mad to beat each others high score.  The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unded, the adrenaline was flowing in great amount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gers shivered.  I have never had so much fun with any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all the other computers I've tried since -  Hmm, may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liconGraphics,  IRIS Indigo Elan!.  Realtime ray-trac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4bit  is  wonderful!   (It's my dream machine,  but, 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ce tag of $50000 here in Norway, it's only a dream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ope you will like this version of PacMan (Jelly Monster?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y of todays games have lots and lots of graphics, bu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 comes  to  gameplay they really suck.   They have man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vering  hundreds  of  pages, and you need hours and da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 into  the  game.   What  I  want  from  a  game  i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axation  for a couple of minutes, and then be able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ame and do some more work.  And not to mark the cal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when I want to play the 60MB hi-tech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game  is like this.  Our yellow hero Pacman must e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pills in the maze to get to the next maze.  But d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urks  in the maze.  Four evil ghosts are looking for Pac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 they  want to stop Pacman from getting to the next m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 the  maze there are some power pills that Pacman can 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he can then kill the ghosts for a limited time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some fruits that popup from time to time, and Pacma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t these for extra bonus points.  And sometimes som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s will appear which, when eaten, may affect Pacman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lls  or  even  the ghosts.  Some will speed up Pacman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give random points and some will lead to extra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 hope  you  have  got  the  plot by now because it'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e - just survive in the maze as long as possible an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ighest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a short description of the to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RA..       When you have collected all of the five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warded one extra life and b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extra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ED UP..    This  tool  comes  in  two versions, on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ed up and one hyper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ELD..      This  will  protect  PacMan against the gh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PacMan has the shield, he cannot be k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gh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UE..        This will slow down the gh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ZE..      This will freeze the ghosts for a shor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YNAMITE..    This will make the ghosts explode, and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000 points for each g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2..          This will multiply every point you get by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5..          This will multiply every point you get by f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MOND..     This  will  change  all the pills into diam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shor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ENT..     This will give you a high random score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ll you take. Very good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CK..       This  will give you some extra tool time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 will last a bit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RA LEVEL.. This will send PacMan to an extra level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 five  extra  levels,  and if you man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  the  extra  level  you  will  get 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s.   You  will  not lose  any liv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 levels.   If  you  have the ful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will be 15 extra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MP..         This will send PacMan to a random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N..          This  will  make PacMan able to shoot the g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get a random high score for each g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 your  machine  with  Workbench, then insert the Delu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cMan  game  disk  in one of the diskdrives, and open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 by  double-clicking on the disk icon.  Then open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uxe  PacMan  directory by double-clicking o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.   You then start the game by double clicking the Pac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 to  make  a bootable game disk then form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 a disk.  Then make an 'S' directory on the dis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dir DF0:S   [RETUR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  all of the  Deluxe PacMan files onto the disk. 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 the Deluxe_PacMan directory over to the empt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 the following commands on to the dis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Patch21           ;If you are using OS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Patch30           ;If you are using OS3.0 and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a startup-sequence in the 's' directory like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8&lt;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Patch21           ;If you are using OS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Patch30           ;If you are using OS3.0 and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D Deluxe_PacMan     ;If Deluxe_PacMan is the games direc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If you don't use a Deluxe_PacMa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you must use a 'CD DF0:' to ge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to star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cMan               ;Load and star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8&lt;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boot with the disk and test to see if it work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packed data files you should als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 called   'libs'   on  the   disk   and   cop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pkmaster.library  file  and all the files in the compr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  the Deluxe PacMan directory to the desired director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harddisk, by dragging the directory icon from the Delu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cMan game disk to the selected harddisk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art the game just double click on the PacMan gam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packed data files you should also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pkmaster.library  file  and all the files in the compr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to your 'sys:libs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only option in the 1.6 version is the PAL / NTSC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 can  be switched with the TAB key and will only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s  that have the Fat Agnus.  If nothing happen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 the TAB key, you probably don't have the correct Ag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mode  you  select  will be saved, when you exi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 game  will  NOT  work  on any 24-bit graphics car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odore  had made a machine with a fast enough process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 system  functions  in  games,  it would have work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y didn't and they never will!  Sorry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 is  the best home computer in the world, it's jus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d that Commodore got hold of it !!!! And that Medhi Al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 bor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game  can  be  controlled  in  many ways.  You can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ystick in port 2, the keyboard, or even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 = move Pacman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ft = move Pacman left  ---+---  Right = move Pacma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 = move Pacman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ebutton to shoot when Pacman has the g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right-handed people, the following keys can be us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8] (key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] (Keypad)       |         [6] (Key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L]            ----+----     [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Left        |        Curs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2] (Key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for left-handed people, the following keys can be us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A]  ---+---  [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[SPACE] to shoot when Pacman has the g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keys and their ac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F1]      Starts one player game. This is the defaul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F2]      Starts two player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F10]     Pause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1]       Beginners game mode (really sl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2]       Normal gam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]       Expert gam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E]       Toggle music and sound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H]       Hall Of F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A]       Abou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ESC]     Qui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SPACE]   Starts the game, same as button on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TAB]     Toggle between NTSC/PAL (50/60Hz) mode. 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the fat Agnus chip for this to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mouse can also be used to control the Pacman.  Just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mouse in the direction you want to turn Pacman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 bit sensitive, but with  a bit of training it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've  scored over 200000 with the mouse!)  NOTE:  I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2 this function is improved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12K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FOR VERSION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PK LIBRARY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VOLATILE LIBRARY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 you  get sick and tired of the music you can chang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of your own favourite Protracker modules.  You do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ing the name of the original music or dele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ame PACMAN.MUSIC_MAIN as PACMAN.MUSIC.reserv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 then  you  copy  your  module  over to the Deluxe Gal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rename it as 'PACMAN.MUSIC_MA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ame MOD.MYSUPERTUNE as PACMAN.MUSIC_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!   The  modules  that you want to use must be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 ProTracker  1.1b.   If  you  test your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and it is not played back correctly, the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st probably not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*  Some Noisetracker mods (maybe other module types to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 some  strange commands, and my module play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rash if you use these kind of modules.   I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rashes/guru's  for no apparent reason, it may b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loaded modules that causes the fail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ry, but the game has now grown out of the 512K memory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A500!!!  But as extra memory is now very cheap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 very good excuse for investing in a bit more memor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  you   rename   the   music   files   (PACMAN.MUSIC_M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CMAN.MUSIC_HALL)  and  use the Add44K utility,  you ma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CS version to run in 512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ame will now use the xpk (a data compressor/decompr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) to load compressed modules.  Use the supplied 'pa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to pack or unpack data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ck hd1:PacMan/PACMAN.MUSIC_MAIN method SQ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 will  pack  the file 'PACMAN.MUSIC_MAIN' on HD1:PacMa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  the  compressor  sub-library  'xpkMASH.library'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ressor  library  must  be correctly installed for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kmast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ressor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pkMASH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pkRAKE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pkSHR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pkSQSH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 of  the nonvolatile library.  If found the game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 preferences  and  hiscores in the NV device (RAM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and floppydisk or harddisks on other Amigas). 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enough space on the NV device, a regular hiscore li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 sa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 you  have a disk-based Amiga, you can add an NV devic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ing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   Format a disk in drive n with the name 'NV', n being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any other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at DRIVE n NAME NV FFS NOICON               (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   Then  make a directory named 'nonvolatile' and on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'prefs' 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kedir NV:nonvolatile                          (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kedir NV:prefs                                (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   Then  make a directory named 'env-archive' in the '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kedir NV:prefs/env-archive                    (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   Then  make  a  directory named 'sys' in the 'env-arch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kedir NV:prefs/env-archive/sys                (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n  create  a  file  in  the 'NV:prefs/env-archive/s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 that contain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V:nonvola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  the  file  'nv_location'.   Use  Ed or anothe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ditor to make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next  game in the Deluxe series, will probably be Delu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nkey  Kong.   I  actually  started on this game after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nished Deluxe PacMan.  But then I got another public-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ersion  of  Donkey Kong, that looked almost like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I had on my old C64, &amp; that looked almost like the on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d in mind.  Since I released Deluxe PacMan many peopl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ten  to me and asked me to make a version of Donkey K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  now  I am going do that.  A super-duper version of Don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ong!   If you have any tips for Deluxe Donkey Kong then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m  to  me.   (Video  recordings, graphics, maps, soun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deas). But when I'm finished with Donkey Kong I would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ke  to  make  a  version  of  JumpMan,  one  of my al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vouri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version of Radar Rat Race is also coming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 have any suggestions for improvements, or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und any bugs then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ood luck and have a lot of fun !!!!  PEACE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fe sucks !!                 - Al Bu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re's that damn hamburger   - Kelly Bu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mmmmmmmm, commercials!       - Homer Simp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ember: Man is the dream of the dolphin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ve fun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0     First release                                       2805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1     - Look in the correct directory for                 0706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or PACMAN:, if from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rackdisk version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Gun and magne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Runback module changed. (Bug on OS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Protracker playroutin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Load new music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Other bug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Finally got the hang of the argument 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om workbench or CLI, so now it should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from the right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1A    - Added 'Get ready players'.                        0708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Now have 20 levels and 5 extra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Official Fred Fish release (Fish-7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2                                                         2510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Fixed some bugs. Thanks to Christopher Salo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finding that strange bug on th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evel, you must really have played a l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nd that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Added separate hall-of-fame for the 3 sp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nks to Thorsten Kollstede for the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Added some f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Changed the Magnet tool to a Jump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magnet didn't work as in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'Boss wanders by' func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Fixed DOS &amp; trackdisk version, so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arches for extra module &amp; extra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3     - Fixed some small bugs.                            3012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4     - Changed some routines.                            1601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5     - New preferences, AGA fix                          1405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6     - Finally  after  a very long delay, I have fixed   190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game for AGA machines, and also made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GA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 freely-distributable  version has 20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 5  bonus  levels.  The full version has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evels and 15 bonus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re is only a DOS version now. No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 have tested the game on an A2000B/68000 with 3MB 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MB  chip  memory with and without harddisk.  And on an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 both  a 68020 and a 33MHZ 68030/MMU and 6MB RAM. 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ve not discovered any ugly bugs on my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  have  also  tested the game with Enforcer and Mungwa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ither gave me any erro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ny thanks to everyone who sent me bug reports, messa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ve helped me with this game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ease  do  NOT  hack  this  game  and PLEASE do NOT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rainers  for  the  game!!!!!!!!!!!!  This will kill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e and any future projects that I had in mind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special thanks to Toru Iwatani, for creating Pac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nAm Macro Assembler Copyright  HiSoft 1985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Rights Reserved - version 3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embling PacMan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 error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1316 lines assembled into 354840 bytes, Amiga executable relocatabl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59 optimizations saving 40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44336 byte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1316   lines  of  Devpac  v3.04  assembler  code.   A 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embler  package!!!!  Assembling time :  12.72 second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1200/030/33MHz with 6MB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raphics   - 32 Colors, 362 KB raw gfx data.  (E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128 Colors, 485 KB raw gfx data. (A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nd      - 54 sound effects synthe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82 Kb samples and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