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playable Demoversion of Danger Dogg S.E. (Version 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ncluded on the fullversion you can read on a star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emo. The fullversion includes 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makers of this cool game, were very proud of this nic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want to make it avaible for everybody. With Sharewa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game before you buy it. If you like it you can bu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M. You get 2 Disks and  a little (funny) book. The game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HD Installer and runs on every Amiga with more than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est the game on an A1200 with 8 MB FastRam and on a A500 with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. On this configurations the game is very playa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pirate the full version, beca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`s not allowed, if we found out you must pay m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more software from 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beat the developer, who try to get you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o (funny)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 updates (coast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version includes some Levels of the first a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Nature and Computerworld). In the fullversion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and 25 Levels. And on of the very best features of Danger 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VEL EDITOR! Gre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oggy with the Joystick (in the fullversion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want to use the great LEVEL EDIT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gy moves in the direction of the joystick (walks left/right, j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on the floor). If you press the Firebutton and walk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lk faster (or jump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one of this phantastic Digi-Pics you must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. If you want to skip the Intro ho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ge with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level is loaded a pic appears. Wait for the "Let`s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press fire to star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e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MB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 1.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gamplay use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5 MB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s a Turbocard or faster processor, Danger Dogg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make softer scrolling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mplete a level you must move Doggy over all object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the colours back. If you do well, the level 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 will b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baddies, Bonus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y the game for only 15 DM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 &amp;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f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83236 �be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questions or if you want to order by phone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49 (0) 8642/8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it by send us a littl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.: 07444-91016-0001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Virutal Vaga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APC&amp;TCP, Andreas Mag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demo to all of your friends and enemies, use it on Cover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s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