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should come with the following 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_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_Dem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nz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hareware version of Twinz is freely distributable, provid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is made, and these docs are suppli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un this game, you will need POWERPACKER.LIBRA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rawer. AMOS.LIBRARY is not needed, as it was instal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en compiled. powerpacker.library is Copyright  by Nico Franc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s Twinz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inz is a game in which you must match up pairs of a selected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s, until all the board is cleared. In this demo, you can choose from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ets of tiles, and 2 bonus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controls are done using the mouse. On the main screen,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enus, just click the mouse on any of the options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. By default, the difficulty is set to easy, with the first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s being chosen, and sound FX being switched off. A lot of the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ut out of the game, as well as music and som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in order to cut down on 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you start a game, you will be given a set amount of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, depending on which skill level you select. The more diffic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you select, the less time and moves you start with, but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you get when you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playing the game, you click the mouse in the brown box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hand side of the screen. If the 2 tiles that you select do not m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turn back over. Remember where you saw them though, as you ca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m if you uncover the other piece. If the tiles match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un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very pair you uncover, you will get 2 extra moves, as well 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extra time. If your time or moves run out, then it is game ov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nage to uncover all the tiles, you will go on to one of the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supplied with this demo. At first, the computer will pick a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but after that they will alternate between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2 bonus rounds included in this demo are the easy-round bon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sists of different coloured spots. The second, and by far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, is a set of resistors, with a 3-pin colour cod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n all the possible resistors. For every pair that you ma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, you will get a lot more points, depending again on whi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. If you run out of time or moves here, then you will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orma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register for the full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is now ready to buy, and will only cost you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nds. Here is a snippet of the things that you will get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at least 1Mb to run the full vers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Over 10 different sets of tiles to choose from. Imag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anned pictures, to hand-drawn logos and 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2 bonus levels for each of the difficulty sections. These 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the same tile that has been slightly changed, or matching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onsist of opposites I.E. A match in one tile, and a matchbox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A personalised highscore table, in which you can save al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rounds you have played. It saves how many games you have won +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ach set of tiles, on each difficulty level, as well a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s you have attempted a bonus-level. It is also password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at no other player can access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Loads of sneak bonus tiles. The best ones reset the board, swa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vered up tiles around, super points-bonus, brief uncover, and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Over 100K of samples, with at least 3 music tracks to choose from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ic and sample options are controlled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o waiting for the graphics to un-squidge, so the game will ru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ntly. Squidger is (C) Copyright Paul Burkey, and is used wit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permission, as are some of the tiles. Look out for som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s, namely 'Sneech', 'Jelly-Othelly', 'Shroom-Gammon', 'Peg-It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iles'o'T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he game itself will be ready as you read this but you still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ce to send your suggestions along with your order and I'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your ideas and send you the new version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is marvellous game, send me a cheque made pay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Kellett, or if you want a better demo, send an SAE and a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ddres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 Castleton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s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by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13 9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: mush@sneech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welcome to use the e-mail address above but, it's not my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so it might take a day or two to reach me. If you want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requests or if you just want more info on Mushroom PD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eel free to e-mail me. If however you are after the Full G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e a better demo as well as some other goodies then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A.E to the postal address. If you live outside England then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ossible for me to e-mail you some encoded files, but again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-mail account so I'll have to limit it to overseas. If you insi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ing then do so. I would like to hear from anyone with ide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for this and other games so start e-mailing me now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m also gratefull for any bug reports, or suggestion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even better to play. If you have any IFF pictures and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nd get some of them included in another release of the ga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 disk full of any kind of artwork to the above address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knock 2 pounds of the subscribing price if I use your ar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thanx go out to Paul Burkey on this game, for helping me 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graphics tiles, and letting me use his e-Mail address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. Check out his latest game, Piles"O"Tiles. The demo was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ly on issue 1 of Extreme AMOS !! See below for acquiring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hroom PD is an AMOS-only PD library I set up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year. It consists entirely of AMOS programs, and AMOS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a, such as samples and music. I also co-write a disk magazin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 AMOS, which has recently been reviewed in some commerci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a bit more information about Mushroom PD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ither write to me, or E-Mail if you want. If you would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issue of Extreme AMOS, then send an SAE with 2 formatted dis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address, where I will be happy to send it to you. Extreme AMO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full of AMOS tutorials and hints, as well as some of the non-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, including the foundations of a fantasy-footbal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moment, Extreme AMOS is looking for people to help, b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types of articles. If you have any articles which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cluded, or have suggestions for a longer-running article se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either write to me at the above address, or contact m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k-you for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