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--a brief note from u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--bitmap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--color forma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Alloc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AllocModeLis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BestModeID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Fre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Free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GetBitMap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GetModeID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Lock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PIP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PIP_Open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OpenScreen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Unlock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Read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Read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ReadTrueColo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Rec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RequestModeID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Unlock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Write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WritePixe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API.library/p96WriteTrueColor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--a brief note from us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 and the Picasso96API.library deserv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work and are not complete ready. If anything is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es not work as expected, send us a bug report. For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 support send email to tabt@studbox.uni-stuttgart.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--background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asso96API.library provides programmers with the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needed to directly use Hi- and TrueColor Bitma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functions supplied are quite similar to the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graphics.library offers except that they allow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GB values where graphics.library would need a pe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 there are functions to lock and unlock bitmap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respective cards and functions to open and clos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iss a function in the Picasso96API.library, then t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graphics.library functions with appropriate parame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does not work, then contact the development team,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--bitmaps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riginal graphics.library, bitmaps were always plan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hold up to eight bitplanes. With the Picasso96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re is also support for chunky, hicolor and true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Picasso96 bitmaps, never look into the BitMap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but use the GetBitMapAttr que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--color formats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asso96API.library supports different color forma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T:                 8bit chunky with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Col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G5B5:              15bit HiColor (0rrrrrgggggbbbb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G5B5PC:            15bit HiColor (gggbbbbb0rrrrr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5G5R5PC:            15bit HiColor (gggrrrrr0bbbbbb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G6B5:              16bit HiColor (rrrrrggggggbbbb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G6B5PC:            16bit HiColor (gggbbbbbrrrrrg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5G6R5PC:            16bit HiColor (gggrrrrrbbbbbgg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Col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8G8B8:              24bit TrueColor (8 bit ea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8G8R8:              24bit TrueColor (8 bit ea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8R8G8B8:            32bit TrueColor ARGB (A unused alpha chann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8B8G8R8:            32bit TrueColor ABGR (A unused alpha chann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8G8B8A8:            32bit TrueColor RGBA (A unused alpha chann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8G8R8A8:            32bit TrueColor BGRA (A unused alpha chan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lain RGB colors are used, their format is ARGB, which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31-24 are unused, bits 23-16 hold the red part, bits 15-8 ho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part and bits 7-0 hold the blue part of the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ing a RGBFormat as parameter to a function use the RGBFB_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RGBFB_R8G8B8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formats are used as filters in library function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 the respective formats by the corresponding flags ident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GBFF_ prefix (e.g. RGBFF_R8G8B8|RGBF_B8G8R8 is a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24bit true color form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AllocBit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AllocBitMap -- Allocate a Picasso96 BitMap and its graphic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=p96AllocBitMap(SizeX, SizeY, Depth, Flags, Friend, RGBForm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0     d1     d2     d3     a0     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 BitMap *p96AllocBitMap(ULONG, ULONG, ULONG, ULO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 BitMap *, RGBF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the same as graphics.library/AllocBitMap excep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s a Picasso96 chunky, hicolor or truecolor bit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X = width in pix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Y = Height in pix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h = Depth, valid values are: 1-8, 15, 16, 24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= same as in graphics.library/AllocBit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= pointer to another bitmap, or NULL. If bitmap is suppli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itmap will be allocated with the same colo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Format = used to select the color format when no friend_bit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FreeBitMap(), graphics.library/Alloc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AllocModeListTag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AllocModeListTagList -- allocate mod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AllocModeListTags -- varargs stub for p96AllocModeLis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= p96AllocModeListTagList(Tag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= p96AllocModeListTags(Tag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 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ist *p96AllocModeListTagList(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ist *p96AllocModeListTags(ULONG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AllocModeListTags() creates a list of modes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tags. This list is the same as internally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RequestModeIDTagList(). The user can filter this list to re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unwanted modes before feeding the resulting li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RequestModeIDTagList(). Use p96FreeModeListTagList() to de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ags as p96RequestModeID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= modes for p96RequestModeID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FreeModeListTagList(), p96RequestModeID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BestModeIDTag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96BestModeIDTagList -- find DisplayID matching requ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BestModeIDTags -- varargs stub for p96BestModeID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D = p96BestModeIDTagList(Tag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0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D = p96BestModeIDTags(Tag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0                       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p96BestModeIDTagList(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p96BestModeIDTags(ULONG Ta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BestModeIDTagList searches the DisplayInfoDatabase for a Display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tches the user supplied requirement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= any o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BIDTAG_NominalWidth      requested 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BIDTAG_NominalHeight     requested h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BIDTAG_Depth             requested dep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BIDTAG_FormatsAllowed    RGBFormats which are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BIDTAG_FormatsForbidden  RGBFormats which have to be re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D = a valid DisplayID or INVALID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RequestModeID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Close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CloseScreen -- Close a Picasso96API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96CloseScreen(scre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p96CloseScreen(struct Screen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a screen opened with p96OpenScreenTagList().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to intuition.library/CloseScreen is,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lso deallocates extra handles and structure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96OpenScreenTagList() which are us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= pointer to a Picasso96API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EVER CALL CloseScreen() with screens that have been ope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OpenScreenTagList()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returns TRUE (1) if screen could be successfu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OpenScreenTagList(), intuition.library/Close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FreeBit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FreeBitMap -- Free a Picasso96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FreeBitMap(bm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96FreeBitMap(struct BitMa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BitMap and associated graphic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= a pointer to a BitMap structure. Passing NULL is ok (a N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Alloc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FreeModeListTag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FreeModeList -- free mod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FreeModeList(Mode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96FreeModeList(struct Lis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FreeModeList() deallocates the entire list alloc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call to p96AllocModeList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returned by p96AllocModeList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AllocModeList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GetBitMap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GetBitMapAttr -- Returns information about a Picasso96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=p96GetBitMapAttr(bm, attribute_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a0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p96GetBitMapAttr(struct BitMap *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function to get information about a Picasso96 BitMap,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raphics.library/GetBitMap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= pointer to a valid Picasso96 Bit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_number = one of the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BMA_WIDTH          returns the width of the bitmap in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BMA_HEIGHT         returns the height of the bitmap in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BMA_DEPTH          returns number of memory bits per 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BMA_BYTESPERROW    returns BytesPerRow of the supplied 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BMA_BYTESPERPIXEL  returns number of bytes per 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BMA_BITSPERPIXEL   returns number of valid bits per 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BMA_MEMORY         returns current memory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BMA_RGBFORMAT      returns the pixel format of the 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BMA_ISP96          returns TRUE if supplied bitmap is a P96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result of the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GetBitMapAt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GetModeID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GetModeIDAttr -- Returns information about a Picasso96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=p96GetModeIDAttr(DisplayID, attribute_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 d0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p96GetModeIDAttr(ULONG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function to get information about a Picasso96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not get all information about a display mode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GetDisplayInfoData, this function supplie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utes which may be of some inte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= pointer to a valid Picasso96 Bit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_number = one of the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IDA_WIDTH          returns the standard width of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IDA_HEIGHT         returns the standard height of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IDA_DEPTH          returns number of memory bits per 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IDA_BYTESPERPIXEL  returns number of bytes per 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IDA_BITSPERPIXEL   returns number of valid bits per 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IDA_RGBFORMAT      returns the pixel format of th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IDA_ISP96          returns TRUE if supplied mode is a P96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IDA_BOARDNUMBER    returns number of the Picasso96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at belongs to thi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IDA_STDBYTESPERROW returns number of bytes per r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creens using STDSCREEN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result of the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GetBitMapAttr(), graphics.library/GetDisplayInfo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LockBit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LockBitMap -- Lock BitMap against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= p96LockBitMap(bm, buf, siz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a0 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p96LockBitMap(struct BitMap *, UBYTE *, ULO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prevents the Picasso96 system from mo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to another location. Use this function only to 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accesses to the BitMap memory. Call p96UnlockBitMap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as you are done. Never hold the lock for longer tha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econd as all screen switching is disabled during you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oc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holding this lock, your task or process will get a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to help avoiding dead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= Picasso96 BitMap to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 = pointer to a RenderInfo struct buffer which will be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= size of the buffer for the Render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= handle to the lock. Do not try to interpret it in any wa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call to this function MUST be matched with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UnlockBitMap or your system will be blocked indefinetel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unctions of graphics.library or Picasso96API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holding the lock is possible but should be avoi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 lock the touched bitmaps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PIP_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PIP_Close -- Close a Picasso96API PI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p96PIP_Close(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p96PIP_Close(struct 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a Picasso96API PIP window (and only the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- pointer to PIP window created by p96PIP_OpenTagLi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NULL which 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PIP_Open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PIP_GetTag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PIP_GetTagList -- Get information about a Picasso96API PIP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PIP_GetTags -- Varargs stub for p96PIP_Ge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= p96PIP_GetTagList(Window, TagIte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p96PIP_GetTagList(struct Window *, struct TagItem *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= p96PIP_GetTags(Window, Tag1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p96PIP_GetTags(struct Window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PIP_GetTagList provides a way to query certain propertie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asso96API PI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- pointer to Picasso96API PIP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Items - currently any of the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PIP_SourceBitMap - pointer to the bitmap containing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, created by p96PIP_OpenTagList()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 use this bitmap similar to other Picasso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tmaps, like rendering into it us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aphic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PIP_SourceRPort  - pointer to an unclipped rast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urce bitmap. More convenient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rastport based graphics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- number of tag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PIP_OpenTag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PIP_OpenTagList -- Open a Picasso96API PIP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PIP_OpenTags -- Varargs stub for p96PIP_Open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= p96PIP_OpenTagList(TagI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indow *p96PIP_OpenTagList(struct TagItem *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= p96PIP_OpenTags(Tag1, ...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indow *p96PIP_OpenTags(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 Picasso96API picture-in-picture window.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es like a standard intui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= most of the intuition/OpenWindowTags() tag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PIP_SourceFormat - the RGBFormat of the source 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PIP_SourceWidth  - the width of the source 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PIP_SourceHeight - the height of the source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, these tags are not valid and ignor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Width, WA_Height (use the WA_Inner... tag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_SuperBitMap, WA_GimmeZeroZero, WA_Back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=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/OpenWindowT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OpenScreenTag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OpenScreenTagList -- Open a Picasso96API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= p96OpenScreenTagList(Ta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creen *p96OpenScreenTagList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 Picasso96API screen. The main differe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OpenScreen is that extra handles an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icasso96API internal use are allocated and more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, which still are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= any of these which behave like OpenScreen ta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H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Dep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Detail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Block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Error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Sys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Pub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PubS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Pub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Display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DCl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Show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Beh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Qui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Auto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Share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Back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Colors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Video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RGBFormat     RGBFormat for screen (whic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tible to a given P96SA_DisplayID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NoSprite      Do not show mouse sprite (BO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NoMemory      Dumb render screen without backup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awing on this Screen will only b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it is located in memory of 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d (use ScreenToFront()) and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awn will be discarded whe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aves the c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RenderFunc    Custom hook function, will be call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is put to card. Use only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mory render screens (P96SA_No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SaveFunc      Will be called when screen has to leave c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only with no memory rend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Alignment</w:t>
        <w:tab/>
        <w:tab/>
        <w:t>Screen base address on board and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 aligned to argument which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wer of two, e.g. 4096, 32768 etc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mainly for MMU based emulator driv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use a virtual frame buffer e.g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peShi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NEW *** Not yet implemented! 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SA_DirectAccess  For drivers that need direct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GA hardware. This also implies RenderFu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SaveFunc in which you will have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write your video memory and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s. You will have to allocate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own screen backup memory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ways get a Picasso96 compatibl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activated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_Data points a variable to hold a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direct access hand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 not use this unless really necess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= pointer to a Picasso96API-screen or NULL for fail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Open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Read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ReadPixel -- read the ARGB color value of a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=p96ReadPixel(rp, x, 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a1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p96ReadPixel(struct RastPort *, UWORD, U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es similar to graphics.library/ReadPixel except that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turn a pen value, but the ARGB value of a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 = pointer to a RastPort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,y) = a point in this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= ARGB value of the pixel in the RastPort at position 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ReadPix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ReadPixel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ReadPixelArray -- read pen values of a rectangula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ReadPixelArray(ri, DestX, DestY, rp, SrcX, SrcY, SizeX, Siz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d0     d1    a1   d2    d3    d4 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96ReadPixelArray(struct RenderInfo *, UWORD, UWO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RastPort *, UWORD, UWORD, UWORD, U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the pen values of all pixels in a rectangular area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tPort to memory area specified in the Render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 = pointer to a Render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stX, DestY) = starting point in the memory area describ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der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 = pointer to a RastPort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rcX, SrcY) = starting point in the Rast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zeX, SizeY) = size of the RastPort area which will b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specified by the RenderInfo will be filled with the 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of the corresponding pixels in the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ReadPixelArr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ReadTrueColor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ReadTrueColorData -- read RGB data from Hi- or TrueColor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ReadTrueColorData(tci, DestX, DestY, rp, SrcX, SrcY, SizeX, Siz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    d0     d1    a1   d2    d3    d4 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96ReadTrueColorData(struct TrueColorInfo *, UWORD, UWO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RastPort *, UWORD, UWORD, UWORD, U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ads RGB data specified in the TrueColor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rectangular area within the rastport. This is necessary if the RG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s not in one of the supported RGBFormats, e.g. separated 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and blue data areas. Otherwise you should use p96ReadPixelArray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i = pointer to a TrueColor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stX, DestY) = starting point in the RGB data area describ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eColor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 = pointer to a RastPort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rcX, SrcY) = starting point in the Rast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zeX, SizeY) = size of the RastPort area which will b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aphics data in the RastPort will be transfered to the RGB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specified in the TrueColor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ReadPixelArr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Rect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RectFill -- fill a rectangular area in a RastPort with a ARGB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RectFill(rp, MinX, MinY, MaxX, MaxY, col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1   d0    d1    d2    d3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96RectFill(struct RastPort *, UWORD, UWORD, UWORD, UWORD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imilar to graphics.library/RectFill, except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ARGB value supplied as the color to fil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 = pointer to a RastPort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nX,MinY,MaxX,MaxY) describe the rect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= ARGB value used for the fil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RectFi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RequestModeIDTag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RequestModeIDTagList -- launch DisplayID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RequestModeIDTags -- varargs stub for p96RequestModeID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D = p96RequestModeIDTagList(Tag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0  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D = p96RequestModeIDTags(Tag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0                          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p96RequestModeIDTagList(struct TagIte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p96RequestModeIDTags(ULONG Tags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hooses DisplayID from a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= any o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MA_Min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MA_MinH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MA_MinDep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dimensions of allowed m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MA_Max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MA_MaxH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MA_MaxDep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dimensions of allowed m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MA_Display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ed Display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MA_Formats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sk consisting of all RGB formats which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reque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MA_FormatsForb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sk consisting of all RGB formats which may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reque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MA_Window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name for the requester window.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icasso96 - Best Mod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MA_OK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will be displayed in the 'Ok'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MA_Cancel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will be displayed in the 'Cancel'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MA_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quester will be displayed on the same screen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MA_PubScreen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the public screen requester will be opened up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96MA_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screen where the requester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D = a valid DisplayID or INVALID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UnlockBit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UnlockBitMap -- unlock a Picasso96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UnlockBitMap(bm, lock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96UnlockBitMap(struct BitMap *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leases the BitMap lock obtained by a prior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96Lock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= BitMap to a locked Picasso96 Bit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= lock obtained with p96Lock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Write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WritePixel -- Write a ARGB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WritePixel(rp, x, y, colo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a1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p96WritePixel(struct RastPort *, UWORD, U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es similar to graphics.library/WritePixel except that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use a pen value, but the ARGB value of a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 = pointer to a RastPort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,y) = a point in this Rast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= ARGB color value for the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is function always return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WritePix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WritePixel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WritePixelArray -- Write pen values of a rectangula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WritePixelArray(ri, SrcX, SrcY, rp, DestX, DestY, SizeX, Siz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   d0    d1   a1   d2     d3     d4 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96WritePixelArray(struct RenderInfo *, UWORD, UWO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RastPort *, UWORD, UWORD, UWORD, U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he pen values of all pixels in the memory area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nderInfo to a rectangular area of the Rast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 = pointer to a Render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rcX, SrcY) = starting point in the memory area describ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der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 = pointer to a RastPort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stX, DestY) = starting point in the Rast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zeX, SizeY) = size of the RastPort area which will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xels in the RastPort will be filled with the pen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corresponding area in the Render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.library/WritePixelArr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casso96API.library/p96WriteTrueColor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WriteTrueColorData -- write RGB data to Hi- or TrueColor Ra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WriteTrueColorData(tci, SrcX, SrcY, rp, DestX, DestY, SizeX, Siz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    d0    d1   a1   d2     d3     d4 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96WriteTrueColorData(struct TrueColorInfo *, UWORD, UWO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RastPort *, UWORD, UWORD, UWORD, U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ills RGB data specified in the TrueColor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rectangular area within the rastport. This is necessary if the RG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s not in one of the supported RGBFormats, e.g. separated 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and blue data areas. Otherwise you should use p96WritePixelArray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i = pointer to a TrueColorInfo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rcX, SrcY) = starting point in the RGB data area describ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eColor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 = pointer to a RastPort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stX, DestY) = starting point in the Rast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zeX, SizeY) = size of the RastPort area which will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xels in the RastPort will be filled with the RGB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corresponding area in the TrueColor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96WritePixelArra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