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AllocCModeLis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BestCModeID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CModeReques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DoCDrawMethod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Fill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FreeC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GetCyberMap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GetCyberID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IsCyberM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Move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Read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ReadRGB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Scale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Swap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Write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WriteRGB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--background--      cybergraphics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cybergraphics.library is meant to be a gfx board extension for the</w:t>
      </w:r>
    </w:p>
    <w:p>
      <w:pPr>
        <w:pStyle w:val="PreformattedText"/>
        <w:bidi w:val="0"/>
        <w:jc w:val="left"/>
        <w:rPr/>
      </w:pPr>
      <w:r>
        <w:rPr/>
        <w:tab/>
        <w:t>native graphics.library. Because C= never developed a rtg compliant</w:t>
      </w:r>
    </w:p>
    <w:p>
      <w:pPr>
        <w:pStyle w:val="PreformattedText"/>
        <w:bidi w:val="0"/>
        <w:jc w:val="left"/>
        <w:rPr/>
      </w:pPr>
      <w:r>
        <w:rPr/>
        <w:tab/>
        <w:t>graphics.library (up to os3.1 there are no possibilities to add custom</w:t>
      </w:r>
    </w:p>
    <w:p>
      <w:pPr>
        <w:pStyle w:val="PreformattedText"/>
        <w:bidi w:val="0"/>
        <w:jc w:val="left"/>
        <w:rPr/>
      </w:pPr>
      <w:r>
        <w:rPr/>
        <w:tab/>
        <w:t>boards into the display database in a system friendly fashion), it</w:t>
      </w:r>
    </w:p>
    <w:p>
      <w:pPr>
        <w:pStyle w:val="PreformattedText"/>
        <w:bidi w:val="0"/>
        <w:jc w:val="left"/>
        <w:rPr/>
      </w:pPr>
      <w:r>
        <w:rPr/>
        <w:tab/>
        <w:t>patches some of the original graphics functions in order to integrate</w:t>
      </w:r>
    </w:p>
    <w:p>
      <w:pPr>
        <w:pStyle w:val="PreformattedText"/>
        <w:bidi w:val="0"/>
        <w:jc w:val="left"/>
        <w:rPr/>
      </w:pPr>
      <w:r>
        <w:rPr/>
        <w:tab/>
        <w:t>custom graphics boards into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It also features some new functions which are not available in the</w:t>
      </w:r>
    </w:p>
    <w:p>
      <w:pPr>
        <w:pStyle w:val="PreformattedText"/>
        <w:bidi w:val="0"/>
        <w:jc w:val="left"/>
        <w:rPr/>
      </w:pPr>
      <w:r>
        <w:rPr/>
        <w:tab/>
        <w:t>standard graphics.library. Currently graphics.library v39 and v40 is</w:t>
      </w:r>
    </w:p>
    <w:p>
      <w:pPr>
        <w:pStyle w:val="PreformattedText"/>
        <w:bidi w:val="0"/>
        <w:jc w:val="left"/>
        <w:rPr/>
      </w:pPr>
      <w:r>
        <w:rPr/>
        <w:tab/>
        <w:t>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Additionally it is possible to open screens deeper than 256 colours</w:t>
      </w:r>
    </w:p>
    <w:p>
      <w:pPr>
        <w:pStyle w:val="PreformattedText"/>
        <w:bidi w:val="0"/>
        <w:jc w:val="left"/>
        <w:rPr/>
      </w:pPr>
      <w:r>
        <w:rPr/>
        <w:tab/>
        <w:t>which are completely intuition compatible. Nearly every function may</w:t>
      </w:r>
    </w:p>
    <w:p>
      <w:pPr>
        <w:pStyle w:val="PreformattedText"/>
        <w:bidi w:val="0"/>
        <w:jc w:val="left"/>
        <w:rPr/>
      </w:pPr>
      <w:r>
        <w:rPr/>
        <w:tab/>
        <w:t>be used on such screen except some special blits which rely on planar</w:t>
      </w:r>
    </w:p>
    <w:p>
      <w:pPr>
        <w:pStyle w:val="PreformattedText"/>
        <w:bidi w:val="0"/>
        <w:jc w:val="left"/>
        <w:rPr/>
      </w:pPr>
      <w:r>
        <w:rPr/>
        <w:tab/>
        <w:t>bitmap graphics. Also, this screens are 8bit backwards compatible.</w:t>
      </w:r>
    </w:p>
    <w:p>
      <w:pPr>
        <w:pStyle w:val="PreformattedText"/>
        <w:bidi w:val="0"/>
        <w:jc w:val="left"/>
        <w:rPr/>
      </w:pPr>
      <w:r>
        <w:rPr/>
        <w:tab/>
        <w:t>Nearly every standard 8bit application will work on this 15/16/24 bit</w:t>
      </w:r>
    </w:p>
    <w:p>
      <w:pPr>
        <w:pStyle w:val="PreformattedText"/>
        <w:bidi w:val="0"/>
        <w:jc w:val="left"/>
        <w:rPr/>
      </w:pPr>
      <w:r>
        <w:rPr/>
        <w:tab/>
        <w:t>screen. But it only can use the additional features, if it knows of</w:t>
      </w:r>
    </w:p>
    <w:p>
      <w:pPr>
        <w:pStyle w:val="PreformattedText"/>
        <w:bidi w:val="0"/>
        <w:jc w:val="left"/>
        <w:rPr/>
      </w:pPr>
      <w:r>
        <w:rPr/>
        <w:tab/>
        <w:t>cybergraphics, of course.</w:t>
      </w:r>
    </w:p>
    <w:p>
      <w:pPr>
        <w:pStyle w:val="PreformattedText"/>
        <w:bidi w:val="0"/>
        <w:jc w:val="left"/>
        <w:rPr/>
      </w:pPr>
      <w:r>
        <w:rPr/>
        <w:tab/>
        <w:t xml:space="preserve"> Maybe in a future release of graphics, cybergraphics will be</w:t>
      </w:r>
    </w:p>
    <w:p>
      <w:pPr>
        <w:pStyle w:val="PreformattedText"/>
        <w:bidi w:val="0"/>
        <w:jc w:val="left"/>
        <w:rPr/>
      </w:pPr>
      <w:r>
        <w:rPr/>
        <w:tab/>
        <w:t>obsolete.  But until then, cybergraphics.library is the only way to</w:t>
      </w:r>
    </w:p>
    <w:p>
      <w:pPr>
        <w:pStyle w:val="PreformattedText"/>
        <w:bidi w:val="0"/>
        <w:jc w:val="left"/>
        <w:rPr/>
      </w:pPr>
      <w:r>
        <w:rPr/>
        <w:tab/>
        <w:t>add truecolour features to your application under an intuition</w:t>
      </w:r>
    </w:p>
    <w:p>
      <w:pPr>
        <w:pStyle w:val="PreformattedText"/>
        <w:bidi w:val="0"/>
        <w:jc w:val="left"/>
        <w:rPr/>
      </w:pPr>
      <w:r>
        <w:rPr/>
        <w:tab/>
        <w:t>environment with minimum effort.</w:t>
      </w:r>
    </w:p>
    <w:p>
      <w:pPr>
        <w:pStyle w:val="PreformattedText"/>
        <w:bidi w:val="0"/>
        <w:jc w:val="left"/>
        <w:rPr/>
      </w:pPr>
      <w:r>
        <w:rPr/>
        <w:tab/>
        <w:t xml:space="preserve"> So, cybergraphics is not meant to be a replacement for the original</w:t>
      </w:r>
    </w:p>
    <w:p>
      <w:pPr>
        <w:pStyle w:val="PreformattedText"/>
        <w:bidi w:val="0"/>
        <w:jc w:val="left"/>
        <w:rPr/>
      </w:pPr>
      <w:r>
        <w:rPr/>
        <w:tab/>
        <w:t>graphics/intuition system (just like EGS is for example), e.g. there</w:t>
      </w:r>
    </w:p>
    <w:p>
      <w:pPr>
        <w:pStyle w:val="PreformattedText"/>
        <w:bidi w:val="0"/>
        <w:jc w:val="left"/>
        <w:rPr/>
      </w:pPr>
      <w:r>
        <w:rPr/>
        <w:tab/>
        <w:t>is no ECS/AGA native chipset cybergraphics driver, because all the</w:t>
      </w:r>
    </w:p>
    <w:p>
      <w:pPr>
        <w:pStyle w:val="PreformattedText"/>
        <w:bidi w:val="0"/>
        <w:jc w:val="left"/>
        <w:rPr/>
      </w:pPr>
      <w:r>
        <w:rPr/>
        <w:tab/>
        <w:t>functionality of the original chipset is already given in the</w:t>
      </w:r>
    </w:p>
    <w:p>
      <w:pPr>
        <w:pStyle w:val="PreformattedText"/>
        <w:bidi w:val="0"/>
        <w:jc w:val="left"/>
        <w:rPr/>
      </w:pPr>
      <w:r>
        <w:rPr/>
        <w:tab/>
        <w:t>original graphics.library.</w:t>
      </w:r>
    </w:p>
    <w:p>
      <w:pPr>
        <w:pStyle w:val="PreformattedText"/>
        <w:bidi w:val="0"/>
        <w:jc w:val="left"/>
        <w:rPr/>
      </w:pPr>
      <w:r>
        <w:rPr/>
        <w:tab/>
        <w:t xml:space="preserve"> Because of the different goal cybergraphics spots in comparison to</w:t>
      </w:r>
    </w:p>
    <w:p>
      <w:pPr>
        <w:pStyle w:val="PreformattedText"/>
        <w:bidi w:val="0"/>
        <w:jc w:val="left"/>
        <w:rPr/>
      </w:pPr>
      <w:r>
        <w:rPr/>
        <w:tab/>
        <w:t>EGS for example, it still may lack some features other systems have</w:t>
      </w:r>
    </w:p>
    <w:p>
      <w:pPr>
        <w:pStyle w:val="PreformattedText"/>
        <w:bidi w:val="0"/>
        <w:jc w:val="left"/>
        <w:rPr/>
      </w:pPr>
      <w:r>
        <w:rPr/>
        <w:tab/>
        <w:t>already but it is perhaps the most system friendly graphics extension</w:t>
      </w:r>
    </w:p>
    <w:p>
      <w:pPr>
        <w:pStyle w:val="PreformattedText"/>
        <w:bidi w:val="0"/>
        <w:jc w:val="left"/>
        <w:rPr/>
      </w:pPr>
      <w:r>
        <w:rPr/>
        <w:tab/>
        <w:t>the amiga computer family has seen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This part only describes how to use the extended features of</w:t>
      </w:r>
    </w:p>
    <w:p>
      <w:pPr>
        <w:pStyle w:val="PreformattedText"/>
        <w:bidi w:val="0"/>
        <w:jc w:val="left"/>
        <w:rPr/>
      </w:pPr>
      <w:r>
        <w:rPr/>
        <w:tab/>
        <w:t>cybergraphics. Anything else about programming graphics can be found</w:t>
      </w:r>
    </w:p>
    <w:p>
      <w:pPr>
        <w:pStyle w:val="PreformattedText"/>
        <w:bidi w:val="0"/>
        <w:jc w:val="left"/>
        <w:rPr/>
      </w:pPr>
      <w:r>
        <w:rPr/>
        <w:tab/>
        <w:t>in the original graphics.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/AllocCModeListTagList cybergraphics.lib/AllocCModeLi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CModeListTagList -- get an exec list with request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ModeRequestTagList(ModeListTags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llocCModeListTagList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list structure which contains all requested modes (All nodes</w:t>
      </w:r>
    </w:p>
    <w:p>
      <w:pPr>
        <w:pStyle w:val="PreformattedText"/>
        <w:bidi w:val="0"/>
        <w:jc w:val="left"/>
        <w:rPr/>
      </w:pPr>
      <w:r>
        <w:rPr/>
        <w:tab/>
        <w:t>are of type CyberModeNode). See defines for more information about the</w:t>
      </w:r>
    </w:p>
    <w:p>
      <w:pPr>
        <w:pStyle w:val="PreformattedText"/>
        <w:bidi w:val="0"/>
        <w:jc w:val="left"/>
        <w:rPr/>
      </w:pPr>
      <w:r>
        <w:rPr/>
        <w:tab/>
        <w:t>structure of thi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pointer to an optional tag list which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rol the number of return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Width (ULONG) - The min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Width (ULONG) - The max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Height (ULONG) - The min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Height (ULONG) - The max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Depth (UWORD) - The min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Depth (UWORD) - The max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CModelArray (UWORD *) - Array of color models which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ailable for screenmode selection. Currently supp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mod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LUT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ARGB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A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all colormodels available, nothing fi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0 if no modes are available, a pointer to a exec list if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modes which fit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BestCModeIDTagList   cybergraphics.library/BestCModeI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estCModeIDTagList  -- calculate the best ModeID with giv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BestCModeIDTagList(TagItems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= BestCModeIDTags(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determine the cybergraphics ModeID which fits best to the</w:t>
      </w:r>
    </w:p>
    <w:p>
      <w:pPr>
        <w:pStyle w:val="PreformattedText"/>
        <w:bidi w:val="0"/>
        <w:jc w:val="left"/>
        <w:rPr/>
      </w:pPr>
      <w:r>
        <w:rPr/>
        <w:tab/>
        <w:t>parameters set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A pointer to an array of Tag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G_Depth (ULONG) - depth the returned ModeID mus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G_NominalWidth (UWOR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AG_NominalHeight (UWORD) - desired width and height the Mode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G_MonitorID (ULONG) - if multiple graphics boa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stalled in the system,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desired one with this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ly supported boa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YBERVI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ICCOL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ICAS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ECTR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OM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INAZ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ICCOS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D      - ID of the best mode to use, or INVALID_ID if a match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CModeRequestTagList    cybergraphics.library/CModeReque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odeRequestTagList -- get screenmode from user using a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ModeRequestTagList(requester,tags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ModeRequestTagList(APTR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mpts the user for input by showing all available cybergraphics</w:t>
      </w:r>
    </w:p>
    <w:p>
      <w:pPr>
        <w:pStyle w:val="PreformattedText"/>
        <w:bidi w:val="0"/>
        <w:jc w:val="left"/>
        <w:rPr/>
      </w:pPr>
      <w:r>
        <w:rPr/>
        <w:tab/>
        <w:t>screenmodes in a requester.</w:t>
      </w:r>
    </w:p>
    <w:p>
      <w:pPr>
        <w:pStyle w:val="PreformattedText"/>
        <w:bidi w:val="0"/>
        <w:jc w:val="left"/>
        <w:rPr/>
      </w:pPr>
      <w:r>
        <w:rPr/>
        <w:tab/>
        <w:t>If the user cancels or the system aborts the request, FALSE is returned,</w:t>
      </w:r>
    </w:p>
    <w:p>
      <w:pPr>
        <w:pStyle w:val="PreformattedText"/>
        <w:bidi w:val="0"/>
        <w:jc w:val="left"/>
        <w:rPr/>
      </w:pPr>
      <w:r>
        <w:rPr/>
        <w:tab/>
        <w:t>otherwise the displaymode id of the selected screen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ester - not used currently. you have to set it to 0 !</w:t>
      </w:r>
    </w:p>
    <w:p>
      <w:pPr>
        <w:pStyle w:val="PreformattedText"/>
        <w:bidi w:val="0"/>
        <w:jc w:val="left"/>
        <w:rPr/>
      </w:pPr>
      <w:r>
        <w:rPr/>
        <w:tab/>
        <w:t>tags - pointer to an optional tag list which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rol features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used for the screen mod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Screen (struct Screen *) - Screen on which to open the reque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loca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WinTitle (STRPTR) - Title to use for the reque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OKText (STRPTR) - Label of the posi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CancelText (STRPTR) - Label of the nega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Canc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Width (ULONG) - The min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Width (ULONG) - The max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Height (ULONG) - The min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Height (ULONG) - The max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Depth (UWORD) - The min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Depth (UWORD) - The max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CModelArray (UWORD *) - Array of color models which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ailable for screenmode selection. Currently supp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mod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LUT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ARGB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A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all colormodels available, nothing fi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0 if the user cancelled the requester or if somet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vented the requester from opening. If != 0 the display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d of the selected screenm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requester structure is not supported in (v4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DoCDrawMethodTagList cybergraphics.library/DoCDrawMetho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CDrawMethodTagList - Do the given hook for the supplied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CDrawMethodTagList(hook,rport,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oCDrawMethodTagList(struct Hook *,struct RastPor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all the given hook for the given rastport. Is is</w:t>
      </w:r>
    </w:p>
    <w:p>
      <w:pPr>
        <w:pStyle w:val="PreformattedText"/>
        <w:bidi w:val="0"/>
        <w:jc w:val="left"/>
        <w:rPr/>
      </w:pPr>
      <w:r>
        <w:rPr/>
        <w:tab/>
        <w:t>mainly used to do direct bitmap modifications in a locked graphics</w:t>
      </w:r>
    </w:p>
    <w:p>
      <w:pPr>
        <w:pStyle w:val="PreformattedText"/>
        <w:bidi w:val="0"/>
        <w:jc w:val="left"/>
        <w:rPr/>
      </w:pPr>
      <w:r>
        <w:rPr/>
        <w:tab/>
        <w:t>environment. You have to support ALL known color models, so only use</w:t>
      </w:r>
    </w:p>
    <w:p>
      <w:pPr>
        <w:pStyle w:val="PreformattedText"/>
        <w:bidi w:val="0"/>
        <w:jc w:val="left"/>
        <w:rPr/>
      </w:pPr>
      <w:r>
        <w:rPr/>
        <w:tab/>
        <w:t>this call if you really need it !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ok - pointer to callback hook which will b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object == (struct RastPort *)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message == [ (APTR) mempt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(ULONG) offsetx, (ULONG) offset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ULONG) xsize, (ULONG) ysiz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ULONG) bytesperrow, (UWORD) bytesperpix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UWORD) colormo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ere colormodel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LUT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ARGB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A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port- A pointer to a cybergraphics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- optional taglist, currently not used. Set it to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call only if you want high speed. Remember that you have to</w:t>
      </w:r>
    </w:p>
    <w:p>
      <w:pPr>
        <w:pStyle w:val="PreformattedText"/>
        <w:bidi w:val="0"/>
        <w:jc w:val="left"/>
        <w:rPr/>
      </w:pPr>
      <w:r>
        <w:rPr/>
        <w:tab/>
        <w:t>handle all color models ! Do not use ANY os functions in your hook.</w:t>
      </w:r>
    </w:p>
    <w:p>
      <w:pPr>
        <w:pStyle w:val="PreformattedText"/>
        <w:bidi w:val="0"/>
        <w:jc w:val="left"/>
        <w:rPr/>
      </w:pPr>
      <w:r>
        <w:rPr/>
        <w:tab/>
        <w:t>They would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/FreeCModeList                cybergraphics.lib/FreeCM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CModeList -- frees a previously allocated M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llocCModeList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CModeList(ModeListTags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CModeList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data which was previously allocated by AllocCModeLi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ListTags - a list structure which contains all the mod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GetCyberMapAttr    cybergraphics.library/GetCyberMap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yberMapAttr -- Returns information about a cybergraphics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=GetCyberMapAttr(bitmap,attribute_number);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GetCyberMapAttr(struct BitMap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nformation about a extended cybergraphics bitmap.</w:t>
      </w:r>
    </w:p>
    <w:p>
      <w:pPr>
        <w:pStyle w:val="PreformattedText"/>
        <w:bidi w:val="0"/>
        <w:jc w:val="left"/>
        <w:rPr/>
      </w:pPr>
      <w:r>
        <w:rPr/>
        <w:tab/>
        <w:t>This function should be used instead of making any assumptions about</w:t>
      </w:r>
    </w:p>
    <w:p>
      <w:pPr>
        <w:pStyle w:val="PreformattedText"/>
        <w:bidi w:val="0"/>
        <w:jc w:val="left"/>
        <w:rPr/>
      </w:pPr>
      <w:r>
        <w:rPr/>
        <w:tab/>
        <w:t>fields in the bitmap. This will</w:t>
        <w:tab/>
        <w:t>provide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map - pointer to a cybergraphics bitma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_number - A number telling cybergraphics which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the bitmap should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YBRMATTR_XMOD returns BytesPerRow of the supplied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YBRMATTR_BPPIX returns number of byte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YBRMATTR_PIXFMT return the pixel format of th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YBRMATTR_WIDTH return width of the bitmap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YBRMATTR_HEIGHT return the height 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YBRMATTR_DEPTH returns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known attributes are reserved for future use, and return (-1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know what you are doing if you call this function !</w:t>
      </w:r>
    </w:p>
    <w:p>
      <w:pPr>
        <w:pStyle w:val="PreformattedText"/>
        <w:bidi w:val="0"/>
        <w:jc w:val="left"/>
        <w:rPr/>
      </w:pPr>
      <w:r>
        <w:rPr/>
        <w:tab/>
        <w:t>Don't apply it on a non cybergraphics bitma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GetCyberIDAttr    cybergraphics.library/GetCyberID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yberIDAttr -- Returns information about a cybergraphic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=GetCyberIDAttr(CyberIDAttr,CyberDisplayModeID);</w:t>
      </w:r>
    </w:p>
    <w:p>
      <w:pPr>
        <w:pStyle w:val="PreformattedText"/>
        <w:bidi w:val="0"/>
        <w:jc w:val="left"/>
        <w:rPr/>
      </w:pPr>
      <w:r>
        <w:rPr/>
        <w:tab/>
        <w:t>d0                     d0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GetCyberIDAttr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nformation about a specified displaym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yberDisplayModeID - cybergraphics mod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_number - A number telling cybergraphics which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the displaymode id should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YBRIDATTR_PIXFMT return the pixel format of the suppl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eenmod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YBRIDATTR_WIDTH returns visible width in pixels</w:t>
      </w:r>
    </w:p>
    <w:p>
      <w:pPr>
        <w:pStyle w:val="PreformattedText"/>
        <w:bidi w:val="0"/>
        <w:jc w:val="left"/>
        <w:rPr/>
      </w:pPr>
      <w:r>
        <w:rPr/>
        <w:tab/>
        <w:tab/>
        <w:t>CYBRIDATTR_HEIGHT returns visible height in lines</w:t>
      </w:r>
    </w:p>
    <w:p>
      <w:pPr>
        <w:pStyle w:val="PreformattedText"/>
        <w:bidi w:val="0"/>
        <w:jc w:val="left"/>
        <w:rPr/>
      </w:pPr>
      <w:r>
        <w:rPr/>
        <w:tab/>
        <w:tab/>
        <w:t>CYBRIDATTR_DEPTH returns bits per pixel</w:t>
      </w:r>
    </w:p>
    <w:p>
      <w:pPr>
        <w:pStyle w:val="PreformattedText"/>
        <w:bidi w:val="0"/>
        <w:jc w:val="left"/>
        <w:rPr/>
      </w:pPr>
      <w:r>
        <w:rPr/>
        <w:tab/>
        <w:tab/>
        <w:t>CYBRIDATTR_BPPIX should return Byt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known attributes are reserved for future use, and return (-1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know what you are doing if you call this function !</w:t>
      </w:r>
    </w:p>
    <w:p>
      <w:pPr>
        <w:pStyle w:val="PreformattedText"/>
        <w:bidi w:val="0"/>
        <w:jc w:val="left"/>
        <w:rPr/>
      </w:pPr>
      <w:r>
        <w:rPr/>
        <w:tab/>
        <w:t>Don't apply it on a non cybergraphics displaymo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IsCyberModeID       cybergraphics.library/IsCyberMod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CyberModeID -- returns whether supplied ModeID is a cybergraphic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sCyberModeID(modeID)</w:t>
      </w:r>
    </w:p>
    <w:p>
      <w:pPr>
        <w:pStyle w:val="PreformattedText"/>
        <w:bidi w:val="0"/>
        <w:jc w:val="left"/>
        <w:rPr/>
      </w:pPr>
      <w:r>
        <w:rPr/>
        <w:tab/>
        <w:t>D0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sCyberModeID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whether the supplied ModeID is a cybergraphics.library mode</w:t>
      </w:r>
    </w:p>
    <w:p>
      <w:pPr>
        <w:pStyle w:val="PreformattedText"/>
        <w:bidi w:val="0"/>
        <w:jc w:val="left"/>
        <w:rPr/>
      </w:pPr>
      <w:r>
        <w:rPr/>
        <w:tab/>
        <w:t>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ID -- a 32 bit display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Flag to indicate if modeID is a cybergraphic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FillPixelArray     cybergraphics.library/Fill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PixelArray -- fill a rectangular area with the supplied ARGB value</w:t>
      </w:r>
    </w:p>
    <w:p>
      <w:pPr>
        <w:pStyle w:val="PreformattedText"/>
        <w:bidi w:val="0"/>
        <w:jc w:val="left"/>
        <w:rPr/>
      </w:pPr>
      <w:r>
        <w:rPr/>
        <w:tab/>
        <w:t>starting at a specified x,y location and continuing through to another</w:t>
      </w:r>
    </w:p>
    <w:p>
      <w:pPr>
        <w:pStyle w:val="PreformattedText"/>
        <w:bidi w:val="0"/>
        <w:jc w:val="left"/>
        <w:rPr/>
      </w:pPr>
      <w:r>
        <w:rPr/>
        <w:tab/>
        <w:t>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FillPixelArray(RastPort,DestX, DestY,SizeX,SizeY,ARGB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1     D0:16  D1:16 D2:16 D3:16 D4:32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illPixelArray(struct RastPort *,UWORD,UWORD,UWORD,UWORD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write the supplied color value</w:t>
      </w:r>
    </w:p>
    <w:p>
      <w:pPr>
        <w:pStyle w:val="PreformattedText"/>
        <w:bidi w:val="0"/>
        <w:jc w:val="left"/>
        <w:rPr/>
      </w:pPr>
      <w:r>
        <w:rPr/>
        <w:tab/>
        <w:t>into the bitmap used to describe a 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B  - the desired color in AARRGGBB format. Every component</w:t>
      </w:r>
    </w:p>
    <w:p>
      <w:pPr>
        <w:pStyle w:val="PreformattedText"/>
        <w:bidi w:val="0"/>
        <w:jc w:val="left"/>
        <w:rPr/>
      </w:pPr>
      <w:r>
        <w:rPr/>
        <w:tab/>
        <w:tab/>
        <w:t>allocates 8 bits of the returned longword. The coding is as</w:t>
      </w:r>
    </w:p>
    <w:p>
      <w:pPr>
        <w:pStyle w:val="PreformattedText"/>
        <w:bidi w:val="0"/>
        <w:jc w:val="left"/>
        <w:rPr/>
      </w:pPr>
      <w:r>
        <w:rPr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- 8-bit alpha channel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t it to 00 if you do not use it 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- 8-bit red component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- 8-bit gre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 - 8-bit blu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InvertPixelArray     cybergraphics.library/Invert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PixelArray -- invert a rectangular area tarting at a specified x,y</w:t>
      </w:r>
    </w:p>
    <w:p>
      <w:pPr>
        <w:pStyle w:val="PreformattedText"/>
        <w:bidi w:val="0"/>
        <w:jc w:val="left"/>
        <w:rPr/>
      </w:pPr>
      <w:r>
        <w:rPr/>
        <w:tab/>
        <w:t>location and continuing through to another x,y location within a certain</w:t>
      </w:r>
    </w:p>
    <w:p>
      <w:pPr>
        <w:pStyle w:val="PreformattedText"/>
        <w:bidi w:val="0"/>
        <w:jc w:val="left"/>
        <w:rPr/>
      </w:pPr>
      <w:r>
        <w:rPr/>
        <w:tab/>
        <w:t>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InvertPixelArray(RastPort,DestX, DestY,SizeX,Size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1     D0:16  D1:16 D2:16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nvertPixelArray(struct RastPort *,UWORD,UWORD,UWORD,U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ert each pixel in a rectangula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MovePixelArray     cybergraphics.library/Move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PixelArray -- move the color values of a rectangular area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MovePixelArray(SrcX, SrcY, RastPort,SrcX , SrcY ,SizeX, Size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:16 D1:16  A1      D2:16  D3:16 D4:16  D5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ovePixelArray(UWORD,UWORD,struct RastPort *,UWORD,UWORD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move the pixel value from a</w:t>
      </w:r>
    </w:p>
    <w:p>
      <w:pPr>
        <w:pStyle w:val="PreformattedText"/>
        <w:bidi w:val="0"/>
        <w:jc w:val="left"/>
        <w:rPr/>
      </w:pPr>
      <w:r>
        <w:rPr/>
        <w:tab/>
        <w:t>specified source to a specified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(SrcX,SrcY) - starting point in the destination rectangle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destination rectangle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  <w:tab/>
        <w:t>The blitter can be used to move the data if the bitmap is in display</w:t>
      </w:r>
    </w:p>
    <w:p>
      <w:pPr>
        <w:pStyle w:val="PreformattedText"/>
        <w:bidi w:val="0"/>
        <w:jc w:val="left"/>
        <w:rPr/>
      </w:pPr>
      <w:r>
        <w:rPr/>
        <w:tab/>
        <w:t>memory. This is way you should use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ReadPixelArray     cybergraphics.library/Read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ixelArray -- Read the color values of a rectangular array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ReadPixelArray(destRect,DestX,DestY,DestMod,RastPort,SrcX 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   D0:16 D1:16 D2:16     A1    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rcY ,SizeX,SizeY,Dest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4:16 D5:16 D6:16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PixelArray(APTR,UWORD,UWORD,UWORD,struct RastPort *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WORD,UWORD,UWORD,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write the color value to a</w:t>
      </w:r>
    </w:p>
    <w:p>
      <w:pPr>
        <w:pStyle w:val="PreformattedText"/>
        <w:bidi w:val="0"/>
        <w:jc w:val="left"/>
        <w:rPr/>
      </w:pPr>
      <w:r>
        <w:rPr/>
        <w:tab/>
        <w:t>linear array of color values from the bitmap used to describe a</w:t>
      </w:r>
    </w:p>
    <w:p>
      <w:pPr>
        <w:pStyle w:val="PreformattedText"/>
        <w:bidi w:val="0"/>
        <w:jc w:val="left"/>
        <w:rPr/>
      </w:pPr>
      <w:r>
        <w:rPr/>
        <w:tab/>
        <w:t>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Rect - pointer to an array of pixels where to write the pix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to. The pixel format is specified in DestFormat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destination rectangle</w:t>
      </w:r>
    </w:p>
    <w:p>
      <w:pPr>
        <w:pStyle w:val="PreformattedText"/>
        <w:bidi w:val="0"/>
        <w:jc w:val="left"/>
        <w:rPr/>
      </w:pPr>
      <w:r>
        <w:rPr/>
        <w:tab/>
        <w:t>DestMod - The number of bytes per row in the destination rectangle.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SrcX,Src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  <w:tab/>
        <w:t>DestFormat - pixel format in the destination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urrently supported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  3 bytes per pixel, one byte red, one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nd one byte green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A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is 0 if the board does not support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ARGB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oard does not support alpha channel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 is returned for alpha channe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ReadRGBPixel          cybergraphics.library/ReadRGB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RGBPixel -- Reads a pixel from a specifi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ReadRGBPixel(RastPort,x ,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eadRGBPixel(struct RastPort *,UWORD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Alpha,Red,Green &amp; Blue 8-bit color value of the pixel at a</w:t>
      </w:r>
    </w:p>
    <w:p>
      <w:pPr>
        <w:pStyle w:val="PreformattedText"/>
        <w:bidi w:val="0"/>
        <w:jc w:val="left"/>
        <w:rPr/>
      </w:pPr>
      <w:r>
        <w:rPr/>
        <w:tab/>
        <w:t>specified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    - the coordinates of th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- the desired color in AARRGGBB format. Every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ocates 8 bits of the returned longword. The coding is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- 8-bit alpha channel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boards which do not have an alpha channel return 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- 8-bit red component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- 8-bit gre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 - 8-bit blu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 Use</w:t>
      </w:r>
    </w:p>
    <w:p>
      <w:pPr>
        <w:pStyle w:val="PreformattedText"/>
        <w:bidi w:val="0"/>
        <w:jc w:val="left"/>
        <w:rPr/>
      </w:pPr>
      <w:r>
        <w:rPr/>
        <w:tab/>
        <w:t>ReadPixel() on 8 bit scree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ScalePixelArray   cybergraphics.library/Scale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PixelArray -- Scale the colors values of a rectangular array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ScalePixelArray(srcRect,SrcW,SrcH ,SrcMod,RastPort,DestX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   D0:16 D1:16 D2:16     A1   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tY,DestW,DestH,Src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4:16 D5:16 D6:16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calePixelArray(APTR,UWORD,UWORD,UWORD,struct RastPort *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WORD,UWORD,UWORD,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scale the color values from a</w:t>
      </w:r>
    </w:p>
    <w:p>
      <w:pPr>
        <w:pStyle w:val="PreformattedText"/>
        <w:bidi w:val="0"/>
        <w:jc w:val="left"/>
        <w:rPr/>
      </w:pPr>
      <w:r>
        <w:rPr/>
        <w:tab/>
        <w:t>linear array of color values into the bitmap used to describe a</w:t>
      </w:r>
    </w:p>
    <w:p>
      <w:pPr>
        <w:pStyle w:val="PreformattedText"/>
        <w:bidi w:val="0"/>
        <w:jc w:val="left"/>
        <w:rPr/>
      </w:pPr>
      <w:r>
        <w:rPr/>
        <w:tab/>
        <w:t>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Rect - pointer to an array of pixels from which to fe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ixel data. The pixel format is specified in SrcFormat</w:t>
      </w:r>
    </w:p>
    <w:p>
      <w:pPr>
        <w:pStyle w:val="PreformattedText"/>
        <w:bidi w:val="0"/>
        <w:jc w:val="left"/>
        <w:rPr/>
      </w:pPr>
      <w:r>
        <w:rPr/>
        <w:tab/>
        <w:t>(SrcW,SrcH) - Width and Height of the source rectangle</w:t>
      </w:r>
    </w:p>
    <w:p>
      <w:pPr>
        <w:pStyle w:val="PreformattedText"/>
        <w:bidi w:val="0"/>
        <w:jc w:val="left"/>
        <w:rPr/>
      </w:pPr>
      <w:r>
        <w:rPr/>
        <w:tab/>
        <w:t>SrcMod - The n umber of bytes per row in the source rectangle.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DestW,DestH) - size of the destination area</w:t>
      </w:r>
    </w:p>
    <w:p>
      <w:pPr>
        <w:pStyle w:val="PreformattedText"/>
        <w:bidi w:val="0"/>
        <w:jc w:val="left"/>
        <w:rPr/>
      </w:pPr>
      <w:r>
        <w:rPr/>
        <w:tab/>
        <w:t>SrcFormat - pixel format in the source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urrently supported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  3 bytes per pixel, one byte red, one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nd one byte green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A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not use alpha channel set this byt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ARGB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not use alpha channel set this byt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SwapPixelArray     cybergraphics.library/Swap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xelArray -- Swap the color values of a rectangular array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SwapPixelArray(MemRect,MemX  ,MemY,MemMod,RastPort, RastX 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  D0:16 D1:16 D2:16     A1    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stY ,SizeX,SizeY,Mem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4:16 D5:16 D6:16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wapPixelArray(APTR,UWORD,UWORD,UWORD,struct RastPort *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WORD,UWORD,UWORD,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swap the color values of a</w:t>
      </w:r>
    </w:p>
    <w:p>
      <w:pPr>
        <w:pStyle w:val="PreformattedText"/>
        <w:bidi w:val="0"/>
        <w:jc w:val="left"/>
        <w:rPr/>
      </w:pPr>
      <w:r>
        <w:rPr/>
        <w:tab/>
        <w:t>linear array of color values and a bitmap used to describe a</w:t>
      </w:r>
    </w:p>
    <w:p>
      <w:pPr>
        <w:pStyle w:val="PreformattedText"/>
        <w:bidi w:val="0"/>
        <w:jc w:val="left"/>
        <w:rPr/>
      </w:pPr>
      <w:r>
        <w:rPr/>
        <w:tab/>
        <w:t>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Rect - pointer to an array of pixels where to write the pix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ata of the bitmapto. The pixel format is specifi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Format</w:t>
      </w:r>
    </w:p>
    <w:p>
      <w:pPr>
        <w:pStyle w:val="PreformattedText"/>
        <w:bidi w:val="0"/>
        <w:jc w:val="left"/>
        <w:rPr/>
      </w:pPr>
      <w:r>
        <w:rPr/>
        <w:tab/>
        <w:t>(MemX,MemY) - starting point in the memory rectangle</w:t>
      </w:r>
    </w:p>
    <w:p>
      <w:pPr>
        <w:pStyle w:val="PreformattedText"/>
        <w:bidi w:val="0"/>
        <w:jc w:val="left"/>
        <w:rPr/>
      </w:pPr>
      <w:r>
        <w:rPr/>
        <w:tab/>
        <w:t>MemMod - The number of bytes per row in the memory rectangle.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RastX,RastY) - starting point in the RastPort rectangle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  <w:tab/>
        <w:t>MemFormat - pixel format in the memory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urrently supported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  3 bytes per pixel, one byte red, one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nd one byte green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A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is 0 if the board does not support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ARGB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oard does not support alpha channel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 is returned for alpha channe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sw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  <w:tab/>
        <w:t>DON'T USE THIS FUNCTION WITH V40 OF CYBER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IS BROKEN IN V40 ... DON'T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WritePixelArray   cybergraphics.library/Write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PixelArray -- write the color value of a rectangular array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WritePixelArray(srcRect,SrcX ,SrcY ,SrcMod,RastPort,DestX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   D0:16 D1:16 D2:16     A1   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tY,SizeX,SizeY,Src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4:16 D5:16 D6:16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PixelArray(APTR,UWORD,UWORD,UWORD,struct RastPort *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WORD,UWORD,UWORD,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write the color value from a</w:t>
      </w:r>
    </w:p>
    <w:p>
      <w:pPr>
        <w:pStyle w:val="PreformattedText"/>
        <w:bidi w:val="0"/>
        <w:jc w:val="left"/>
        <w:rPr/>
      </w:pPr>
      <w:r>
        <w:rPr/>
        <w:tab/>
        <w:t>linear array of color values into the bitmap used to describe a</w:t>
      </w:r>
    </w:p>
    <w:p>
      <w:pPr>
        <w:pStyle w:val="PreformattedText"/>
        <w:bidi w:val="0"/>
        <w:jc w:val="left"/>
        <w:rPr/>
      </w:pPr>
      <w:r>
        <w:rPr/>
        <w:tab/>
        <w:t>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Rect - pointer to an array of pixels from which to fe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ixel data. The pixel format is specified in SrcFormat</w:t>
      </w:r>
    </w:p>
    <w:p>
      <w:pPr>
        <w:pStyle w:val="PreformattedText"/>
        <w:bidi w:val="0"/>
        <w:jc w:val="left"/>
        <w:rPr/>
      </w:pPr>
      <w:r>
        <w:rPr/>
        <w:tab/>
        <w:t>(SrcX,SrcY) - starting point in the source rectangle</w:t>
      </w:r>
    </w:p>
    <w:p>
      <w:pPr>
        <w:pStyle w:val="PreformattedText"/>
        <w:bidi w:val="0"/>
        <w:jc w:val="left"/>
        <w:rPr/>
      </w:pPr>
      <w:r>
        <w:rPr/>
        <w:tab/>
        <w:t>SrcMod - The number of bytes per row in the source rectangle.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  <w:tab/>
        <w:t>SrcFormat - pixel format in the source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urrently supported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  3 bytes per pixel, one byte red, one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nd one byte green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A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not use alpha channel set this byt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ARGB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not use alpha channel set this byt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 Use</w:t>
      </w:r>
    </w:p>
    <w:p>
      <w:pPr>
        <w:pStyle w:val="PreformattedText"/>
        <w:bidi w:val="0"/>
        <w:jc w:val="left"/>
        <w:rPr/>
      </w:pPr>
      <w:r>
        <w:rPr/>
        <w:tab/>
        <w:t>WritePixelArray8() on 8 bit scree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WriteRGBPixel        cybergraphics.library/WriteRGB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RGBPixel -- Writes a pixel to a specifi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WriteRGBPixel(RastPort,x ,y ,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     D0 D1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WriteRGBPixel(struct RastPort *,UWORD,UWORD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the Alpha,Red,Green &amp; Blue 8-bit color value of the given color</w:t>
      </w:r>
    </w:p>
    <w:p>
      <w:pPr>
        <w:pStyle w:val="PreformattedText"/>
        <w:bidi w:val="0"/>
        <w:jc w:val="left"/>
        <w:rPr/>
      </w:pPr>
      <w:r>
        <w:rPr/>
        <w:tab/>
        <w:t>to a specified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    - the coordinates of the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- the desired color in AARRGGBB format. Every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ocates 8 bits of the returned longword. The coding is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- 8-bit alpha channel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t it to 00 if you dont want to use it 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- 8-bit red component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- 8-bit gre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 - 8-bit blu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0 if pixel succesfully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= -1 if (x,y) is outside the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 Use</w:t>
      </w:r>
    </w:p>
    <w:p>
      <w:pPr>
        <w:pStyle w:val="PreformattedText"/>
        <w:bidi w:val="0"/>
        <w:jc w:val="left"/>
        <w:rPr/>
      </w:pPr>
      <w:r>
        <w:rPr/>
        <w:tab/>
        <w:t>WritePixel() on 8 bit scree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