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leitung zu text2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 text2mode &lt;Beschreibungsdatei&gt; &lt;Monitordate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bau der Beschreibungs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erze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erze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bau einer Mode-Beschreibung (3 Zei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&lt;Zahl&gt; PC &lt;Zahl&gt; &lt;Sca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 &lt;Zahl&gt; HSL &lt;Zahl&gt; HSO &lt;Zahl&gt; HPL &lt;Zahl&gt; &lt;Polarit�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 &lt;Zahl&gt; VSL &lt;Zahl&gt; VSO &lt;Zahl&gt; VPL &lt;Zahl&gt; &lt;Polarit�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-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   : 8, 16 ode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      : Pixelclock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Mode : leer, INTERLACE oder DOUBL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       : Aufl�sung in Pi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u� durch 8 teilbar se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L      : Synchronisationsl�nge in Pi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u� durch 8 teilbar se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O      : Offset des Synchronisationsimpulses in Pi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u� durch 8 teilbar se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L      : L�nge des Synchronisationsimpulses in Pi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u� durch 8 teilbar se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it�t: leer (positive) oder NEGATIVE (negative) Polarit�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chronisations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R       : Aufl�sung i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L      : Synchronisationsl�nge i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O      : Offset des Synchronisationsimpulses i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L      : L�nge des Synchronisationsimpulses i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it�t: leer (positive) oder NEGATIVE (negative) Polarit�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chronisations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rameter werden NICHT gepr�ft! Benutzung auf eigene Gefahr! Die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ode erzeugten Monitordateien sollten nicht  mit  CVMode 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Cut Here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8 PC 15000000 DOUBL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320 HSL 104 HSO 40 HPL 24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 240 VSL 38  VSO 14 VPL 2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6 PC 15000000 DOUBL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320 HSL 104 HSO 40 HPL 24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 240 VSL 38  VSO 14 VPL 2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4 PC 15000000 DOUBL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320 HSL 104 HSO 40 HPL 24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 240 VSL 38  VSO 14 VPL 2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Cut Here 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