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FELLOW AMIG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ASSEMBLERS - 6801,6804,6805,6809, and 68HC11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, WITH NO MODIFICATION, FROM CLI. THEY WERE PO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S FOUND ON THIS BOARD, BEING COMPILED WITH 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'C'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HE 6805 ASSEMBLER QUITE A BIT WITH NO PROBLEMS.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ESTED ON VERY SHORT FILES, AND WHILE THEY ALL WORKED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TESTED THEM EXTENSIVELY, YOU MIGHT WANT TO RUN A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ON THEM AND COMPARE THE RESULTANT S19 FILES JUST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BLEMS REAR THEIR UGLY HEADS PLEASE LEAVE A NOTE TO THE SYS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HECK BACK FROM TIME TO TIME TO SEE IF ALL I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S' DOC FILE IS IN THIS DIRECTORY, BUT TO GIVE A QUICK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WILL INVOKE THE 6805 ASSEMBLER USING FILE.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URCE FILE, REDIRECT SCREEN OUTPUT TO FILE TST.LST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, SYMBOL TABLE, CROSS REFERENCE TABLE, AND ADD CYCLE COU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CLI)   AS5 &gt; TST.LST FILE.TST -L S C 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PERATE IN RAM: IT ALL GOES PRETTY FAST, SO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.GROVER   10/2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PLEASE NOTE THAT THE ASM.DOC IS THE ORIGINAL MOTOROLA DO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THE ASSEMBLER EXECUTABLES HAVE A .EXE EXTENS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MS-DOS CRAP. THE AMIGA ASSEMBLERS HAVE NO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AMED AS1,AS4,AS5,AS9,AND AS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