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orola Free Ware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TER_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COPY 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se cross assemblers and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the distribution media itself.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otorola and is made available as free war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ftware for their microprocessors only. "Free War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for copying or for the use of computer software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including but not limited to use of the software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 in other programs remains with Motorola.  Softwar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all versions of object code or computer cod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.  All copies must carr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assemblers are supplied "as is"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y are believed to be accurate but the us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 or herself the entire responsibility and consequenc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Neither Motorola nor any of the contributing authors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out errors, will operate without interrupt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ny software or hardware possessed or to be po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r that the use of the software or any of its part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conomic advantage or reduction in cost.  Neither Motorola n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ng authors will be liable for any special 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inform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Contribut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                E.J. Rupp 12/1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beginning with TER   Terry E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cations &amp; manual only) 6255 Henryk Wood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y, New York 1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a direct descendant of the E.J. Rup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Copy right notice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Command Line Format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ompati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Compatibility between host DOS system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Assembler Source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Label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1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2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3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List of 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Symbol value assignment;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Memory allocation &amp; definition; ORG, FCC, FDB, FCB, R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ZMB,BSZ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Conditional Assembly &amp; Include Files; IFD, IFND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IF, END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Listing Control; PAGE,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ing, symbol tables, cyc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6 Program Counter control; CODE, DATA, BSS, RAM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7 Ignored; SPC, TTL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  Target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Limitations &amp;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File &amp; Symbol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Lost &amp;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Phasing (pass 2 symbo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5 Err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 Warn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7 Fatal Err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    Host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MS-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Appl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3.1 Shell &amp;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3.2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Som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    Updates &amp;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mblers are updated versions of the original, two pass Motorol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C/uP free ware cross assemblers.  The assemblers are named as*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is any of 0,1,4,5,9 or 11.  On MS-DOS systems, the assembl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EXE.  Other systems do not ha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 AS11                Amiga or MAC 68HC11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11.EXE            MS-DOS 68HC11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s have companion *.info files where * is here as5, as1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nfo files are for WorkBench visibility.  Amiga version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ipts and companion *.info files titled "Assemble 68HC11"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ow the assemblers with extended WorkBench selection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manual, updates and other documentation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 on all systems.  *.doc files are linked to system ASCII rea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(graphic user interface) level on the MAC and Amiga.  (WorkBen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GUI super application program analogous to MAC DeskTop.)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host OS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pdate.doc (if any) contains enhancemen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mmand Line Forma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rtains to MS-DOS and Amiga systems.  The MAC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* file1 [file2] ... [ - option1 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*    is one of the assembler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&lt;n&gt;is an assembler source code file name complet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not in current directory) in the host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UNIX like assembler optio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, file2, file&lt;n&gt; are command line files as opposed t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subtle differences).  One or more spaces separates as*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, file1 from file2 etc. and file&lt;n&gt; from the minus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1 and option 1 from option2 etc.  At least one assemb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quired.  Options are, of course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&lt;n&gt; may have the extension *.asm on all systems.  Any ot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host DOS is also permitted.  The file&lt;n&gt;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gether with file1[.asm] as if they were all one fi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performed and all symbols are global) to make file1.S1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 record output in the default directory.  Source 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&lt;n&gt; must be in "flat ASCII", i.e. must contain only alphanumeric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f line characters and must not contain formatting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ab.  Many word processors will not produce a flat ASCII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xt only" store or ASCII conversion option.  Form feeds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ontrol characters will probably be present.  Acceptabl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ny systems include EMACS, MEMACS, VEDIT, vii (UNIX)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 &amp; AmigaDOS), EDIT (AmigaDOS), EDLIN (MS-DOS) and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many MS-DOS, MAC and Amiga languages such as C, Compiled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tc.  There are many others.  This is not a recommendation for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5 BlackBox Serial -l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embles files "BlackBox" and "Serial" using the 6805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th an output listing and a cross reference table produc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"BlackBox.S19" or "BLACKBOX.S1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s accept options from the command line.  These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enabl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       disable output list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       generate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generate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en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       dis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     enable &lt;CR,LF&gt; (non MS-DO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       number include files contiguous with command 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    page break approximately every 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may not be combined as they may sometimes b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tables, error messages and warning messages are all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out (standard output) which may vary between systems but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console.  Printed or file output typically must use "indirect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that system.  See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ompati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assemblers will accept source code files written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assembler porting to the "IBM PC" (MS-DOS systems) on 4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files are supplied as command line argument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n "end" statement must be supplied as the last executabl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o be used as an include file.  A file so modified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riginal or this version provided no further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nd" is an ignored pseudo-op in the orig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ritten using the added features in this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mpatibility between Host DOS Systems and Suppor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and Amiga versions of these cross assemblers will accep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on MS-DOS machines.  MS-DOS versions will not accep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iginating on MAC or Amigas without modification. 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MS-DOS machines is &lt;CR,LF&gt; or $0D$0A. 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Amiga and MAC is &lt;LF&gt; or $0A only.  The MA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earch for both MS-DOS and their own EOL character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features of the editors mentioned above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language editors) to replace EOLs for cross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anual for search and replace and "quote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M burners, simulators and ROM manufacturers will not accept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a &lt;LF&gt; EOL character.  Use option -crlf to change the 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ly to MS-DOS &lt;CR,LF&gt; EOL format if using the MAC or Amiga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mains in the host (D)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ASSEMBLER SOURCE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ource cod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lt;label&gt;][:][...&lt;Opcode&gt;][...&lt;Operand&gt;] [... (; | *)][&lt;com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; | *]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 Opcode is the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a  &gt; means 'a' is a user suppli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means op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| b means either item a OR b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means blanks or blank line (actually any white space ' 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'\t' | '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optionally followed by a colon.  A label may appear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Labels are not required.  White space is a require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wn; even preceding comments.  White space is a space, tab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.  Empty lines are treated as comments. 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*' or ';' in the first column is also a comment line.  A li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as the first character, even if not in the first column,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is, of course, optional if the Opcode or Pseudo-Op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.  Comments are preceded by ';' or '*" or just white spa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ambiguously understood that what follows must be a comment.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in the same manner as in the previous cross assembler;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'*' only in the first column on a line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out the Operand when it's required or use '*' to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fter a label, the rest of the line will be picked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eudo)Opcode or Operand and produce an error.  However, ';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comment on any line at any point provided that whit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left.  That is, ';' is not a delimiter for Opc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t's best to use ';' to introduce comments so as to avoi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usion with '*' when used in an expression (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abel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 characters  with a  non-initial digit.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from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-z][A-Z]_.[0-9]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. and _ count as non-digits ).  The '$' and '@' count as a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 confusion with  hexadecimal  and octal constants. All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are  significant,  with  upper and lower  case 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  The maximum number of characters in a symbol is currently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Symbols have a integer value which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ending in the character '@' is redefinable.  That is, it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address or EQU value, may be altered without causing a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rror.  Note that in the cross reference and symbol table print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most recent valu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defined from the point in the file where it first occu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ward.  Using a symbol as an Operand (forward reference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.  A symbol is logically "undefined" (but still may have a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starting in the first column is a  label  and may option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with a ':'.  A label may appear on a line by itself 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: EQ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the value of the symbol is set to the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See section 5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may also be a redefinable symbol.  This is an alternative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hen working with large files if the label is "very local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is able to be certain of the label value (addres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.  Redefinable symbols should not be used as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hould not occur as an operand as in "BNE LOOP@" before LOOP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follow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@             ;busy loo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loop@      ;branches to busy loo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@             ;busy loo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loop@      ;branches to busy loo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not cause an assembler error but will not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Redefinable symbols are not checked for pha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a #$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q loop@      ;branching into the unknown (actually a p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@:  sba #$10  ;the branch will NOT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a           ;it may go here instead (or even below this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loo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is type of error if you get a branch out of rang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is caused by conditional assembly and include fil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INCLUDE &lt;file&gt; statements within loops using redefinab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5.4).  They could branch into a redefinab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clude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@             ;might not bran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&lt;data.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might branch in he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q  loop@     ;branching who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especially vexing if symbol Data is sometime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uring other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Opcode (Mnem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(Opcode):  A symbol preceded by at least on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Upper  case characters in this field are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fore being checked as a legal mnemonic. Thus `nop', `NOP'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P' are recognized as the sam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gister names that sometimes appear at  the end of  a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nega or stu) must not be separated by any  whitespace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`clra'   means   clear accumulator A, but that `clr a' mean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recognized are those listed in Motorola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cessor or micro-computer.  See section 6.x fo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:  Follows mnemonic, separated by at  least  one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   contents   of   the  operand  field(s) is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.  In general, it may be a constant, symbo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assemblers use all after Opcode and before ';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eran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construc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     followed b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followed by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followed by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followed by binar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 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CII constant values are those of the host DOS or OS and may v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lphanumeri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leg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           has value $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           has value $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2          is 242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2EA        is 4842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3          is 59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0110       is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   is 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ldaa  #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ross assemblers do not check the validity of a consta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terpret errors with unpredictable results.  2F00 =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assemblers usually will flag a constant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However, the cross assembler itself may crash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host (D)OS if a constant is too large for the ho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t"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is a symbol, the symbol value is used as the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ay be an address (label) or data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Char = 10     ;input buffer length = val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EQU $E000     ;ROM address start =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0          ;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uf:            ;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B Max_Char   ;reserve Max_Char=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ROM        ;change PC to ROM=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may be redefinable in which case the current symbo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One example, "local" branch labels, was given in section 4.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redefinable symbols as operands for other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ata; again as an alternative to local symbols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raint and avoid nested include files between data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escribed in sect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consist of symbols, constants or the charact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the current value of the program counter) joined togeth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s: +-*/%&amp;|^.  The operators are the same as in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xpression is treated as one Operand field so no whit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bitwis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press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urrent value of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left to right and there i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s. Arithmetic is carried out in signed tw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integer precision (16 bits MS-DOS, 32 bits on Amiga and 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leg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F/Max_Char      (=25 decimal if Max_Char was 10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+$FF/Max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=26 decimal because 10 is added to 255 and the result, 265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vided by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F&amp;Max_Char      (=10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F^Max_Char      (=$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legal but perhaps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Buf EQU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PtrInc EQU BigBuf   /  Max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expected BufPtrInc = 25 but its value will be 250 because "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Char" is considered a comment.  White space is not permit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Opcodes must start in other than the first column,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ite space&gt; &lt;Pseudo-Op&gt; [Operand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List of 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seudo Op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, FCC, FDB, FCB, EQU,= , RMB, BSZ, ZMB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INCLUDE, END, OPT, IFD, IFND, ELSE,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DATA, BSS, RAM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xx, ZMB, BSZ, FILL pseudo-ops advance the PC and add bytes to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y are counted in the "total bytes" issu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RMB advances the PC only and is not counted in the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"  However, RMB does cause the current S record line to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Symbol Value Assignment,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bel&gt;[:] EQU &lt;*|constant|symbol|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may be used to set a symbol to the value of the Operand 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symbol or expression.  EQU causes the value of the PC to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value of the label (symbol) in the listing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ffect the PC.  "=" is an alternative for "EQ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Buf EQU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PtrInc EQU BigBuf/Max_Char  ;with no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Ptr = $0A+BufPtr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EQU *  sets the label to the value of the current PC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EQU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Start      ;set PC to $E000, the value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D EQU *     ;the value of MADD is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DD EQ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efinable symbol may appear on both sides of the EQU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@ EQU $FF        ;X@ = 255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a X@        ;stored 10 at addres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@ EQU X@-5       ;X@ = 25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a X@        ;stored 10 at address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defined from the point in the source file where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ymbol with EQU (or alternately where the symbol is first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).  Setting a redefinable symbol to value zero does not "un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ll symbols are logically "undefined" at the beginning of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well carry a value from one pas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Equates for other than redefinable symbols that ha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ause Phasing Errors i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Memory Allocation &amp;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, FCC, FDB, FCB, RMB, ZMB,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&lt;constant | symbol |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(originate) sets the PC (program counter) to the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on how many times or where you may OR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will not stop you from ORGing into address space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processor or that doesn't make sense for the nex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_ROMAN EQU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Y_ROMAN    ;this is my personal favorite, sets PC=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$E000      ;sets PC=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M EQU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ASM+10     ;this is a close second, sets PC=$E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ORGing without properly defining the segment (CODE, DATA et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) may cause phasing errors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 '&lt;ASCII characters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(form constant characters) is used to sequentially place byt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one or more ASCII characters into memory.  Valu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itself.  The value is that of the host system and so may v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andard alpha-numerics.  The delimiter used is your choice.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shown above but the assemblers simply tak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as the current delimiter which must appear aga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 error.  So the format is act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C &lt;delim&gt; &lt;ASCII characters&gt; &lt;del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C 'No funds availabl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C "Take all the money you want."  ;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C dNOT AN ERR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tement would produce the following listing if PC = $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000 4E 6F 20 66 75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73 20 61 76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 6C 61 62 6C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six hex bytes are printed per line in the listing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 &lt;word&gt;[,&lt;word&gt;] [,...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word&gt; is &lt;constant|symbol|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 (form double bytes) is used to fill the memory with "long words"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quantities.  One could generate long word data tables or more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vector tables.  A word of data is optionally followed by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 as delimiter.  Spaces are not permitted but will not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ssembly, just termination of F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B 1             ;fills word with $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B $E000,25,@674 ;mi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B Start,Start+10,Start+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es not cause and error but does not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B $E000  ,$E00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just fills memory with $E000 skipping nex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 &lt;byte&gt; [,&lt;byte&gt;] [,...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byte&gt; is &lt;constant|symbol|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 (form constant bytes) is used to fill the memory with "short word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(byte) quantities.  It's useful in the construction of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is optionally followed by another using ',' as delimiter.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in the data but will not cause an error, just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 1             ;fills byte with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 $FF,2,@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 'A,'B,'C|$80,'D,'E|$80  ;parit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es not cause an error but skips all but the firs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 $FF  ,2,@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 &lt;constant|symbol|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 (reserve memory bytes) is useful to mark RAM locations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buffers, temporary tables, variables etc.  It advance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lace any data in the S record.  The Oper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o advance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Buf EQU 128        ;128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: ORG $10   ;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 SizeOfBuf     ;make buffer (advance 12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               ;PC=$90 for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: RMB SizeOfBuf*2    ;Buf2 is 256 long, PC=$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               ;PC=$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 1000          ;big RAM! Advances PC by 100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: RMB 1 ;on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B &lt;constant | symbol |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 &lt;constant | symbol |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B (zero memory bytes) is similar to RMB except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C, zero value bytes are written to the S recor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ROM if the S record is turned into firmware.  Examp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MB.  BSZ (block store zeros) has the identical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left to think of a use for this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&lt;value&gt;,&lt;byte_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value&gt; is &lt;constant | symbol |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yte_count&gt; is &lt;* | constant | symbol |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an be used to fill memory with something other than zeros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PC, memory is filled with &lt;byte_count&gt;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&lt;value&gt;.  Spaces are not permitted in the operand.  *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the PC (be careful; could also be multipl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$A5,$10      ;ROM check ($A5 is repeated 16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m EQU $FFE0         ;highest memory location used short of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CheckSymbol,TopMem-*  ;fill out the rest of the RO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iven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CheckSymbol would fill up to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pMem.  The expression (TopMem-*) comput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fore TopMem by subtracting the current value of the PC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Conditional Assembly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fil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&lt;path:filename&gt;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"path:file name"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e fi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 op (key word) INCLUDE may be upper or lower case,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umn except column one (reserved for labels). An inclu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rrounded by either &lt; &gt; or " " (brackets or quotes). 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given; there is no option -&lt;search path&gt;.  The path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each contain spaces or any printing character but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except on the Amiga.  AmigaDOS and most others permi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be assigned in the calling script or batch file. Anothe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use the fictitious path name "assem_lib:" and ASSIGN assem_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in the calling script (AmigaDOS only).  All DOS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first (unless re-set by user).  A comment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.  Any delimiter or even none is acceptable but use ;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uture compatibility with semi-colon preferred because of its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oss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LUDE file must end with the pseudo op (key word) "end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.  Each of the files given as command line arguments may fin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and it is best to do so as a matter of form.  It has no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assembly will continue after that point with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le whereas assembly of an include file will terminate at "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nested include files open at one time is 30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.  The number of include files may be as larg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but they may not nest any further than 30 deep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oes not deallocate memory used to store include file na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process is finished.  This could be a problem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specially if very many include files are used.  Command 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deallocated either but they may be handl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00 series base PCs do not ha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/IFND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is possible using IFD (if defined) and IFND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pseudo operands and any symbol.  The test determine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symbol has been defined in an active block of cod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r affect the value.  The symbol value may be zero or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mbol may or may not be used as a replacement symbol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est TRUE as IFD &lt;symbol&gt; if it has been defined at least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  Using the symbol as an operand does not define it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ginning in column 1 of a line (label) f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block of code is used by the assembler for code gener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lock is one which appears outside of an IF statement or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F/ELSE/ENDIF statements which test TRU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[ND]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ode, more IFs, comment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ode, more IFs, comment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ch IF[ND] must be matched with a corresponding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LSE causes a change of state from active to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ce versa if part of an active IF[ND]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[ND] blocks contained within an inactive block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active in their entirety.  ELSE does not caus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matching ENDIF for an IF[ND] must occu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nd sysdat    ;ifnd may be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dat:           ;define so that other fil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data will not call sam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&lt;sysdat.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system 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nd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: EQU 2        ;this block is active (no foo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:              ;defining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A #2        ;and is assembled to 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fee was def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A temp2     ;this block als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A temp1     ;this block not active &amp; not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B serial    ;this b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 buffer    ;this is always active &amp; outside all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section 3.2 for command line options wit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-op PAGE causes a form feed and new page heading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sting output.  No operand is needed or accept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p50" option (command line or OPT) to automatically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PAGE is still useful for placing include files etc.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 pseudo-op allows the following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 Turn off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Turn on output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 Disable cycle counts in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Enable cycle counts in listing (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c Re-enable cycle counts (don't 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 Enable printing of a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generate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f  enable &lt;CR,LF&gt; (non MS-DO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f  number include files continuous with command 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50 turn on page break every 50 lin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 p50           ;turn on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 nol           ;disable includ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&lt;data.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 l             ;turn list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Program Counter Control (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ntrol pseudo operands save and restore the PC effective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 and data segments to different physical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CODE, DATA, BSS and AUTO switch the assembler betwe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 counters which each may have their own OR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an equivalent for BSS (block storage segment).  Althoug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way, the names are intended to convey the physical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ROM), DATA (ROM), static variable RAM and dynamic / 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am.  Typically, the user sets each PC to an initial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fil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$E000         ;set start of prog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$F800         ;set start of data section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$0000         ;set start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files are added or deleted during development o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the programmer marks each segment according to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embler fills that physical memory from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RMB statements only would occur in a BSS, RAM or AUTO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lloting RAM.  AUTO is suggestive of use as a scr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might be ORGed in every routine.  However, the nam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ve and may be used as the programm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Ignored Pseudo-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seudo Opcodes are ignored (cause no action inclu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Use blank l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L use `pr' to get heading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[E] Did you ever use this on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TARGET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0) 6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6802 and 6808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1) 68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is one for  the  6800  and  avoid  LSRD, ASLD, PULX, AB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, MUL, SUBD, ADDD, LDD  and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4) 68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'a', 'x' and 'y'  are  predefined  as  $FF, $80 and $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lso  defined  as  'A',   'X'   and   'Y'.  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6804  architecture, this means that 'clr x'  will  work  since  th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just a memory location.  To  use  short-direct 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ymbol  involved  must not  be a forward reference (i.e. 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in the range $80-$83.  Remember  that bytes  assemb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$10-$7F  will go into the data space; There is no  program spac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egister indirect addressing is as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monic [&lt;x&gt;or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 ','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VI instruction (move immediate) has its own 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i address,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ddress is an 8-bit address in page zero, and da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5) 68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'opt cmos' pseudo, so be careful  not  to use STOP or WA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destined  for  an  NMOS  version of  the  6805.  The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 should   also  be  avoided  on  all  versions of the 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C4.  Cycle  times  are for the NM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9) 68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DP pseudo-op is not implemented.  Use the '&gt;' and '&lt;`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size of 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, CPX is equal to CM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1) 68HC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nipulation operands are separated by  blanks  instead  of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'HC11 has bit manipulation instructions that operate o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LIMITATION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File and Symbol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output data are stored in memory only line at a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re is practically no limitation on the siz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xcept that imposed by the file storage media itself.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values are stored in memory.  MS-DOS has room fo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000 symbols of eight characters (the data requir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over previous versions).  Amiga and MACs are almost alway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or larger and so will have enough room for more than 5000 wit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for other data and the O/S.  MAC II/X and Amiga 2500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nested include files is 30 (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each symbol name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Lost and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is opened for reading and closed as required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twice, once each pass.  It's possible that the medi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the file be otherwise made unavailable on the second p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nerate a file opening error.  Restart the assembly proces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(find the lost file first!).  With the Amiga and certa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versions of MS-DOS (windows), the user can create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s during assembly.  The editor may place a file lo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(MEMACS doesn't) causing a file open error.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can happen if the user changes a file between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ssembly passes which might not cause an assembly error notic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, including the Amiga, you may be able to to preven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and unprotecting the file using a script which also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see "protect" and (D)OS manuals).  File 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assembler for cross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er crash may also leave a file lock on one of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(D)OS manual if this happens.  Back up the sourc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Pha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asing error is reported if the value of a symbol is not the s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 as it was on the first pass.  A forward reference using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hasing error.  However, no value checking is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ble symbols.  Be careful using redefina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Ptr EQU NextVal       ;but NextVal is not defin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Val EQU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ss, NextVal would be evaluated to zero and saved in Buf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pass NextVal would be $A000 which would not matc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uf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Err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agnostics are placed in the listing file just befo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rror.  Format of the error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name&gt;,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pass one  cause  cancellation  of  pass two. 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self-explanatory. The  file  name  precedes the err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errors with some sparse com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You can add more notes as you make th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Inc/Dec by 1 or 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nc/Dec Illegal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ill       need second operand or miss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Number must be 0-7   bit set or clear, only 8 bits on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ut of Range      can happen if label not defined (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both! predec &amp; postinc not bot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ull 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ull U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ush 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ush U 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require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LSE without IF   improper n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NDIF without IF  improper n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IFD/IFND nested too deep  -maximum of 30 include fil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ddressing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Register for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is register doesn't have index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mbol Name      first character must b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ddress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per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Address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elimiter        mismatching or no delimiter for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Inc/Dec by 1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must be $80 or $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illeg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 Error            did EQU with forward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Lis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iz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defined         only symbols ending in '@' may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full        out of memory - try killing RAM: files or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undefined Pass 2  need at least one EQU or use a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6811 - got lost reading indexed addressing or bset/bcl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Operand during Pa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Mnemonic    sp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OPT         spe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Warn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name&gt;,Line_number: Warning ---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do  not  cause cancellation of pass two but sh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Addressing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mbol for IFD        presume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mbol for IFND       presume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ncated          FCB needs value &lt;=255 or other operand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can't open INCLUDE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be an error depending upon usage. See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Fatal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s are classed as fatal and  cause  an  immediate 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.   These can be caused by loss of or mysterious cha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r forward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error             real error - assembler is very lost in pseu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Mnemonic table  assembler very lost in Mnemon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          addressing mode may not accept bi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temp file   can't make file Fwd_ref; protected? disk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 fil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disk? lock file? Opened by another process or d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object file previous S19 file protected? disk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ile ended before IFD/IFND/ELSE/ENDIF  -no matching ENDIF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[ND]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here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very lost in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file ended before last ENDIF  -can't carr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HOST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MS-DO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s are complete executable machine code files ending in *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hard disk system, it may be most convenie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in use in the DOS directory which is probably C:\DO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change the search path each tim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Regardless, the path should be set to the assembl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should be in the working directory.  PATH=C:\DOS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w the search path by typing jus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eration is exactly as explained above.  You must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to produce printed or sav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 PROG.ASM SUB1.ASM SUB2.ASM -L CRE S  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e Prog, Sub1 and Sub2 to Prog.S19 with listing,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 table output to the printer.  You may replace PRN: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such as C:\WORK\DUMP.TXT and then COPY C:\WORK\DUMP.TXT PRN: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ime.  A batch file will be much more convenient fo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mmand line above.  MS-DOS 3.x batch files will acce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making the batch files much more flexible. 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ore conveniently at the CRT console if you use a "pipe" t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 the search path (C:\DOS?).  E.g. "as11 myprog.asm -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" where '|' is the pipe command.  Hit &lt;return&gt; for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s are interruptable (^C or &lt;control&gt; &lt;break&gt;) if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rather than watch a long, useles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 system, make sure that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floppy disk for FWD_REF and *.S19 files and that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Appl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s have no extension and are just as* such as as11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lti-tasking.  Memory can vanish on a small system if you sta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once.  The icon file supplied, as*.info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 moving the files about using WorkBench.  The assemb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ouble clicking the icon but will shut down immediat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ind no command line arguments. The assemblers are no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essages from WorkBench.  However, there are two other wa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code on the Amiga.  What follows presumes use of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/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(Command Line Interface) window is a character base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S-DOS.  The command line arguments shown in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shown.  Shell is an improved version of CLI virtu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"C Shell" or "Korn Shell."  All CLI commands will work in Shel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UNIX they are just files in the command directory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you copy the assemblers to directory c: (command)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AmigaDOS command.  Otherwise it may be best to "protect 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-" for example to eliminate the possibility of over writ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lternately, make the assembler a resident DOS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 &lt;path:assembler&gt;"  It will be added to AmigaDOS.  Do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" bit if you make the assembler resident.  File and path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migaDOS/UNIX conventions.  Long file and path name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permitted.  Use command line quotes around files hav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 "New Program.asm"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Amiga assemblers are not interrup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Shell.  It's preferred that you have two Shells ope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sembly is producing unbreakable garbage, you go to the seco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until the first finishes.  Use "ChangeTaskPri 1"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iority than the Shell running the failed assembler.  Use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speed up floppy disk systems.  If you use floppy disk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ault directory is on a disk which is not write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*.S19 in use and Fwd_ref are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irection on the Amiga requires that indirectio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command. E.g. "as11 &gt;prt: MyProg.asm -l cre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bstitute any device or file for prt:, even "speak: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isting read aloud whilst your working on the bench!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"more" on the Amiga to stop and read a conso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space to stop the listing and &lt;back space&gt; to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pipe: to More if you want or redirect to ram:dump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More.  There can be more than one pipe:, Shell and assem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assembler source code editing can be done with MEMAC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tilities disk.  MEMACS is virtually identical to EMAC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described in most UNIX manuals.  You can also assig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mporary names, especially useful with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assemblers and all your scripts to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y copying an icon to the script or writing them with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in some visible directory then like your work directo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:). Use WorkBench info to reset the default tool to Iconx (Icon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 script icon will then execute the scrip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your program with new version extension, protec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down to the EVM or PROM burner in one swell fwoop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s up is a NEWCON: or Shell type window which accepts the &lt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&gt; &lt;back space&gt; scroll commands.  The process behind the window is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ecute.  You can also get WorkBench to pass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ipt file by using Iconx.  However, IconX can be a little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off more than one argument so it is much better to u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ick up other source code.  It should st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subroutines etc. using conditional assembly feature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eeded and thus work strictly from WorkBench using the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Key file ;accept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Assembling with li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 &lt;file&gt;  -l s   ;this is just command lin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above using NotePad (supplied with Amiga) and s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directory (perhaps as "DoIt").  Copy "DoIt.info"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to give them icons as in "copy DoIt.info to Prg1.asm.in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ve an Icon for the assembler script and source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DoIt" script Icon and use "info" from Workbench. 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ol to "c:IconX" and possibly delete Tool Typ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 to some thing like "WINDOW=NEWCON:10/10/620/150/Assemb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.  You can pass a command line file to as11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(extended selection) and selecting DoIt first the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asm) file, double clicking the *.asm file.  Consult the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r 1.3 manuals.  If you use RAM: IconX will pass the nam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et fragmented into two names; RAM (without colon) an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colon).  You may want to "assign DISK: RAM:" in the abov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announce that it did not find file RAM but will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ll the source code anyway.  Avoid using directory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f working through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editors that assign Icons automatically (MEMACS doesn'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mit you to execute scripts from within a window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ree ware cross assemblers a part of an "integrated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symbol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abel&gt; is the symbol name in ascending,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is the value of that symbol in four place hex notation.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 redefinable symbols is the last valu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ross reference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&lt;value&gt; *&lt;definition_line&gt; [ &lt;line1&gt;] [ &lt;line2] [ ...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abel&gt; is the symbol name in ascending,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is the value of that symbol in four place hex notation.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 redefinable symbols is the last value assigned. 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* is that line where the symbol was defined.  Subsequ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dicate where that symbol was used as an operand alone 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Subsequent definitions of redefinable symbo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are those appearing in the listing.  If 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parately (default), then the line numbers refer to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command line option or OPT nnf to obtain sequential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guess which file the symbol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elease &lt;release&gt; &lt;version&gt;   (once at beginning of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otorola (free 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ile name&gt; &lt;page number&gt;     (each new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ro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 &lt;code&gt;    &lt;source line no.&gt; &lt;source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+ Init Data = &lt;byte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 = &lt;no. of err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precede the line containing the error.  Program + In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bytes placed in the S record.  If this value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rrors, check conditional assembly statemen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was conditionally not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SOM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now use top down structured design.  It may b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ly oriented, or a combination of both; object oriented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breaks software design and coding into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modules.  One would like to assemble and test the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eated.  Obviously a linking, macro-assembler would be b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required are present in this assembler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/ functions / subroutines can be assembled and tested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f there is a mechanism to automatically incorporate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when assembling subroutines only (bottom up coding). 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ding, there should be a way to include the actual sub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veloped and dummy routines if they are not.  Static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) data local to the subroutine should be allocated withou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routines taking into account memory partitioning in a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and include files may be used to control assemb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developed.  One technique is to define and test a symbo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file(s) to be included.  E.g. if Global_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n include &lt;Global_Data.i&gt;.  Define the symbol Global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file so that succeeding files which require that dat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 and cause a redefine error.  You may wan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f it exists and a dummy subroutine if it does no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 failure to find an include file is a warning and n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utzy way of doing IF EXISTS).  For example, you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.asm&gt; and then test symbol OUTPUT which would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asm.  IFND OUTPUT, then include &lt;Dummy_Out.asm&gt; (or some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name o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and code can be added in sequence to the memory typ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 or ROM) by using the pseudo-ops CODE, DATA and BSS (or RAM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segment) memory types should be set once using &lt;segment&gt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&lt;address&gt;.  After that, use just &lt;segment&gt; and the PC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location in the appropriate area.  A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lace of local symbols.  E.g. msg.main or msg_m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tine Main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or dynamic memory (sometimes just called scratch memory)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Some dynamic storage is available using the stack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ot enough or convenient.  You could use names such as Scratc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2 etc. throughout, possibly setting local symbols equival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However, the AUTO segment PC is intended to suggest its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utomatic or dynamic data PC.  That is, use AUTO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G &lt;address&gt; to the area you have established as reusable or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mediately list the local symbols using RM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PCs than the four provided, you can manufacture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urrent value with e.g. TempPC@ = * which will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C value to the redefinable symbol (variable) TempPC@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RG &lt;address&gt; and continue.  When you are through, save your 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ble and recover the old thus: ORG TempPC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demonstration of the assembler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using AS11 assembler (not of a working piece of cod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properly; it has never been tested.  The command line was "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asm -l cre".  Files Global_Dat.i and Dum_Output.asm were picked u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.  Global_Dat.i is needed by both Main and Dum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iles.  It's included conditionally so that if Dum_Outpu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s assembled, it receives the global data.  Output.asm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utput routine, not ye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elease TER_2.0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otorola (free 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asm, line no. 42: warning:can't open INCLUDE file Outpu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                    ;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                     ;     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                     ;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             ;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                       IFND GLOB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    include &lt;Global_Dat.i&gt;   ;pick up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                    ;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                     ;     Global_D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                     ;     Global Variables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             ;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0001                    GLOBAL_DAT EQU 1     ;to prev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                      OPT p50   ;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                    ;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E000                     ORG $E000 ;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 F800                     ORG $F800 ;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                 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0040                     ORG 64         ;set static vari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                         ;Global Definitions/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 0001                    BYTE EQU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 0002                    WORD EQ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 0002                    APTR EQ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 0000                    EOS  EQU 0 ;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                         ;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 0040                    Acc1: RM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 0042                    Acc2: RM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D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                         ;Glob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                          DATA ;set PC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                         ;Device control regist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                        ;  each entry is struct Hwar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                        ;struct Hwa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 0000                    U_Limit EQU 0             ;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 0001                    L_Limit EQU U_Limit+BYTE  ;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 0002                    HErr_Msg EQU L_Limit+BYTE ;*hig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 0004                    LErr_Msg EQU HErr_Msg+APTR     ;*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 0006                    Handler EQU LErr_Msg+APTR ;*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 0008                    SizeOfHware EQU Handler+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                         Reg_Table: ;struct Hware(s)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 F800 FF 0A               FCB $FF,10     ;struct Hware 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 F802 F8 19 F8 26 E0 27   FDB Vy_Low_Msg,High_Msg,Hand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4 F808 64 00               FCB 100,0 ;struct Hware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 F80A F8 10 F8 26 E0 28   FDB Low_Msg,High_Msg,Hand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                         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                         ;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 F810 54 6F 6F 20 6C 6F  Low_Msg: FCC 'Too low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 F818 00                  FCB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 F819 57 61 79 20 74 6F  Vy_Low_Msg: FCC 'Way too low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F 20 6C 6F 77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 F825 00                  FCB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 F826 57 61 79 20 74 6F  High_Msg: FCC 'Way too high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F 20 68 69 67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 F833 00                  FCB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                     CODE ;set PC to next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E000 B6 F8 34           Start:     ldaa Reg_dat.m ;data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E003 F6 F8 35            ldab First.m   ;regis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E006 BD E0 1C            js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 E009 F6 F8 36            ldab Second.m  ;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E00C BD E0 1C            js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E00F 86 FF               ldaa #$FF ;nonsense bus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 E011 B7 00 00            staa Scratch1  ;to u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 E014 7A 00 00           Loop@:     dec Scr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 E017 26 FB               bne 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 E019 7E E0 00            jmp Start ;get the cables,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asm                                   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                         ;local sta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                          DATA      ;set PC to nex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F834 C8                 Reg_dat.m: FCB #200  ;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 F835 00                 First.m:   FCB 0          ;reg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 F836 01                 Second.m: FC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                         ;local 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                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 0000                     ORG 0     ;au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 0000                    Scratch1: RMB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0001                    Scratch2: RM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asm, line no. 42: warning:can't open INCLUDE file Outpu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                         include &lt;Output.a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                          IF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    include &lt;Dum_Output.a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                    ;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                     ;     Subroutine Dumm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                     ;     Send data where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             ;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                       IFND GLOBAL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                        include &lt;Global_Dat.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                     CODE      ;get code PC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E01C FE F8 00           Output:    ldx Reg_Table  ;ge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E01F 36                  psha      ;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E020 86 08               ldaa #SizeOfHware ;fi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 E022 3D                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 E023 3A                  abx       ;add offset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E024 32                  pula      ;reco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 E025 6E 06               jmp Handler,x  ;goto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                         Handler1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                          ;d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 E027 39 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                         Handler2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                          ;do handling of seco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 E028 39 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                          AUTO ;goto aut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_Output.asm                                 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 0000                     ORG 0     ;same ORG cuz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 0000                    Itch1:     RMB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 0001                    Itch2:     RMB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+ Init Data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       0002 *0026 0046 0047 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       0040 *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       0042 *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0001 *0024 0044 0045 0039 0032 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        0000 *0027 0062 0064 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m    F835 *0031 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DAT 0001 *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_Msg   0002 *0045 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  0006 *0047 0048 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1   E027 *0021 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2   E028 *0025 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Msg   F826 *0065 0052 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1      0000 *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2      0001 *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_Msg   0004 *0046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_Limit    0001 *0044 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@      E014 *0022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Msg    F810 *0061 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E01C *0013 0015 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Table  F800 *0050 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at.m  F834 *0030 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1   0000 *0039 0021 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2   0001 *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m   F836 *0032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Hware 0008 *0048 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E000 *0013 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Limit    0000 *0043 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Low_Msg F819 *0063 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0002 *0025 0031 0032 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UPDATES &amp;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bsequent redefinitions of redefinable symbols are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oss reference table.  Suppose records are kept in Fwd_re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check yet.  No functional description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lude file listings with separate numbering show 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t turn-over.  Caused by fact that print_line() 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efore going on to next line and line numb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by INCLUDE or END pseudo op.  Line after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miga Iconx calling .KEY file1 file2 (etc.) script with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&lt;file(n)&gt;=NULL causes very bizarre error where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'A' is misinterpretted (not and Opcode). 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conx or possibly AmigaDOS or Intuition has some how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file but how?  Doesn't happen with single .KEY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use &lt;include&gt; to cover tracks.  Notice that Icon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direct if no .KEY but uses Execute command if .KE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may not be inheriting input stream correctly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xtracting \tA as command.  Path is -&gt;input.device-&gt;Icon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-&gt;Assembler with AmigaDOS and Intuition setting up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via Exec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utside loop ENDIF statement is in listing twice.  Difficul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z inside loop need to be printed even if not assem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oop exits to main assembler routines which print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