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TOROLA FREE WARE CROSS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 TER_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se assemblers are based upon and compatible with the original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ware cross 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following archive files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            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.arc                      Assemblers AS0,1,4,5,9,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ewMan.doc (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ssign (script) - Amiga only (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in.asm, Glob_Dat.i, D_Output.asm 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ample (script) - Amiga only (cl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see assemb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9.arc etc.                  as above but with only one assembl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s indicated (AS9 here). About 1/3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ad time. (Examples for AS11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.arc                         *.c  cross assembl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.h  cross assembler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MAC assembler update is delayed until I find a MAC expert with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hanges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ested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ested conditional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edefinabl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gment (CODE, DATA etc.)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ew manual with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';' acceptable f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';' comments acceptable any where in line fixing commen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'=' is now equivalent for E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utomatic paging of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miga &amp; MAC accept source code from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ntinuous include file line number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S-DOS (CR,LF EOL) compatible S record output for Amiga and 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p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not engaged as a software engineer on a full tim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tem engineer).  Some features may need enhancement and the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till need further testing although original code hav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-processors themselves was not altered and so should be "a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w."  I used AS11 ver TER_2.09 to assemble about 8k bytes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fter modifying it to use most of the new features with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modified the 68HC11 floating point code on the Motorola BB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ther uC/uPs, assembled them and checked the listing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8 bit documentation (OK).  Much new code was tested as a 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machine.  Comments may be forwarded through Motorola or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ome address (with SASE if reply is requested).  Please do not c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telephone.  These assemblers were completed at home with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r's equipment or time so that they would be th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est in the assemblers themselves is the study of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 and software development systems.  I also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68HC11s as embedded processors in my work.  This projec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because I had never coded anything in "C" and I want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well.  I remain interested in this project for itself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upgrade them as time is available.  If others are intere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me basis, we might cooperate.  A full linking macro assembl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variables seems like the next logical step.  My goal is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so that it is transportable, adding most system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as drivers or shells (viz the Amiga/UNIX scripts in this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keep the memory requirements within the bounds of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used are Amiga Lattice C and MicroSoft MS-DOS Quick C.  The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 has not been tested with maximum number of symbols. 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ptions were for size and speed.  This means that other thing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, like data size, but I'm not sure.  At the very least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be a drastic reduction in speed using Intel processors and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a critical number of symbols.  The MAC and Amiga 68000, 680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0 systems do not have these problems.  No options were used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version.  An Amiga 2500 using AS11, ~120k of source code 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an 8k byte output takes about 50 seconds to complete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ssemblers are about 10% slower than the originals on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ithout extension .doc are in Electronic Arts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(Amiga Standard) and should be readable by most if not all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iga word processors.  There is no MS-DOS word process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are no standards to use.  Some example files may have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han mentioned in documentation so as to permit handling by (ugh)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MS-DOS compatible archiv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ending in .info are Amiga only.  There are separate MS-DO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c files because the EOL symbol is different on each system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s are different).  System specific files such as Trashcan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istribution only (not available through Motorola).  Add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 shown below to make icons visible i.e. rename NewMan.doc.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n.doc.info (MS-DOS again, ugh!).  Some source code .info files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archive at all because of length.  This will make no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r compiling.  Copy other info files over e.g. copy AS11.C.inf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11.H.info to make TABLE11.H visible at Amiga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shcan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er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info                            as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0.info                         a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1.info                         as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11.info                        as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4.info                         as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5.info                         as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9.info                        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.info                      D_Output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_Output.as(m.info)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_Dat.i                       Glob_Dat.i.i(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.asm                         Main.asm.inf(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.info                        NewM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wMan.doc.i(nf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info                            Desig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gn.doc.info                 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Man.info                    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info                            A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.C.info                        A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.H.info                        as0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0.c.info                       as1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1.c.info                       as11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11.c.info                      as4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4.c.info                       as5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5.c.info                       as9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9.c.info                       do0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0.c.info                       do1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1.c.info                       DO11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11.C.info                      do4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4.c.info                       DO5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5.C.info                       do9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9.c.info                       EV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.C.info                      FFW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FWD.C.info                      IF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D.C.info                       OUTPU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.C.info                    PSEUD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EUDO.C.info                    SYMTAB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TAB.C.info                    table0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0.h.info                    table1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1.h.info                    TABLE11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11.H.info                   table4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4.h.info                    TABLE5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5.H.info                    table9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9.h.info                    UTI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.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ty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