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BigAnim v4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BigAni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 is an animation player (you guessed it!), and it's cal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able to display animations that are too larg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features of BigAni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igAnim loads the animation asynchronously, 100 KByte at a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while it displays one 100 KByte part of the anim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the next 100 KByt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're using Kickstart 3.0 or later, BigAnim will use the new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ing routines in graphics.library. If you're not, BigAnim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display from Intuition, to increase playback speed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lip screens, or pull down BigAnim's screen, BigAnim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and use the old, intuition-friendly (and slow!) routin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igAnim has s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LI or shell,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Anim filename [LOADALL] [HIRES] [BLANK] [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[BUFSIZE n] [RELTIME n] [TASKPRI 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ilename" should refer to an ANIM type 5 or 7 animation.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8 is not supported, due to its relative inefficiency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type 7. For best results, type 8 animations should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7. BigAnim can also be used from Workbench, and the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to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BigAnim to load the whole animation before start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nimation is loaded in chunks, and the siz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can be set with the BUFSIZ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screen resolution to Hires/Interlace. This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resolution was lores/no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s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Anim prints some info about the animation, such as screen size/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, animation typ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ab/>
        <w:tab/>
        <w:t xml:space="preserve">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Juggler</w:t>
        <w:tab/>
        <w:tab/>
        <w:t xml:space="preserve">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:  320 x 200 (48000 bytes)   Picture size (width, height &amp;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320 x 200 x 6 planes</w:t>
        <w:tab/>
        <w:t xml:space="preserve">    Display resolution &amp;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    PAL:Low Res Ham</w:t>
        <w:tab/>
        <w:t xml:space="preserve">    View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Type: 5</w:t>
        <w:tab/>
        <w:tab/>
        <w:tab/>
        <w:t xml:space="preserve">    Anim type: 5, 7 (short) or 7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24 frames</w:t>
        <w:tab/>
        <w:tab/>
        <w:t xml:space="preserve">    The number of frames in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  50 fps</w:t>
        <w:tab/>
        <w:tab/>
        <w:t xml:space="preserve">    Actual playback speed (frames/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sage: 92-98 %</w:t>
        <w:tab/>
        <w:tab/>
        <w:t xml:space="preserve">    Buffer utilization percentage (min-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ctual numbers for the last four lines won't be prin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has been displayed once (twice for the "Speed" and "BufU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, simply because that information isn't available until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ufUsage" numbers will not be printed if you're using the LOA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SIZ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buffer size to n bytes. The default is 102400 bytes (100 K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BigAnim loads 100 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TIM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layback timing, in 1/50 seconds if you're running on a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1/60 for NT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PR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BigAnim's task priority during playback. If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doesn't use DMA, the playback will probably be less jerk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high task priority. The best value for priority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file system or the hard disk driver uses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 can be used with good results even on DMA controllers: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with an A590 and a Quantum LP240S, the playback become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when I use TASKPRI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nimation is being played, you can press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- Quits BigAnim (you can also use the 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- Pauses the animation, or restarts if already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If paused, displays the 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       - Changes playback speed. By pressing one of the keys 1-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F10      F1-F9 you can directly set the RELTIME value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0 or F10, BigAnim will use the ti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ertain options or settings as default,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 environment variable called BIGANIMOPTS. So,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want to use a buffer size of 204800 bytes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BIGANIMOPTS BUFSIZE 20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igAnim will use that instead of the built-in default of 102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BUFSIZE, RELTIME and TASKPRI set via BIGANIMOPTS can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en with the respective command line options. All options except LOA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BIGANIMO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 has the ability to play IFF 8SVX sounds synchroniz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These sounds may be added to an animation in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sounds must be placed at the beginning of the anim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first ILBM picture in the animation.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a sound is to be started at a certain frame, this fram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SCTL" chunk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und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 sc_Command,</w:t>
        <w:tab/>
        <w:t>// What to do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_Volume;</w:t>
        <w:tab/>
        <w:t>// Volume 0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HORT sc_Sound,</w:t>
        <w:tab/>
        <w:t>// Sou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_Repeats,</w:t>
        <w:tab/>
        <w:t>// Number of times to play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_Channel,</w:t>
        <w:tab/>
        <w:t>// Channel(s) to use for playing (bit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_Frequency,</w:t>
        <w:tab/>
        <w:t>// If non-zero, overrides the VHD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_Flags;</w:t>
        <w:tab/>
        <w:t>// Flags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 pad[4];</w:t>
        <w:tab/>
        <w:t>//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number, starting at 1, is simply determined from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 in the file. The "Repeats" field may be set to 0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und will be repeated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BigAnim supports these soun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C_CMD_PLAY_SOUND  1</w:t>
        <w:tab/>
        <w:t>// Start playing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C_CMD_STOP_SOUND  2</w:t>
        <w:tab/>
        <w:t>// Stop the sound in a give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C_CMD_SET_FREQVOL 3</w:t>
        <w:tab/>
        <w:t>// Change frequency/volume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CB_NOINTERRUPT 0</w:t>
        <w:tab/>
        <w:t>// Play the sound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CF_NOINTERRUPT (1&lt;&lt;0)</w:t>
        <w:tab/>
        <w:t>// the channel isn'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soon (TM), I will release a new version of my anim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dAnim", that will be able to build animations with sounds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o existi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igAnim supports CMAP chunks internal to the animation, an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color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igAnim uses the RelTime field of the ANHD chunk to decid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to put between frames. You can override this valu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value with the RELTIME keyword, or by pressing a number 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igAnim uses two sets of specially optimised decompression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cessors with and without instruction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choose the bes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ximize playback speed, do this: If you have enough mem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o load the entire animation, use the LOADALL switch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the fastest possible playback. If you don't hav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can try different buffer sizes with the BUFSIZ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you use the VERBOSE option, BigAnim will measure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so you can easily see how different buffer sizes affect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"BufUsage" numbers will tell you how well the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osing buffer size, please keep these fact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ue to the asynchronous nature of BigAnim's loading metho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possible buffer size may not give the fastest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ertain combinations of file size and buffer size sh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If you use a buffer size of 300 KBytes with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1000 KBytes long, then the first three reads will read 300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but the fourth will only read 100 KBytes. This is clear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 It would be much better to use a buffer size of 250 or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(or just a little bit more, to be on the safe side).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n the last read of an animation is less than half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, BigAnim will print a warning message: "non-optim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on problems often encountered while trying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 #1: Sometimes the playback stops for a while, then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Either (1) your hard disk cannot read fast enough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back, (2) your hard disk doesn't have enough buffers, or (3)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r uses all available CPU time so the playback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(1) Increase buffer size, and/or use RELTIME to slow down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o the hard disk can keep up. (2) Use "AddBuffers" to add mor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isk. BigAnim uses the DOS "Seek" function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Seek" operation will be much faster if you have enough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ough" is approximately one buffer for every 36 KBytes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ile. (3) Use TASKPRI to increase BigAnim's task priority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priority that the hard disk driver uses will giv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 #2: Now and then the playback slows down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Due to hard disk transfer, the decompression can't be done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se RELTIME to slow down the playback. The playback will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lower, but not as jerk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/disclaim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 is freely distributable, as long as BigAnim and all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me suggestions, bug reports, etc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  <w:tab/>
        <w:t>d8sunch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  <w:tab/>
        <w:t>Christer S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321 Boll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-442 93 Kung�l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