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2xff converts a sample from unknown or raw format to the native E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d by Sample-X. It takes the following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one or more files containing raw samples. If creating a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pe 2) sample, then all samples which appear on the right sid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listed after all the samples for the 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length of each sample specified with -i argument.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must be even, otherwise un2xff complains. The number of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should equal the number of raw samples. The exception here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tereo (type 2) sample is created. Since the length of the lef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sample is assumed to be the same as the right side raw sample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necessary to specify half the number of lengt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sample can be of type 0 - mono, 1 - p-stereo, or 2 - ster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the playback source of a sample 0 - Chip RAM, 1 - Fast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Disk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olean flag indicating that sample is of  wave type (1) or is not (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have disk samples of wav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s a frequency otherwise the default value (14000) i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l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s the sample to loop. The actual integer value gives the start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looping, which is an offset value from the start of the loop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s 0   to loop from beginning of sample. Cannot loop disk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length of the loopin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-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the usage for un2x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2xff -i bass.raw -o bass.xff -l 250 -t 0               (mono s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2xff -i piano_left.raw piano_right.raw -l 12000        (stereo 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piano.xff -t 2 -p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2xff -i bleep1.raw bleep2.raw -l 3456 7800             (mono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bleep.xff -t 0 -w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2xff -i wave1_left wave2_left wave1_right wave2_right  (stereo 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2600 3450 -o wave.xff -w 1 -p 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2xff -i u2_concert_left.raw u2_concert_right.ra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o u2.xff -l 1000000 -t 2 -s 2                    (stereo disk s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2xff -i bb.raw -l 54342 -o bb.xff -t 1 -ll 0           (looped pseu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stere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