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uchxff displays information about the different file types crea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-X. It is run from the CLI using the following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i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ies input file which could be an Exiff sample, a channel set-u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a session set-u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verts Chip RAM Exiff samples to Fast RAM type and vice ver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verts a mono Exiff sample to a pseudo-stereo Exiff sample and vice versa. Stereo samples are not hand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verts an in memory (Chip/Fast RAM) to a disk sample. Any looping is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f. Waves or stereo type samples not hand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uchxff -i channel.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uchxff -i hornstab.xff -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