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I-INFO   V37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Note 14/12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100%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ze enclose this doc by copying and spreading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diInfo is a little CLI-utility which shows the  most  important 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are  present  in the midifile. It can only read format 0 and 1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KS2.0 OR ABOVE TO USE THIS PROGRA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diInfo [midi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eave out the optional [midifile] a filerequester will appe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select ONE midi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found within the midifile is displayed  in  a  nice 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 The  blue  (or which ever color you have set in your wb-palett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stand for the kind of event that it is followed  by.  The  list 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ir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XT: any kind of non-specified text event (MetaEvent 01). If the  '\'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/' character is found more than four times in the beginning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, it is assumed that this text-subtype is used for LYRIC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Karao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): a string which holds the owner of  copyright,  and  more  ofte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r of this fine piece of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K: the name of the track this text was foun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: the name of the instrument used in  the  track.  The  INS  field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ways printed besides the corresponding track. Sometimes this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used for notes accompanying the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K: this means marker, an event making the musician aware of a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E: a point in time where somethings supposed to happen, like the 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 solo or a moviescore typ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are verbose boolean keywords which are displayed  when  such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t has been spotted within the midi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Ex-Flow : A System Exclusive event which is divided into pie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read out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RealTime: These  commands  control  the  sequencers  clock,  st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 and stop  information  as  well  as  the 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ing pu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Common:   These control the songposition and tune-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Univers:  Sysex commands which are to be  understood  by  every  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able device  (except  for  the  GM-Reset  which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seperately,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landSysEx: The file contains  roland  (GS)  sysex  (except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-Reset which is displayed seperately,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M-Reset:    This SysEx command stands for a GM-Devic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S-Reset:    This SysEx command stands for a GS-Devic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raoke:     The midifile  contains  textevents  used  for  the  ly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de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mpoCmd:    At least ONE tempochange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Sign:    At least ONE time signature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ySign:     At least ONE key signature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ve de Jong (alias D-Note), plays the bass in his spare time  and  li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rogram the fantastic Amiga. He hopes you likes this proggi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tch out for new versions of this program, EarTrainerV2 and SCPatch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ail:  &lt;dejong@iaehv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WW:    http://www.iaehv.nl/users/dej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---------------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