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 Taskbr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sitze gerade wieder am Amiga und mit einem mal f�ngt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chter an zu schr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, das Spiel, da� ich geladen habe, hat keine Pause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el Aviv, kein neues High-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ist jetzt Schl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Taskbremse mu� mit dem RUN-Befehl aus de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erden oder direkt von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nach bewirkt das dr�cken folgender Tasten ein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GA-Links     ---&gt; Hierdurch wird nur noch der Task Taskbr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ch Ver�ndern der Prirorit�t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h., alle anderen Tasks bekomm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henzei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GA-Rechts    ---&gt; Alles ist wieder wie vorher, d.h.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eren Tasks sind mal wieder d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             ---&gt; 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fruf,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m CLI:   RUN Taskbre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von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�bergabe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inbindung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kl�rung des Source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m Anfang eingef�gte Assembler-Code war leider notwendi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Code in der PCQ-Lib falsch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l��t keinen Wert 0 zu, so da� ich meinen eigen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 finden kann (oder wei� jemand eine andere Ide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glaube ich, da� sich eine Erkl�rung er�brigt, da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elnen Schritte dokumentiert habe ( so sollten ma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-Codes auss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urde mal in der Amiga Zeitschrift unter Tip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als C-Source vorgestellt. Ich finde, das m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wenigen Befehlen auch in Pascal machen kann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on mir geschriebene Programm ist FreeWare. Jeder 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en und ver�ndern und damit machen, was 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nur folgende B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jemand diese Funktion in seine Programme einbaut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schon mit dem Hinweis genannt werden, da�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lte jemand auf die Idee kommen und die Routi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zieren oder zu optimieren so bitte ich do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endung des neuen Listings. Auch ich kann noch was l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ei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bremse.p    ---&gt; Source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bremse      ---&gt;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bremse.Doc  ---&gt; Na, was woh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tsprechenden Infofiles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�rg 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zstr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-2300 K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.06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