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.Lib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help using strings with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Michel Tour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lis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lib v1.0 have a copyright b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could distribute it in your own collection i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lib                    108      joinlib.sh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o                      151      makeo.sh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lib                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/Copy.p              259      Source/CPos.p       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/Delete.p            330      Source/Free.p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/Insert.p            384      Source/Lower.p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/Upper.p             222      Object/Copy.o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/CPos.o              252      Object/Delete.o    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/Free.o              168      Object/Insert.o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/Lower.o             224      Object/Upper.o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ais/Essai_Str_C_Pos   5564     Francais/Essai_Str_C_Pos.p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ais/string.i          1790     Francais/string.lib.doc    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/Trial_Str_C_Pos    5556     English/Trial_Str_C_Pos.p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/string.i           1630     English/string.lib.doc     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don't ask more than 6 USD or equival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could modify it and distribute this new version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version number and the history complet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right to send your new version to the old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String.Lib in many progs and the functions had been te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not certifiate that there's no bugs. In fact there is no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ould not be responsable of any damages o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 said in the doc of the compiler that it does not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very well and don't have the good functions of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. So I have decided to wrote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under a runtime library form who had to be link to you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Link (LIB option). The descriptions of the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i file wich best place is, for my mind, in the include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ybrary's functions are preceded of 'Str_'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flict with other functions. There is three functions co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's language : Copy, Delete and Insert ; two usefull fon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o include because they are very practical (but not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) : Lower and Upper ; and a very very usefull function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little harder than the two lasts : Str_C_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ctions allocate themself the memory for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don't have to think about it. But in fact there is a restri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t mak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tr_Copy(s,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n memory you always have the primal string without 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it! So mak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tr_Copy(s,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string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unction   | input  | outp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tr_Lower  | ABCDEF | abc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tr_Upper  | abcedf | ABC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tr_Copy   | abcdef | c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3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2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tr_Delete | abcdef | abe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3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2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tr_Insert | abef   | abc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cd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3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those little functions would help you manipula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esitate to contact me. And I'm sorry for my poor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Lib v1.0                                                     16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distributed version.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: Michel Tou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 ru felix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8600 Fromel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elT@email.tea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