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kumentation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kennt Sie nicht, die Sterne, die im Bildschirm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ielen Spielen vorbeira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um sollte man nicht einmal versuchen, sowas in PCQ umzuset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ufruf, �bergabe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erfolgt im CLI durch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er Workbench das Icon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�bergabe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inbindung in eigen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zu m��tet Ihr euch schon die komplette Routine 'rausschneid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rkl�rung des Source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onsten glaube ich, da� sich eine Erkl�rung er�brigt, da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zelnen Schritte dokumentiert habe ( so sollten ma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-Codes ausse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t's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von mir geschriebene Programm ist FreeWare. Jeder dar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zen und ver�ndern und damit machen, was 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habe nur folgende Bi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enn jemand diese Funktion in seine Programme einbaut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h schon mit dem Hinweis genannt werden, da�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 geschrieb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llte jemand auf die Idee kommen und die Routi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zieren oder zu optimieren so bitte ich doch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sendung des neuen Listings. Auch ich kann noch was ler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Datei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.p    ---&gt; Source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      ---&gt;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.Doc  ---&gt; Na, was woh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ie entsprechenden Infofiles da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Q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�rg 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zstr.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-2300 Ki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.06.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