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3m KillJeff Version 1.0 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� 1992 by Andreas Te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fernt Butonic-JeffV3.00-Virus aus dem Speicher und von d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onic-JeffV3.00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916 Bytes langes File aus unsichtbaren Steuerzeichen ($a0$a0$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rd in der ersten Zeile der Startup-Sequence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iegt KickTagPtr, KickCheckSum und DOIO um Disks zu in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iziert jede eingeleg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manchmal erscheint nach dem Reset eine 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ch jedem zweiten einlegen einer nicht schreibgesch�tzt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�ndert er die Window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b.: Die CPU braucht etwas Schmie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a meint, Agnus sei zu d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heit f�r den Tastaturproz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64 - jetzt mit Pampers im 3e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XT: Spendenkonto 00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eitung zu KillJeff : sihe bei KillD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ogramme sind gleich, ich habe nur die Dateina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pr�ft werden ge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 ja, wenn ein Virus gefunden wurde solte erst mal ei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l�st werden denn ich wei� nicht wie ich den DOIO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