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de V1.1, (Freeware) (C) 1991 by</w:t>
        <w:tab/>
        <w:t>Bernd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</w:t>
        <w:tab/>
        <w:tab/>
        <w:t>Neuringe 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4477 Tw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de ist ein kleiner "Quick-hack", der einen ASCII-Tex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s zu 999 Zeichen zeilenweise einblendet. Macht sich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t in startup-sequencen. Wichtig ist, das jede Zeil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em RETURN abgeschlossen wird. Texte von Documentum o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n machen da arge Probl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utzung :   #[1mFade#[0m #[33m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