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#[3;33mShowDevs#[1;32m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Devs ist FD, das hei�t freely distributable. Es ent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einem kleinen Hack von mir anl��lich einer Aufgab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Special. Ich habe es nun von MCC-Pascal in PCQ-Pasca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ffentlichung auf der PD-Serie Purity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ruf : "ShowDevs" (einfach, gell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sweise : gibt alle angemeldeten Devices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: Andreas Neuman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�e  : Auf dem Ruhb�hl 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t     : 7997 Immensta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Viel Spa�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