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Q Pascal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scal compi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atrick Qu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is a simple Pascal compiler for the Amig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is freely distributable, which means that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to the compiler, the runtime library,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and runtime library, as well a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refers to the registered version of PCQ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the compiler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mpiler doesn't suppo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isn't compatible with Turbo Pascal, although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ome things are slightly different from Standar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mpiler gets knocked for a loop by mos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supports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allows for separate compilation, althoug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e checking (this isn't Modula-2, afte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supports records, enumerated types, pointer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ype casts as found in Modula-2 is suppor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, something like "Byte('d')"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veral features from Turbo and Quick Pascal, such a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s, operators such as Shl and Shr,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s,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can have as many const, var, type,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blocks as you want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esigned to be read with a file reade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 this table of contents is based on line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ge numbers.  See the last section abou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ori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                   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PCQ .............................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have I got here? ..................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 I make a work disk? .............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program ........................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ilities .......................... 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 Programs ...............................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Words .............................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Program Structure ...................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clarations ..........................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Types ..........................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Ordinal Types ....................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ypes ..........................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s ............................. 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ompatibility .....................  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clarations ......................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Constants ........................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Constants ..................... 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clarations ......................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Variables ..................... 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&amp; Function Declarations ..........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Passing ...................... 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named Parameters .....................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Procedures &amp; Functions ......... 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outines ...................... 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Procedures .................... 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Functions ..................... 1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Declarations ......................... 1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................................ 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Order &amp; Short Circuits ......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 Expressions ................... 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References .................... 1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.................................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tements ..........................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Statements ....................... 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Statements ...................... 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tatements ......................... 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atements ........................ 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tatements ........................ 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und Statements .................... 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Statements .................. 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Calls ........................ 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Statements ...,.................. 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tements ........................ 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............................... 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IO .............................. 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d Typed Files ................... 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Files .......................... 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to Files ....................... 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from Files ..................... 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uffers ........................... 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 Checking ............................ 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IO ............................ 2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.................................... 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ng String Space ................ 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Escape Characters ................ 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Lib .............................. 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ment ..........................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pError .............................. 2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Procedures ............................ 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time Errors ......................... 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irectives ........................ 3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asts ................................. 3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Initialization Code .................. 3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Profiling ........................ 3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iles ............................. 3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Conventions ........................ 3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to Assembly Programmers .............. 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..................................... 3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.................................... 3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on the Burner ................. 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History ............................. 3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, Copyright &amp; My Address ........ 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ve I go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PCQ Pascal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         The 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            The peepho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             Th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.DOC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PCQ      A short description of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DOC         Documentation for th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lib.DOC     A description of the PCQ.li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lib         The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.LZH     The include file library,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H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LZH    Several example programs, als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ist.LZH      A directory for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.LZH     The Pascal and assembly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Q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            Charlie Gibbs'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.doc        The documentation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2do.txt     Improvements planned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log     Version-by-version changes of A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     The Software Distillery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.doc       The documentation for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make a work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sked.  The answer is that I don't know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ons of different system configurations out there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exactly how to set your system up.  But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somewhere in your command path you a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, assembler, linker, and a text editor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go in the C:  directory, but if you use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, they can go in any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ext editor, I heartily recommend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rom ASDG.  TxEd is supposed to be about a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used it.  Programmers on a budget can use MEMA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disk, ED from the Workbench disk, 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editors like DME.  ED isn't a grea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CS is fair, and from what I hear DME is really good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 you'll definitely need is the run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go anywhere.  I keep mine in my work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ke to keep it in their LIBS:  directory.  It's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orget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l absolutely necessary for eve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you want to use any Amiga routines, or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PCQ.lib, you will also need to install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brary.  This is where it gets a bit hairy, beca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lude files is just under 800 disk blocks (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).  That's half a floppy disk right there. 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going to make it awfully hard to use the comp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 drive systems.  If you want to install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to find a copy of LHArc (or one o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).  LHArc is available on virtually all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n't have much of a problem finding a copy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done so, do yourself a favor and buy a mod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vestment you'll 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we organize all this stuff?  It depend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here's a few examples.  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hard drive, you could try the following.  Firs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68k, and Blink to your C:  directory (also cop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f one is not already there).  Then creat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opy PCQ.lib to this new directory.  Now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work directory call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.  It's actually not necessary that it's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help you keep your disk structure straight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ASSIGN command to make an assignment of Include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include directory.  Now you want to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library into your new include directo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-x -r x DistributionDisk: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path of the include archive, or course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ompiler, you should be sure to properly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directory - you'll probably want to put tha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-sequence or an initializ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disk drive, I recommend the follow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problem here is that I don't have a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which to test this, so you may have to ad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     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                     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                 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                            En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                         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                           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                         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                        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            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                       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                      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             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                           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font.library                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trans.library                vers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rive.device                  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             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Validator                   New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-Handler                     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ell-Se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includ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can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sort of disk, first make a copy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  Then prune away everything, and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that you don't absolutely need.  You'll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at the list above doesn't even have th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allel.device, so you can't use your modem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rts of sacrifices will have to be made.  Nex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68k and Blink to the :c  directory, then copy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s  directory and PCQ.lib to the new disk's root. 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Include, then CD to it.  Uncompress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b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-x -r x Distribution:Include WorkDisk:Inclu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path for LHArc and the archive itself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nstall on the disk to make it bootable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self a barely usable work disk for Pascal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no free space, so you'll have to edit and comp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, copying them to a separate disk as often as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hard life.  If you are only writing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programs, which use none of the Amiga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can leave out the include directory (thus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400k), but you won't be able to create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ingle drive users probably have several tr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eeves to get around disk space problems, so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lan, by all mean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disks, I would recommend a setup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system.  Move the include directory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however, and flesh out the system files on the boot disk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printer, especially).  Use the ~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second drive as your work area.  This i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 used when I originally developed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ts of RAM (say, a megabyte or more)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some of this stuff into RAM:  or RAD:  to free u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For example, if you have one megabyte of RAM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y the entire Include directory to the RAM: 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enough memory to compile medium siz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ptional part of the system is the peephole optim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.  This program takes the assembly output of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somewhat more efficient and slightly small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n floppy disks you'll probably want to skip i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in RAM or on a hard disk it's doesn't add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time.  Peep should be copied to the sam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end up configuring your system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Include:  assignment to point to you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assignment is just the convention I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nd example programs - it's not part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other words - so if you are willing to mod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you can use whatever assignment you lik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ignment of interest is the T:  directory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by AmigaDOS, and since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ipt to store intermediate files, assigning it to a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eds up the whole compilation cycl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 Pascal source file into an executable program i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unt) a four step process.  You start off with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one of the example programs, for example),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".p".  The first step is to use the compil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file into an equivalent assembly languag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invoke the compiler with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InputPascal OutputAssembly [Directiv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putPascal" should be replaced with the comp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ath, if necessary) of your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Assembly" is the filename (optionally with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output file.  I normally us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sm" on the output file.  The directives can be plac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in upper or lower case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Run in "quiet" mode, i.e. the comp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anything to the screen excep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  This makes it easier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f the compiler in an ARexx scri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mall initialization.  Small program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initialization routin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ll the overhead of the standar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t means that you will not be abl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IO (e.g Writeln(), Readln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Add code to support the execution profi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option, extra information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rogram to support the execution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section called Execution Profil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$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$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$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N,    These directives all correspond to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$N,    directives with the same letter. 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R,    change the default behavior of the compil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$R     the section Compiler Directiv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takes the assembly language file and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's slightly more efficient.  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eep, which is invoked with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 InputAssembly Output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rmally use the extension ".s" for assembl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 through the peephole optimizer, but it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ep takes the .asm or .s file and create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 object file is mostly the same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data as the executable file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routines the final program will n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in this case Charlie Gibbs' A68k, convert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 to object files, and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 InputAssembly Output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8k is a very powerful, flexible program with lots of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its documentation file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steps finished without errors, you can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to all the routines in the runtime library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ecutable program.  The Software Distillery linker,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is part of the process.  It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InputObject to OutputExec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also has many options, and comes with 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ly explains them.  Note that you might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specify where PCQ.lib is - if it's in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or example, you would use LIBS:PCQ.li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, finally, a finished executable file. 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of steps, and a lot to remember, just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.  There are two ways to help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process.  The first and best way is to use PC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tility, which is described in PCQ.doc.  The second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migaDOS script.  Included in the distribution i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ke that compiles a program in the T:  director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executable program on the disk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ke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&lt;source&gt;.p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8k T:&lt;source&gt;.asm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T:&lt;source&gt;.o to &lt;source&gt;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my preferences for extensions are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- the Pascal file ends in .p,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ds in .asm, and the object file ends in .o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, just change the script.  Also note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script if your compiler, assembl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 the normal path, or if PCQ.lib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n both cases, just use the complete path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).  To run this script, you just invo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leave off any extensions.  If everything work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n executable program called ProgramNam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One problem with this script is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ommand line options on the compiler.  I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versions of Make scripts that hand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ipt, OMake, is virtually the same, excep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peephole optimizer to make slightly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ke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&lt;source&gt;.p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p T:&lt;source&gt;.asm T:&lt;source&gt;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8k T:&lt;source&gt;.s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T:&lt;source&gt;.o to &lt;source&gt;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might have to make modifications to suit your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a fairly complex project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convenient to make a set of specialized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compile-assemble-lin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Q Pascal is incompatible with standard Pascal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urbo Pascal, in several ways.  Briefly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amiliar syntax for specifying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nstant, which in standard Pasca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'', is not supported.  Instead PCQ Pascal uses C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, which are explained in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way you open a file is different from Standard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once it's open the commands ar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Q Pascal was not designed to be compatible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in order to make porting programs easier I'll po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more important differences (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CQ Pascal handles strings completely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.  PCQ strings are similar to C str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s easy to manipulate as Turbo string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 strings are the most difficult of the thre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explained in the Strin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 PCQ Pascal function, assigning a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 causes you to leave the function.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, the function name is treated as a 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and you have to use the Exit comman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amples in the Pascal Report skirt the iss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the value as the la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peaking of Exit, Exit in PCQ Pascal quit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in Turbo it quits the current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Turbo's "Exit" is like PCQ's "retur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's "Halt" is like PCQ's "Exit". 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Q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PCQ Pascal programs look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programs.  Apart from th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fact, PCQ should compile plain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PCQ makes several extensions to Pascal, however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xplain them I'll go over what is and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re symbols that cannot be used as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They have special meaning to the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verridden.  The reserved words of PCQ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      array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     chip       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         do          d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end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       file 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    function 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in  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         not   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  packed  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  program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     return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      to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      var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even the unimplemented stuff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tructure of Pascal program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::= Program &lt;Identifier&gt; ; &lt;Block&gt;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&lt;Identifier&gt; (&lt;Identifier List&gt;); &lt;Bloc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&gt;   ::= &lt;Declarations&gt; begin &lt;Statements&gt; 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&lt;Statement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 List&gt; ::= &lt;Identifier&gt; , &lt;Identifier Lis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everyone read Backus-Naur?  The idea is that th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definition sign ::= are being defined by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 Objects in angle brackets are defin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and the vertical bar character separates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to be taken literally.  Thus a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literal word Program, followed by an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micolon, followed by a block (whatever that 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with a period.  On the other hand, it can also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followed by an identifier, followed b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 followed by an identifier list, followed by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 a semicolon, a block, and finally a perio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them, BNF diagrams will tell you exactly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he syntax of a program.  BNF gramma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"railroad diagrams", and if this we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nly document I'd be using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left a few things undefined, so we better start f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clarations&gt; ::= &lt;Declaration&gt; , &lt;Declarations&gt; | &lt;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claration&gt; ::= &lt;Type Declaratio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nstant Declaratio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Variable Declaratio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Declara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cedure Declar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unction 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andard Pascal imposes an order on th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there should be one constant block, followed by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etc.  PCQ Pascal removes that restriction,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declarations in whatever order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definition of the rest of those objec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ny normal PCQ Pascal program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of course):  the separately compilable file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vides a Unit structure so you can write,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units, then use them in many programs.  PCQ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although not as powerful, feature in the form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onsider the following extension of our basic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::= Program &lt;Identifier&gt;; &lt;Block&gt;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&lt;Identifier&gt; (&lt;Identifier List&gt;); &lt;Block&gt;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; &lt;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, an external file is just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llowed by a semicolon, then a series of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hatever.  See the section called Externa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tak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claration&gt; ::= Type &lt;Type Definition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finitions&gt; ::= &lt;Type Definition&gt;; &lt;Type Definitions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ype 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finition&gt;  ::= &lt;Identifier&gt; =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Identifier&gt; = packed &lt;Typ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Specification&gt; ::= &lt;Identifier&gt;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Range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&lt;Type Specification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lt;Identifier List&gt;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rray Definition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Record Definition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f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nge&gt; ::= &lt;Constant Expression&gt; .. &lt;Constant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ray Definition&gt; ::= array [&lt;Range&gt;] of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ay &lt;Identifier&gt; of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 Definition&gt; ::= record &lt;Field Definition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 Definitions&gt; ::= &lt;Field Defin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eld Definition&gt;; &lt;Field 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 Definition&gt; ::= &lt;Variable Defin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Variant 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nt Definition&gt; ::= case &lt;Variant Selector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Varia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nt Selector&gt; ::= &lt;Identifier&gt; :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nts&gt; ::= &lt;Variant&gt; | &lt;Variant&gt;; &lt;Varia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nt&gt; ::= &lt;Constant Expression&gt; : ( &lt;Variable Definitions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igest the BNF, I think you'll find that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There is, however, one difference in the way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defined.  In Standard Pascal, the variant p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t the end of the definition, so the reserved word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the "case" structure as well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finition.  In PCQ Pascal, on the other hand, each "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ust have its own "end", variants can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definition, and there can be several varian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d after a variant part are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Pascal, the keyword "packed" tells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variable in the most memory-efficient way possib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nse of execution speed.  "Packed" is simply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, since all variables are pac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 are discussed in the Express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- for now let's look at the types that are predefined in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supports a variety of numeric types that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lexibility you need to carry out whatever mat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  The types, from smallest to largest rang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This is a 1-byte, unsigned integer, capable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A Short is a 2 byte (16 bit) signed integer,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A Word is a 2 byte (16 bit) unsigned integ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Integer is the largest ordinal type.  It hold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ed integer, with a range of about -2 bill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A floating point value, in Motorola Fas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A Real value is 4 bytes (32 bit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floating point values from about 10^19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10^-20, positive or negative. 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FFP is, but I wouldn't count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5 or 6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types are interchangeable in expression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in, for example, a plus ex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automatically promote both value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er type".  A container type is a numeric type wh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both of the arguments.  For example, the result of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 an Integer is an Integer.  The result of mos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volving Real values will be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rd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horts and Bytes are all Ordinal types.  This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rete values that can be represented exactly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floating point values, which are approximated)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A one-byte value, stored as the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   Also one byte long, a Boolean value is either -1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ones) for true, or 0 for false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produce unpredictable results. 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type can be considered an enumer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values True and Fals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s False &lt; True and Succ(False)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t in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 The values of an enumerated type are spec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  If there are 256 or fewer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merated type will be stored in one byt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ore, it will be stored in two bytes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each enumeration is associated wit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,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s hold the address of another variab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Type = ^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ception in Pascal that allows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undefined type identifier.  In other 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"RecPtr = ^Rec" before you get around to defining "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is the only time you can use an identifier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.  If you use this type of declaration,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 within the same type declaration bloc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all 32-bit values.  The predefined poin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Address is a special pointer type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other pointer types.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eferenced, but you can use it to avoid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The String type in PCQ is actually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char, although it has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ties like allowing array-like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are explained in the section call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CQ are based on normal AmigaDOS files, bu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uffering and access to the handy Pascal I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ln, et al).  File variables come in two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A Text file is any normal ASCII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A typed file, declared as "File of Type", on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given type.  If you issue a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n a typed file, PCQ will outp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representation of the object to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you have a "File of Integer",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will store each Integer as a four-byt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on.  A text file, on the other ha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each Integer as a series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'0' to '9'.  You cannot use Writeln and Read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type checking.  One is for n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That's used for comparing argu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or for formal and actual value parameter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hecks for identical types, and is used for more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: in assignment operations and between f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 passed by reference (using the VAR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is, relative to Standard Pascal, generou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f these rules.  For simple type compatibility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o pass one of the following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the same 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number types (real, integer, et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arrays with the same size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types are compat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pointers to compatible ty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files of compat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types (e.g. "TYPE ByteSynonym = Byte")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ypes.  For the more strict type identity check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normally declared in the Standard Pascal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the following in B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Block&gt; ::= Const &lt;Const Declaration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Declarations&gt; ::= &lt;Const Declar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onst Declaration&gt; ; &lt;Const 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Declaration&gt; ::= &lt;Identifier&gt; = &lt;Constant Express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dentifier&gt; : &lt;Type Specifica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yped Constant Valu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dentifier&gt; : &lt;Mem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ype Specifica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yped Constant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d Constant Value&gt; ::= &lt;Constant Expressio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&lt;Constant Expressions&gt;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 will be defined below, but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y normal expression that can be complete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mpilation (i.e. they use no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no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stants are easy to understand - they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variables, but they actually take up no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 is just inserted in the progra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Since they are formed by constant expressions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can only have a few different types:  integer,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Boolean, string and array of char.  They ca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type, and can't be record or arr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typed constants come in.  Typed constant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pre-initialized variables, and they can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 can define, besides file types.  I have no idea wh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decided that these objects should be call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ariables, but I'm following their lead.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with these values already in place, and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until the program is reloaded.  They will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resident programs if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y side effect is that variables local to so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ain their value throughout a program's execut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ariables in C, right?).  In other words, if you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 within a procedure, it will not be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outside of that scope, and it will not los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to the procedure.  Looks like a local,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yped constants is error prone, and you invariab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counting a list of numbers or try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or something equally mind-numbing.  Nonethele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fully handy.  The syntax correspond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of the &lt;Const Declaration&gt;, but that does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ory.  Perhaps it's best to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1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2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3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4 : ^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5 : Array [-1..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Dim = Array [0..1,0..1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1 : String = "An example 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2 : Array [0..9] of Char = 'String2 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3 : Array [0..9] of Char = ('a','b','c','d',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'f','g','h','i','j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1   : Integer = 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1  : ExampleR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4, 'r', True, @Value1, (34,56,1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1   : MultiDim = ((34,12), (45,1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 "Message" constants and Value1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normal constants.  Message1 and Value1,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take up any memory, but Messages 2 and 3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format of the Message3 declaration is typ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Message2 format is a special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em Spec&gt; part of the declaration allows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memory the typed constant will require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CHIP, which places the constant in memory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custom chips, and FAST, which places the cons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rea where the CPU faces no competition for ac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fining constant image or sound data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pecification to ensure that the constant is proper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Note that constants without any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end up in fast RAM, if there is an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ces between this and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all, if I may say so, in favor of PCQ)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onstant records in Turbo Pasca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eld identifier, followed by a colon, th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semicolon.  That's far too cumbersome for me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idea as arrays:  you specify each field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in order.  Turbo uses the more complex syntax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records, but PCQ does not allow you to defin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th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fference with Turbo Pascal is that, until version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llowed pointer types to be initialized to Nil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llows you to initialize a pointer type as Nil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preceding global variable or typed constant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normally use the '@' operator, which retur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fference is that you can use some typed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constant expressions.  You can't use an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i.e. records and arrays), but you can use integers,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o-called "simple"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andard constants (i.e. they are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tself - you don't have to declare them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False is an enumeration of the type Boolean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t   MaxInt is the largest integer that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-bit Integer type.  It is: 2,147,483,64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FFFFFFF in hex.  Thus you can say that the ran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variable is +MaxInt to -Max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hort MaxShort is the largest number that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 Short type.  It turns out to be 32,767, or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x.  Just as with MaxInt, you can say tha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hort variable is +MaxShort to -MaxShort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e, the range is actually +MaxSh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(MaxShort+1), and MaxInt is analog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ord  MaxWord is the largest number that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 Word type.  It is 65,535, or $FFFF in h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of the word type is therefore 0 to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      Nil is a constant of type Address. 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= Address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tandard Pascal, "Nil" is a reserved word.  In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it isn't reserved, for the simple reas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True is an enumeration of the type Boolean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value -1.  In some cases, any non-ze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uffice, but the "not" operator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atically if you use wei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are handled just like standard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claration&gt; ::= Var &lt;Var Definition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finitions&gt; ::= &lt;Var Defin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ar Definition&gt; ; &lt;Var 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finition&gt;  ::= &lt;Identifier List&gt; :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dentifier List&gt; : &lt;Mem Spec&gt; &lt;Typ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, i.e. variables declared at the outer-mo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static memory.  All variables declar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function are allocated on the stack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e-entrant routines, be sure to avoid writing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larger than one byte are always allocated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(not longword boundaries - you'll have to use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that).  That's an option in Turbo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kes it mandatory for Amiga programs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ithin records and arrays as well, so be car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umptions about variable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em Spec&gt; part of a variable defini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emory required for the variable. 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IP and FAST, which place the variable in the Amiga'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 RAM, respectively.  Some variables, like image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must be placed in the memory area accessible to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so you would use the CHIP specification. 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included mainly for symmetry, si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located in fast RAM whenever possible anyw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 specifications can only be used for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d constants, since local variables are always al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local variables (not typed constant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function, so you shouldn't try to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(with a pointer variable, for example).  It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ables built-in to PCQ Pasca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, and are treated like global variab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    This is a String variable tha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the user entered (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any indire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ped off).  If the program wa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, this value is not defin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, to be on the safe side, this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reated as read-only.  Make a copy of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Addr        ExitAddr is the location within you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untime error occurred.  If no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value is undefined. 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it Procedur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     This is the Integer value that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DOS when your program terminates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within an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Proc        This is an Address variable that hold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rst procedure that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 terminates. 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it Procedur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Error       HeapError is an Address variable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a function to call when New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String() is unable to allocat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See the section call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Input is a Text file type.  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input channel of the progra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 from which it was run.  PCQ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establish some sort of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specifically tell it not t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Output is a Text file type.  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utput channel of the program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cases is the CLI from which it was run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programs always establish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instructed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allow you to define comm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arger block.  Procedures are executed b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function are executed when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 format for procedure and function defin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 Declaration&gt; ::= Procedure &lt;Identifier&gt; ; &lt;Body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&lt;Formal Params&gt; )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::= &lt;Block&gt; | External |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l Params&gt; ::= &lt;Identifier List&gt; :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&lt;Identifier List&gt; :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 Declaration&gt; ::= Function &lt;Identifi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ype Specification&gt; ; &lt;Body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&lt;Identifier&gt; ( &lt;Formal Params&gt;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ype Specification&gt; 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being repetitive, keep in mind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cedures where the BNF calls for a &lt;Statement&gt;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functions where the BNF calls for an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, of course, you use the $X directive to disc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see Compiler Directive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vides two different kinds of parameter pa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are called value parameters.  These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When you pass a parameter by value, the compile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value, and sends that along.  It's as if someo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udy the Mona Lisa, providing some photograph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  You can draw a moustache on the photograph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Mona Lisa, and whatever the procedure or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ameter will not affect your original valu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the procedure, you can use any expression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ype, of course) as the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ype of parameters are called refer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by preceding the parameter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"var" in the procedure or function hea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ference parameters, it's as if someone tells you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a Lisa, sends you to the Louvre, and tells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ainting.  Thus you are working on the original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careful about it.  Reference parameters must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- they cannot be full expression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arameters have to pass a stricter typ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n value parameters do, since we can't hav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write a 4-byte Integer into a 1-by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should prefer value parameters ov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it tends to cut down on bugs), except in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when you actually do want to affec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second is when the parameter is larg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parameter, the compiler must make a complete copy of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before it calls the routine, which uses bo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If you use a reference parameter, the compil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address on the stack.  The third cas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 file type, in which case it mus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normally pushes arguments on the stack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C compilers, because they have to support varia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, push arguments from right-to-left. 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call C routines, you will have to re-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call, or declare the external 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+ directive turned on (see Compiler Directiv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am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C, you know that languag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ny number of parameters to a function.  That causes n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s, of course, and certainly doesn't match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ming principles.  Unfortunately, several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ake liberal use of this feature, as does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perating system.  PCQ Pascal, therefore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use a variable number of parameters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clare a procedure or function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of parameters, you must first of all use C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Then you simply use an ellipsis (whic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 as the last parameter in the declar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C+ we must use C calling conven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anyArgs(Format : String;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ManyArgs accepts at least one parameter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plus zero or more extra parameters.  ManyArgs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ing exactly how many arguments it receives: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contained in one of the named parame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way conveyed to the call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parameters must be simple types, i.e. 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rrays, files, etc.  They can, however, b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ypes, Real values, or any ordinal type lik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, enumerated 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tch the methods used by C compilers,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all ordinal types as long words (i.e.  4 bytes)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ushes floating point numbers as doubles (8 byt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Q does not yet support doubles, it only pushe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F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unnamed parameters, the routine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variable of type Address using the V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Once that is done, the VA_Arg function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in order.  For example, the following routin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it was passed, assuming they were all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C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riteInts(Num : Short;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Ptr 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: 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Start(Arg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:= 1 to Nu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VA_Arg(ArgPtr,Integ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 description of VA_Start and VA_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, every identifier must be declar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creates problems when procedures o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dependent, so Pascal allows you to pre-defin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that will be fully defined farthe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reference looks just like a normal procedur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but has the reserved word "Forward"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he header contains all the informatio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orrectly call a routine, so after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he routine can be used.  When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defined, the compiler ensures that it match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given earlier.  This means that ther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parameters, the parameter types must b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's a function, the result type must be the s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tual names of the parameters can be different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, order and type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reference must be resolved within the same bloc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clared, and the same routine cannot be forward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are very much like forward referenc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ations of routines that aren't actually fu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forward references must be define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rogram file, whereas external refer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source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external references is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erences, but the reserved word "External"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"Forw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are used for two main purpose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use procedures and functions defined 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ll the system routines declared in the include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re actually defined in External files.  They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routines compiled in a different languag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some guidelines in parameter passing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ternal Files for more information on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cedures built-in to PCQ Pasc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(FileVariable : Any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ose" procedure disassociates the File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 file, and frees up all the system resourc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 open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(V : Any ordinal or pointer) or Dec(V, Amoun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which is short for decrement) subtracts one (or more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"Dec(x,n)" is the same as "x := x-n", but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  The variable must be either an ordinal typ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Byte, Integer, etc., or a pointer typ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is optional, must be an integer type -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, the value on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is an ordinal type, the value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If the variable is a pointer type, however, D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the amount by the size of the type to whic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.  In other words, if you have a pointer p of type ^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Dec(p) actually subtracts 4 from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ose(Variable : ^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pose" procedure frees memory previously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" (see below).  See the section called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CQ's mem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or Exit(ReturnCode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like the AmigaDOS and the C function of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rogram.  If a return code is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AmigaDOS.  By convention, return codes are normal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problems (warnings), 10 for significa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s), and 20 when everything goes wrong (failure).  Us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return code is the same as Exit(0), whi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s the system-safe way to quit a program -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migaDOS's DOSExit() routine.  When you call Exi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s are called in turn.  This includ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closes all open files and deallocates memor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that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(var FileVariable :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t" procedure moves the file pointer to the nex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without actually reading any element in. 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ffer can be accessed through the FileVariable^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put/Outpu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(VarReference: Ordinal or Pointer ty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VarReference : Ordinal or Pointer, Amoun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" command adds an integer Amount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ference.  If no amount is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is an ordinal type the addition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if it is a pointer type the amoun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size of the object to which the pointer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nc(p), where p is a pointer to Integer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4 (the size of an Integer in bytes) t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(PointerVar : ^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" procedure allocates a block of memory equal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to which the variable (which must be a point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 address of the newly allocated block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.  See the section called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(var FileVariable :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t" routine advances the file pointer pa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riting the current element to disk if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lement can be set through the FileVariable^ synta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called Input/Outpu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(var FileVariable :  Text or File,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" procedure inputs information from an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iable is optional, and the procedure is one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 Pascal that can take a variable number of argu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/Outpu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(var FileVariable : Text,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ln" procedure is very similar to "Read", but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Text files, and after it has read all the argum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, it continues to eat characters until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et" procedure opens a file for reading.  The 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ptional.  If you have used the {$I-}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anual IO checking, you should be sure to check 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file opened correctly.  If you are us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checking, the program will terminate with a runtim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 not open correctly.  See the Input/Outp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ite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write" procedure opens a file for output, er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of the same name.  The BufferSiz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If the file cannot be opened, IOResul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.  If you are using automatic IO checking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program to terminate with a runtime erro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nual IO checking, be sure to look at IOResul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p(Trap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ap" procedure can be used by some debuggers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reakpoint.  If you insert the correct tra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might stop at that location.  Then again it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_Start(VAR ArgPtr :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_Start procedure initializes ArgPtr to point to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's unnamed arguments.  You can then use VA_Ar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rguments.  You can only use VA_Start withi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variabl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FileVariable : Text or File, Expression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" procedure outputs information to an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iable is optional, and it can take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ee the Input/Outpu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FileVariable : Text, Expression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ln" procedure is very similar to "Write", bu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ext files, and it terminates the line after wri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rguments.  Again,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bunch of functions built in to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(Variable Reference) :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r() function returns the actual address in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is equivalent to Turbo Pascal's Addr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n Turbo Pascal you can also use the @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(numeric expression) :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 Abs(n) returns n, if n is positive, and -n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Tan(numeric Expression) : Real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Tan() function returns the approximate arctan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(BitNumber) : Mask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() function returns an Integer with just the specifi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t is equivalent to (1 shl Bit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(numeric expression) :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() function transforms any numeric type in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il(Real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() returns the least integer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() function returns the cosine of the given angl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F(file or Text variable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returns True if the file is at the end-of-file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therwise.  The EOF function is only valid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.  See the section called Input/Outpu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xp(x) returns e raised to the xth power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ipped your mind, e is about 2.71828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(Integer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() function converts any Integer type express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presentation.  If the integer is fairly lar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pproximated.  Thus "Trunc(Float(IntVar)) = IntVa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or(Real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() function returns the largest whole number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Result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Result() function checks to see if any error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you checked.  Normally, PCQ Pascal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check the IOResult automatically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O checking off (using the {$I-} directive)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explicitly.  The act of checking it erases i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use it you'll have to save it in a variab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n() function returns the natural logarithm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to the base e)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d(numeric expression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() function returns TRUE if its argument is odd,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s the function form of the Rewrite procedure.  I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output, erasing any existing file with the sam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ns correctly, Open returns True.  If not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The BufferSize parameter is optional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(Ordin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() function returns the ordinal value of the argum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n other words, it can convert Chars, Boole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types into their numeric equivalent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s the type of the argument into an Integ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d(Ordinal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() function returns the next least ordinal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.  For example, Pred(2) is 1.  If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value within the type (such as Pred(ByteVar) where Byt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), its behavio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is the function form of Reset.  It opens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returns True if everything went O.K.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file did not open correctly, ReOpen returns Fa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parameter is optional, and can be any amoun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(Re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() function rounds a real expressio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t is actually implemented as Trunc(value + 0.5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omewhat longer to execute than the Trunc func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ounds 0.5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() function computes the sine for the given angl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Of(Type Identifier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Of() function returns the actual size of the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ype must be specified as a singl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(numeric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qr(x) returns x*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rt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qrt(x) returns the square root of x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qrt(x) * Sqrt(x) =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(Ordinal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() function returns the next greater ordinal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.  If that value is not defined (for example, Suc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largest enumeration within a type),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angent of the angle measured in radia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n odd multiple of Pi/2, this function will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values (the tangent function is undefined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Pi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nc(re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c() function returns the integer portion of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  It is the fastest way to convert a real val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_Arg(VAR ArgPtr : Address; Simple Type Spec) : simp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_Arg function returns the next unnamed argu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ArgPtr to the following argument.  You must call V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initialize ArgPtr.  See the section call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information on Typ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ust be declared in the declaration section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program.  The label declaration sec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Declarations&gt; ::= Label &lt;Identifier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s&gt; ::= &lt;Identifier&gt; | &lt;Identifier&gt; , &lt;Identifi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andard and Turbo Pascal also allow label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, but PCQ Pascal only allows normal identif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you run across a program with numeric labe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some letter on the front to make them lega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better solution would be to t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accepts expressions very similar in form to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scal implementations.  It's probably very familia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to be on the safe side, we'll define it.  Let's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tants accepted by PC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&gt;         ::= 0 | 1 | 2 | 3 | 4 | 5 | 6 | 7 | 8 |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s&gt;        ::= &lt;digit&gt; | &lt;digit&gt;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inary digit&gt;  ::= 0 |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inary digits&gt; ::= &lt;binary digit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inary digit&gt; &lt;binary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digit&gt;     ::= &lt;digit&gt; | a | b | c | d | e |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digits&gt;    ::= &lt;hex digit&gt; | &lt;hex digit&gt; &lt;hex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 Const&gt;   ::= &lt;Float Value&gt; | &lt;Float Value&gt; &lt;Float Sca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 Value&gt;   ::= &lt;digits&gt; | &lt;digits&gt; .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 Scale&gt;   ::= E &lt;Sign&gt; &lt;digits&gt; | E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          ::= + |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ger Const&gt; ::= &lt;digits&gt; | $ &lt;hex digits&gt; | % &lt;binary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Value&gt;    ::= &lt;ASCII char&gt; | \ &lt;escape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Values&gt;   ::= &lt;Char Value&gt; | &lt;Char Value&gt; &lt;Char Val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 Const&gt;  ::= &lt;Integer Const&gt; | &lt;Float Con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Const&gt;    ::= ' &lt;Char Value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Const&gt;  ::= " &lt;Char Values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Array Const&gt; ::= ' &lt;Char Values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confuse things a bit.  What it says is t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expects an integer, you can use decimal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 representation.  It also says that you can use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for any text constant - these escap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Strings section.  Note that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did not support floating point numbe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2.5e6", but the current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are these things grouped into complete expre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::= &lt;simple&gt; &lt;rel op&gt; &lt;simple&gt; | &lt;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l op&gt;     ::= = | &lt;&gt; | &lt; | &gt; | &lt;= |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mple&gt;     ::= &lt;term&gt; &lt;add op&gt; &lt;term&gt; |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op&gt;     ::= + | - | or |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       ::= &lt;factor&gt; &lt;mul op&gt; &lt;factor&gt; | &lt;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ul op&gt;     ::= * | / | div | mod | and | shr | 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ctor&gt;     ::= &lt;Number Cons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ign&gt; &lt;Number Const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har Const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ing Cons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har Array Cons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Variable Reference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 &lt;Variable Referenc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&lt;factor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&lt;Expression&gt; 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unction c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ll this mean?  It means that expressions are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ctors, the basic blocks of an expression.  A fa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, a variable, a parenthesized expression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.  The following examples are al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.0 -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Ptr^.Field1[45,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(Va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can have a unary operator (an operator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value, unlike binary operators that apply to two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This operator is the address-of operator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of the variable referen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It is equivalent to the Ad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ign negation.  Takes the negation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Sign identity.  It is accepted, but has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Boolean or bitwise negation.  If the fa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value, this returns the opposite. 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type, it returns the bitwise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are built into terms.  Terms are eithe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or two factors with a multiplicative opera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multiplicative opera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Floating point division.  Both argu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are converted to floating poi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Integer division.  Both arguments to thi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nverted to integer forms befor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  The remainder operation.  Both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Logical AND function.  If both arguments ar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nd the left factor evaluates to FAL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will "short-circuit".  Any Real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  Shift left.  Shifts the bits in the left oper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ositions given by the right operan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are converted to 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  Shift right.  Shifts the bits in the lef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positions given by the righ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ogical shift, not arithmetic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-most bit is assigned 0.  Thus if you shi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number in order to do divisio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sense results (use div instead - it will us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ossible).  Both argumen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, in turn, are built into simple expressions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ither the same thing as terms, or two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an addition operator.  The addition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Adds the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ubtracts the second operand from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Logical OR.  If both operands are Boolean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operand evaluates to TRUE, the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evaluated.  Both argumen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Exclusive OR.  Generates the left term exclusiv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ight term.  This never short circui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rgument is a Real value, it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expressions are built into comple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ither the same thing as simple expr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mple expressions grouped by a relative opera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produce Boolean results, and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Returns TRUE iff the two argument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Returns TRUE iff the two arguments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Returns TRUE iff the left argumen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Returns TRUE iff the left argumen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Returns TRUE iff the left argument is eith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qual to the right argument (that's only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, 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 Returns TRUE iff the left argument is eith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qual to the 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f is shorthand for "if and only 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Order &amp; Short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ules of math are built-in to the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 unary operators are evaluated first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ative operations, the additive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relative operations.  Thus the precedenc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           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,not,unary +/-     First (high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,/,div,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shr,shl       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,-,or,xor   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,&lt;&gt;,&lt;,&gt;,&gt;=,&lt;=      Fourth (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ions in parentheses are, of course,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 that all of these operator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e - in other words, a factor between two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ecedence is bound to the one on the left (e.g.  "x+y+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"(x+y)+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make any conclusions about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rands to a binary operator are evaluated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function1 + function2" in your progra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elling which function would be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o that rule is for Boolean equations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short-circuit evaluations (the default). 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?  Imagine you have the expression "A or B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the program evaluates A and finds that it is Tr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s the final value of the entire expression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oint in evaluating B.  The analogous case for "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" occurs when A evaluates to False.  You can be sur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, that the operands of "and" and "o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left-to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evaluations are often faster than normal o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added benefit of protecting the programm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enMyWindow(w) and (w^.Width = whatever)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ould be a problem without short-circuit evaluation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variable w might not be defined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ails.  The value of the function would not chang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ointed to an odd address it could cause a guru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evaluations, the second factor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unless the first re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 are the same as normal expressions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evaluated at compile time.  Thus they ca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or variable references, but can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rators and the standard functions (i.e. the on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can get awfully complex, what wit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s and arrays and so forth.  The basic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 Reference&gt; ::= &lt;Variable Mark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Variable Mark&gt; &lt;Sel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 Mark&gt; ::= &lt;Variable ID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ype ID&gt; ( &lt;Variable Referenc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ors&gt;  ::= &lt;Selector&gt; | &lt;Selector&gt; &lt;Sel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or&gt;   ::= ^ | .&lt;Field Id&gt; | [ &lt;Index Expressions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a variable reference will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a global or local variable,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ors in any combination.  The other possibil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as of version 1.2 of the compiler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a type cast somewhere in the middle of all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ll examples of variabl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^.Field1[34,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2(Var1)^.Field2^^[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writing code that looks like the last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som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the meat and potatoes of programs - they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etween begin and end.  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&gt;   ::= &lt;If Statemen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hile Statement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peat Statemen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or Statement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ase Statemen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ith Statemen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mpound Statement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ssignment Stat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cedure Call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turn Statemen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oto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 allows you to test alternatives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 Statement&gt; ::= if &lt;Boolean Expr&gt; then &lt;Stat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&lt;Boolean Expr&gt; then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se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lean expression evaluates to Tru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word "then" is executed.  If the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False, the statement in the else claus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s evaluated.  If no else clause exists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the statement following the "if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mbiguity here - consider the following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pr then if Expr then Statement1 else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"if" test does the else clause apply?  PCQ,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lways attaches the else part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lean expression can be evaluated at compile-ti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onstant, in other words), and it evaluates to FAL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generated for the entire statement.  You can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debugging code in an "if" statement, and set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to determine whether the code is included or no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constant expression, you could even us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BUGGING_LEVEL &gt; 2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ould only generate code i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_LEVEL was greater than 2.  If it was a varia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stant, the code would always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ile" statement is one of several that allow you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ile Statement&gt; ::= while &lt;Boolean Expr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loop, the Boolean 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aluates to True, the statement part is execu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nishes, the expression is re-evaluated,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expression evaluates to False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execution continues with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eat" statement provides a slightly differen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eat Statement&gt; ::= repeat &lt;Statements&gt; until &lt;Boolean 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s&gt; ::= &lt;Statement&gt; | &lt;Statement&gt; ; 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eat statement is encountered, the statemen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n the Boolean expression is evalu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es to False, the statement par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the expression evaluates to True,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statement.  Note that "repeat" loop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t least once, whereas "while" loops might not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Also note that the &lt;Statements&gt; part can actuall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" statement provides a third type of loop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n you know exactly how many iterations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ecute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 Statement&gt; ::= for &lt;Variable Reference&gt;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ession&gt;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ession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::= to | dow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different from the PCQ version 1.1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loop is encountered, the first expression (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is evaluated, and its value is stor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called the index).  Then the index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pression (the final value).  If the direction is "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is less than or equal to the final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art is executed.  At the end of that,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one and again tested against the final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until the index is greater than the final valu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ecution moves on to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ion is "downto", the same thing happens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decremented at each pass, and looping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less than the f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for" loop might not execute at all,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arger than the final value (for "to" loops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 for "downto" loops).  Also note that the fin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valuated each time through the loop, so if it'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you might want to store it in a varia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a "while" or "repeat" loop in place of a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d in fact the "for" loop is least often used.  Ni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h, the guy who designed Pascal and Modula-2, actuall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ut of his latest language (Obe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an error to modify the index vari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but PCQ Pascal doesn't enforce it.  That doesn't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statement is used to test a value agains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and process instructions accordingly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Statement&gt; ::= case &lt;Expression&gt; of &lt;Alternatives&gt; 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&lt;Expression&gt; of &lt;Alternati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lse &lt;Statement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ives&gt; ::= &lt;Alternative&gt; | &lt;Alternative&gt; ; &lt;Alternativ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ive&gt; ::= &lt;Case Vals&gt; :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Vals&gt; ::= &lt;Case Val&gt; | &lt;Case Val&gt; , &lt;Case Va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Val&gt;  ::= &lt;Const Expr&gt; | &lt;Const Expr&gt; .. &lt;Const 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se statement is executed, the 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compared against all of the cases and rang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e, at which point the associated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lternatives match, the else statement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.  If not, execution just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pression is only evaluated once, so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more efficient than an equivalent series of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Also note that one statement (at most) from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executed - it's not like C, where execution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til you tell it to knock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statement allows to specify a record variable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apply.  Within the statement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record's fields by specifying jus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at saves you some typing, and the compi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efficient code.  It serves no function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With stat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th Statement&gt; ::= with &lt;Expressions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s&gt; ::= &lt;Expression&gt; | &lt;Expression&gt; , &lt;Express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more than one record (separated by comma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reats it like nested with statements,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isted at the outermost scope and the last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ment, any references to fields will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innermost record to which it applies. 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leared up by using the full reco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ments are especially handy when the record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convoluted - it will only be executed o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efficiency.  The other time it comes in especi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ing in values in a record.  It doesn't alway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efficiency, but it saves a lot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ecuting under a with statement of the form "with p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...", it is considered an error to alter the value of 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an error to free the memory of a record in a "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ferencing the record.  This error is not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, but it's a good idea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u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statement allow you to use a series of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that calls for at least one statement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ound Statement&gt; ::= begin &lt;Statement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statement can in fact be used wherever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and the compound statement by itself generates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n other words, surrounding a group of expr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and "end" will not change the code the compiler produ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clarifies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s are used to set the value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signment Statement&gt; ::= &lt;Variable Reference&gt; 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type of the variable must match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dentically (see the section called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c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transfer execution to a pre-define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as required.  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edure Call&gt; ::= &lt;Identifi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dentifier&gt; ( &lt;Actual Params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ual Params&gt; ::= &lt;Actual Para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ctual Param&gt; ; &lt;Actual 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ual Param&gt; :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different from functions in that function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are callable only from expressions.  Procedur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, and are callable only from state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PCQ Pascal to ignore these differences with the $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which lets you treat function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cedure statement is executed, each actu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pushed on the stack, in left to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 uses variable numbers of parameters, it pushe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stack in right to left order. 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all a C routine you will need to revers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r be sure the $C+ directive is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i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xecution of a procedure continue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when execution returns to the caller.  The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lows you to escape the current procedu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very si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 Statement&gt; ::=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urn" statement is only valid within procedur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thin functions because they must return a valu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statement in a function is an assignment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which causes the function to return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statement is also not valid 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cause it would cause the program to terminat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terminate the program with the Exi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oto" statement immediately transfers execution to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It should be used with extreme care,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  It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to Statement&gt; ::= goto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requires that a goto label should b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Turbo Pascal extends that defini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to be used as labels.  PCQ Pascal tak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ep by requiring that labels be identifiers,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ers will tell you that the "goto" statemen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rogramming practice, because it makes program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debug.  There are, however, other probl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"goto" from inside a "for" loop to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you will confuse your program's stack (until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.  Similar things happen for the "with" state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bother to tell you the havoc that would en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into a "for" loop from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e story is: try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Pascal IO routines as an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routines.  The Pascal IO routines all use Amiga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ading and writing, so if you felt like i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n AmigaDOS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O does have several advantages, however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CQ Pascal files are buffered, which means that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o not necessarily have to access AmigaDOS each tim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dvantage you get is the use of the Pascal Read, Read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Writeln routines, which can be awful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lare a file in your program, as either a "Fi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or as "Text", you are in effect allocating a recor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f its fields were accessible,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QFi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     : An Amiga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      : A pointer to the next open Pas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    : The address of the file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   : The position in the buff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read or writ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      : The Last position of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        : The address of the end of the buff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Size     : The size of the fi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: A Boolean value - True me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ttached to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         : A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    : A Short value, either MODE_NEW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_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nd Ty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s two very different types of files.  The norm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a typed file, and is declared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Var : File of Eleme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are essentially unlimited sequences of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element type.  The Write command can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lements to the end of the file, and th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input the current element and move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.  You can only write one type of elem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store their elements in exactly the sam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memory, so they are often unreadable. 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lements is readable, but a file of inte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comprehensible.  Since typed files alway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lements, each element is necessarily a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ctually need anything but typed files -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Pascal files can be done with them. 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however, Pascal also uses the Text fil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a special kind of "File of Char"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it.  Text files are made up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variable length lines.  Each line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ewline character, which on the Amiga is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CII 10.  On MS-DOS machines, the newli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/line feed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ext files (like this documentation, and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so common, Pascal has a variety of routines built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values to and from them.  Mos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or example, have a special routine for conv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CII characters and writing them to a file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automatically by the compiler to write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rite procedure to a Text file.  Similar routine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ame types.  The descriptions of th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elow described exactly how this conver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 special form of the Read and Writ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only with Text files - the ReadLn and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y are explained below, but note that sinc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no lines, these two routines are used onl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losely related routines for opening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opening input files, which are exist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 for reading, you can use either the Re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the Reset() procedure.  They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et" procedure opens a file for reading.  The Fil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Pascal file variabl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AmigaDOS file.  The FileNam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a complete path if necessary.  Since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migaDOS filename, it can actually refer to the pri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, or all sorts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ize parameter specifies the size of the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n bytes.  When PCQ tries to open your file,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is much memory as a buffer.  If it can't,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sult and fails.  Actually, PCQ tries to allocate 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ven multiple of the file element size,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, but at least one element long (the elemen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is one character).  The BufferSiz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ptional - if it's not included, a default valu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utomatic IO checking, your program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untime error if the file cannot be open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manually, it will just set IO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FileVar should not refer to an fil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Either the file should be closed first, or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is the function form of Reset.  It attempts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Reset, and if everything goes O.K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If there was a problem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never sets IOResult, so if you are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 call to ReOpen will not abort the program.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ocedure, the BufferSize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open a file for writing (which deletes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same name!), you can use the Rewrite proced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) function.  They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ite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pens an AmigaDOS file for writing, erasing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.  The parameters are just like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the BufferSize is sti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sets IOResult, so if your program is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t will abort if the file cannot be open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ir own IO checks should be sure to look at IO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file opening routines, you should not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already refers 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s equivalent to Rewrite, but in function form. 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file for writing, and if everything goes O.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.  If there is any problem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opening a file for output means that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get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oes not set IOResult, so programs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an use it without aborting.  The BufferSiz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rest of the file opening routines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Pascal is handled by the Write and Writel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Pascal procedures, these routines will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parameters.  If you are writing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parameters can be a variety of types.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 the following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var FileVar : Text or Typed File, Express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 is optional.  If it is not included,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 is used in its place.  If the FileVar is a typ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ression must be of the element type.  They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with no space in between them, formatted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to a text file, it's a differen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First of all, each expression can take the form "e:m: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 is the expression itself and m and n a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m specifies the minimum field width - if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ould take up fewer than m characters, spac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e field.  n is only allowed if e is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l, and it specifies how many digi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will be written out.  The default values for m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 and 2, respectively.  Specifically what get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type,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These four types are all written as sequenc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, as expected.  They are not preceded by an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Short and Integer types might lead off with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if appropriate.  There will be no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The entire integer part (the par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) is written out.  If n is not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 followed by n fractional digi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 Note that for Real numbers, m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gits to the left of the decimal poin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, not the full field width (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A character is written out as just the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array, for its whole declared leng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out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The entire string up to, but not inclu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ng null character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Either the word TRUE or the word FALSE is writt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Ln(var FileVar : Text; Express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is exactly the same as Write, but after is ha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xpressions according to the rules abov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ut a newline character.  WriteLn can only be used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Pascal is handled by the Read procedure.  Lik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Read accepts any number of parameters, and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if you are reading from a Text file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var FVar : Text or Typed File;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Var parameter is optional.  If it is omitted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"Input" is us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Var refers to a typed file, each variable referenc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sequent file elements, unless EOF is reached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 occurs first.  Reading from a Text file i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job.  Just as with the Write statement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depends on the type being rea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All white space, which is defined as any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value is less than or equal to 32 (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) is skipped.  If the first non-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not a digit or the EOF is reached, a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raised (see Exit Procedur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).  If not, digits are read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digit.  The resulting number is retur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ointer rests on that non-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First, an integer is read exactly as above. 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a period, digits are again rea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al digits until the first non-digit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s on that first non-digit.  A Real val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 a fractional part, nor does it require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Reads the next single character.  Standar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s end-of-line characters into spaces, but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like Turbo Pascal, allows them to come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characters into the array until either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, or the end-of-line is reached.  If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ched, the rest of the array is padd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le pointer is left pointing at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- you'll need to call Readln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Reads characters into the String buff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is reached.  At that point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by a zero byte, and the file point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ing to the end-of-line charact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does not check for length, so you ne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vide a large enough string for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Ca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variable references in a Read procedure act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ach of the references in individual Read procedure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(Input, Var1, 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(Input, Var1); Read(Input, 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(Var1); Read(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n(var FVar : Text; Variable Referenc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 is exactly like Read, but after all the specifi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d, this command eats characters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d-of-line, and it eats that too.  This comm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ndard Pascal, but unlike Turbo Pascal, PCQ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 buffer directly.  The syntax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 Variable Reference&gt;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g. FileVar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ression has the same type as the elem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Text files have Char elements).  With input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looks at the next element that will be input by the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like a look-ahead.  If EOF(FileVar)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ar^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 files, the file buffer reference shows you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is not the value that will be written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 procedure - see the description of Put()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the file buffer you access through this syntax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one element, but the actual buffer in memory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ize.  See the file opening command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ting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yntax in PCQ is actually considered an IO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that it can set IOResult.  This only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teractive, because the buffers of interact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p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use of the file buffer, you will probably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of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(var FileVar : Text or Typ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moves the file pointer from the curren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 That may involve calling DOS to refill the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's just a matter of adjusting a fiel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tself.  It is an error to call this routine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EOF(FileVar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ad from a typed file of the form "Read(FVar,Element)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FVar^; { To assign the current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(FVar);        { To advance the file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(var FileVar : Text or Typ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moves the file pointer past the current element i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riting the buffer to disk if necessary.  Ever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Write(FVar,Expr)", where FVar is a typed fil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ar^ := Expr; { Set the buffer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(FVar);     { Commit the buffer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til the Put procedure is called, any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ffer will write ov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Output can cause more unforeseen errors tha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 of programming.  PCQ Pascal catches IO error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.  The first is called automatic IO checking - PCQ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s after each and every IO operation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he program aborts with a runtime error. 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at'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utomatic checking using the {$I-}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you become responsible for checking for error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calling the IOResult function, which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.K., or some other number if there w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IOResult, you automatically clear its valu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use the error code later on you nee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esult is set by every IO routine.  No IO routines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OResult is not zero, so you should check for err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void skipping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by IOResult are the same as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- possible values are listed in the section call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ricky parts of programming on the Amiga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launched from two very different environ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invokes a program in much the same way as MS-DOS do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obvious input and output channels.  The Workben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offers nothing of the sort.  A progra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channels must establish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Q Programs establish some sort of standar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which are accessed through the Text file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What those files represent depends, natural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om which the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e simple case first.  If you run a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Input and Output will refer to the CLI window itself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direction, that is, in which case Input and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hannels specified on the command line (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 for more information).  Maybe that wa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launched from the Workbench,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several steps to establish Input and Output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it looks at the value of the standard Str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dInName.  If StdInName is Nil, no file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Input will cause grave problems.  If not,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tempts to open the file.  If it can't do it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n-time error 53.  If all went well, Input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startup code looks at StdOutName.  If it's Nil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stablished, so any Write procedures had bette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ile.  If StdOutName refers to the same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Name (not two strings with the same contents -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point to the same memory), and if the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interactive (i.e.  attached to a console window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ssociated with the same file handle as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of StdInName and StdOutName have this proper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ose tests fail, the startup code tries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dOutName, and if it works, then Output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Otherwise, the program will terminate with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the two channels are defined in PCQ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InName  : String = "CON:0/0/640/200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OutName : String = StdIn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ules specified above, this would normal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ull-screen console window being opened, with inpu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and output go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dInName and StdOutName are defined as typ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be variables, because they are open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executes.  If that's a major problem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as Nil, and from inside your program you can op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as anything you like.  You should probably re-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only when your program was run from the Workbench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if you were run from the Workbench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upMsg from "Utils/Parameters.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d your program using the "-s"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witch, all bets are off:  Input and Outp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and in fact none of the other IO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either.  See the section called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strings are similar to C strings, and no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urbo Pascal strings.  That's too bad, becaus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 lot easier to work with.  Eventually,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be the same as Turbo Pascal strings, but that 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ype can be thought of as simply "^Char".  Th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take up exactly 4 bytes, and the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ctual text.  The text can be of any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by the character Chr(0).  A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Var := "A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ctually stores the address of the constan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, rather than copying the string itself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in the Pascal text are delimited by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s opposed to the single quote character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stants.  Thus "A String" is considered a consta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ereas 'not a string' is considered a consta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y [0..11] of Ch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defined as simple pointers, so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Var^" is valid, and is of type Char.  It actuall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within the string buffer.  But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the individual characters in a str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subscript notation.  For example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haracter in a string, you could use "StringVar[3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"StringVar[0]" is the fir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ng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ctual String variables only store an addres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some space for the actual text.  C allow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when you declare the string type, but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offer that much.  In PCQ Pascal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locate the memory from the system, or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buffer variable to the string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ll defined in the include file StringLib.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string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String(Size : Integer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String simply returns an uninitialized memory area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ze bytes long.  This memory is considered PCQ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turned to the system after its use (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dup(InString : String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dup (string duplicate) function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:= AllocString(strlen(InStri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temp,In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dup := 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allocates just enough memory to hol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n makes a copy of the input string in the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is also considered PCQ memory, so i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to set up a string buffer is to assig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e address of an array declared elsewhere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1 : Array [0..12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:= Adr(Buffer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ts up a 128-character buffer for String1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129-character string in that buffer, all sort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lots of useful characters that can'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to a program source file.  The end-of-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always considered the end of a lin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constant.  If you need to include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ny text constant (a Char, Array of Char, or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 escape convention, in which a backslash "\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ecial character.  The escape sequen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Q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  Line Feed, ch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  Tab, ch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0   Null, ch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 Backspace, chr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 ESC, chr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  CSI (Control Sequence Introducer), chr($9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   Attention, chr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   Form Feed, ch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 Carriage Return,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   Vertical Tab, chr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character passes through unchanged, s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lso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   Just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   A single quote, even in a single-quote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"   A double quote, even in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tring like "A\tboy\nand\\his \"dog."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     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nd\his "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the vertical bar | represents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i is an include file in the Utils directory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C-style functions for use on strings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include file itself.  The sour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in the runtime library source, which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Amiga programming i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racking.  In an MS-DOS program, you can op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like crazy, then just qu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O.K.  On the Amiga, all those files would st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mory would stay allocated.  You are expected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do that, PCQ Pascal uses a special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hat uses the Intuition AllocRemember routin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memory allocations.  When your program terminat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n't deallocated is automatically freed by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memory allocated through on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routines New, AllocString (from Utils/StringLib.i) or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Utils/PCQMemory.i).  Memory allocated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PCQ memory, but of course it's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system memory except that i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will be automatically freed, you should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soon as you are through with it.  There migh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that can use it.  If you do free PCQ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Dispose, FreeString or FreePCQMem to d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the memory will be returned to the system, but the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outines won't know about it.  They will, therefor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t again when the program terminates. 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memory is always allocated with the flags MEMF_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_CLEAR.  If you need chip memory, therefor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xec function AllocMem (from Exec/Memory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happens when the PCQ memory routine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ome memory a user has called for? 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HeapError, a standard Address variable.  He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ddress of a function that has 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HeapFunc(Siz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parameter is the amount of memory the alloc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, and the integer returned determin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will respond to the problem.  If it return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will abort the program with runtime error 54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.  If it returns 1, the allocator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il, so you'll have to check after each call to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String or GetMem for a Nil value.  If the Heap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2, the allocator tries the allocation again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nce to free up some memory, if possible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s, the HeapError function will get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function as the HeapError function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pError := @HeapFu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HeapFunc is defin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s are routines that you set up to run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finished, or if there is a run-time err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urn resources to the system, or to exit grace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cover from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is:  when a program terminates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examines the value of ExitProc, a standard Addres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n-Nil, PCQ sets ExitProc to Nil and call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ed to.  When the procedure returns, PCQ checks Exi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continues calling exit procedures until ExitPr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.  The normal PCQ initialization code sets up an ex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ees all memory allocated through New or Alloc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y Pascal files that remain open.  Norm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have at least one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rocedure an exit procedure, first define a rout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  Then you set the ExitProc standard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routine.  In most cases you'll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 of ExitProc so all the other exit proced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well.  Within the exit procedure itself, you shoul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Proc to point to the previou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variables associated with 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nly valid while the procedure is actually runn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.  They always exist, but their value is on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terminat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  ExitCode contains the value of any runtim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the program termination.  This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you supplied through the Exit() routin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tim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Addr     ExitAddr is the address where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d.  It is only valid when ExitCode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(in theory) be used to recover from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, but you'd have to be awfu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runtime code to get it to work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get the runtime sourc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rrors that will cause a PCQ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erminate.  When that happens, ExitCod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value, which will eventually be returned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, in turn, will normally ignore it, so you'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two ways I know of the see the return value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) are to run the program in a script, o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AmigaDOS's Run command.  In either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a non-zero return code AmigaDOS will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Name failed returncode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errors generated by PCQ progra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 No memory for IO buff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   Read past EO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    Input file not ope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    Could not open StdInNam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    New() failed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    Integer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    Output file not ope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7    Could not open StdOutNam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    Found EOF before first dig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an integ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9    No digits found in reading an integ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    Range error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    Could not open requi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migaDOS error codes can result from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, ReOpen, Write, Read, etc: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3    Insufficient fre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 Objec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    Objec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   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    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   Invalid window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    Invalid compon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    Object wro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    Disk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4    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    Device no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1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3    Fi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4    File is rea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    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6    No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se errors only cause runtime errors whe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 error checking is enabled (it's the defaul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used the {$I-} directiv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check IOResult explicitl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utomatica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PCQ cannot always determine when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.  If it can, it issues this error.  If it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hin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These errors occur in the initialization cod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xit procedures ar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See the section called Memory Managemen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a runtime error from be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his only occurs if you have turned range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{$R+}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that PCQ Pascal provid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ll programs.  For example, a large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minate with a runtime error if it can't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CQ Pascal allows you to determine sever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nerated from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se options by issuing compi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 are contained in comments, and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lar sign "$" as the first character in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dollar sign is a lett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which is then followed by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more than one directive in a single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directives by commas. 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urn IO checking off, and range chec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$I-,R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iv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$A Any number of assembly i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A directive allows you to inser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to the source code at the given point. 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s passed through to the assembler un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comments and make variable referenc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langu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ents are allowed anywhere that white space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echnically insert some assembly langu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n expression.  That could produc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however, so you should use assembly language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B+} or {$B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B directive turns short-circuit evaluations on and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$B+ directive to turn short-circuit evaluation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the default, PCQ will evaluat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normally, but as soon as the fin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known, it will skip any remain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us in a series of "and" clauses, as soo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valuates to False, the rest are not evaluated at all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"or" clauses, as soon as one of them evaluates to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skipped.  If you are using short-circuit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will always b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s make Boolean evaluation somewhat fast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short-circuit evaluations off using the $B-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a Boolean expression will be evaluat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is not in doubt, and the expression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in left-to-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C+} or {$C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C directive controls whether PCQ uses the normal or 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ing format.  In the default state, {$C-}, PCQ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function arguments on the stack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{$C+} state, the arguments are pushed on the st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.  This makes it easier to use C langua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also let's you use variable number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$I "fnam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nserts the file "fname" into the input str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in the file.  When the included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ad, the input is again taken from the original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any other directives after this one, but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you like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from including a file more than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keeps a list of all file name already inclu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tches one already on the list, it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actual file name, not the entire pa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 Thus you should be sure that all you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example programs demonstrate the use of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I+} or {$I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of the $I directive determines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Input/Output errors.  The default behavi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{$I+} directive, is to issue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r is detected in an IO routine.  The oth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{$I-} directive, indicat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check the IOResult function after IO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errors accordingly.  See the Input/Outpu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N+} or {$N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determines which routines are us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sin, cos, exp, etc.  In the {$N-} c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, the compiler uses its own routines.  In the {$N+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compiler calls the Amiga's mathtrans.librar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MathTrans routines are faster and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Q's private routines, but they require that the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library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O+} or {$O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identical to the {$I+} and {$I-}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R+} or {$R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R directive determines whether the compiler will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 are within the specified range of the arr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{$R-}, which means that the compi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extra code.  Specifying {$R+} make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runtime error with error code 60.  Turn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larger and slower programs, so I would recomm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whi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$SN} or {$SX} or {$SP} or {$S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S option controls the storage of global variables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The N option (for Normal storage) tell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all subsequent global variables, the compi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in the data segment, and also issu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XDEF in assembly language) for the identifi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external routines.  This is the norm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PC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option (for eXternal storage) tells the compil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global variables are defined outsi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compiler should not allocate any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ut simply create an external reference (XR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).  This is the normal storage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option (for Private storage) tells the compil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cate space for global variables,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identifier itself.  This allows external fil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that do not affect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 option (for Default storage) resets the storag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lue.  In an external program, it acts like {$SX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rmal program it acts like {$S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X+} or {$X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$X- state, you can only call funct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If you use the $X+ directive, however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if they were procedures, ignor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trongly typed language like Pascal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round the type rules.  PCQ Pascal uses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urbo Pascal and Modula-2 to get around the type che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 type ca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ype ID&gt; ( &lt;Expression or Variable Referenc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just like a function, but it is definitely not 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st never generates any code - it just lets the code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Naturally, this can lead to som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ype cast like "Short(EnumeratedVar)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cause enumerated types are normally one byte lo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ld the compiler to consider it a two byte val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te is undefined.  The correct way to handle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use the Ord() function, or at least cast it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hort() and Ord() in this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() is a type transfer function, whereas Short()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 all.  As another example, consider the frag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Integer(2.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Trunc(2.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lines will not write the same values.  Trunc()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ransfer function, converts the real value 2.0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2 before writing it.  The Integer "function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, so the program just writes the real valu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integer, which is sure to produce some prepo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asting an expression to a larger siz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idea, and casting a simple expression (an ordinal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) to a complex type (an array or record referen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 will almost always produce nonsen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, sometime, want to create a program tha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normal PCQ Pascal program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Pascal files, there's no point having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) in your program.  If you want to cut the star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-down code that PCQ adds to your program to a minimu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-s" option (for Small)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iny.p with the small startup code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Tiny.p Tiny.asm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you get rid of is not useless fat, howeve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s with not having it is that you can't use it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if you use the "-s" option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any Pascal IO routines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that become off lim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, WriteLn, Read, ReadLn,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, Open, ReOpen, Close, IO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flag references to all these identifi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IOResult, but keep in mind that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 references in separately compiled files (exter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 code libraries.  The moral of this story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rcise extreme care when using this option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linking both startup routines and crash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, exactly, is missing?  The normal startup cod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dles the CommandLine or Workben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s Intuition, DOS, and the MathFF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ts up Input and Output, opening a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itializes the memory allocation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list so they can be freed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ts up an exit procedure that will fre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are several pretty big routines: 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, setting up Input and Output based on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and the contents of StdInName and StdOutName,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frees everything, etc.  The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dles the CommandLine or Workben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s Intuition, DOS and the MathFF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tializes the memory list, and sets up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 to free all the New(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  According to my preliminary results,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Test; begin end." compiles to about 2.5k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700 bytes using the small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read the story of a guy who spent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a particular routine, although he knew it wa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Some time later, a bug report from the field told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had never actually worked - but for years no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because the routine had not been called, not eve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had completely wasted weeks of 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ion profiler helps you avoid these sorts of mista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where the program spends most of its tim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ime spent in the routine, the percentage of the tota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represents, and the number of times the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ecution profiler, just add the switch "-p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you compile the program.  If you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(and you want them to be profiled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m with the "-p" switch also.  As you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 will keep track of the amount of time sp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at the end of the program a repor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t is written using the normal Write() and Writeln()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program must not do away with the standard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you shouldn't use the small initialization code optio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fine StdOutName as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ograms with the profiler information in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 than normal, and run much slower beca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keeping going on.  Since all the routines are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, their relative percentages of the total run ti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uch, but you will definitely want to omit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you compile your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profiler work?  At the beginning of each rout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 is called to mark the current time.  At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outine, another special procedure is call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to the routine's total.  Note that time accr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outine, so the sum of the times for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the same as the total run time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 special exit procedure is call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you get from the execution profiler ar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.  To increase their accuracy, t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s long as possible.  Since execution speed is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is can be awfully d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the code for the profiler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library as Utils/Profile.p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report, or want to keep track of o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give it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e compiler I found that writing the enti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ource file was just too much - the intermedia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huge, and the compile times were ridiculou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ings up a bit I added a method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similar in purpose to Turbo Pascal's units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rnal File&gt; ::= External; &lt;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n external file starts with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, a semicolon, then any number of defini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 blocks, as defined above, can b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define a procedure or function, PCQ Pascal "ex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so it can be used by other files. 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fer to the routine by including an external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 (see External References in th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ection).  Thus if you define the procedure Do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you would include the following declar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in which you used th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Do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laration tells the compiler that it should "impor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rom som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variables and typed constants at the global leve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is a bit more complicated.  Suppos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global variable in your main program,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fer to it in your external file.  If you decl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 the external file, you might expect that PCQ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wo memory areas for the one variable, on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ne in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problem, variables and typed consta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evel (only) are by default assumed to be defin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files.  Thus if you define a global vari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PCQ will assume that the varia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from some other file, and will not allocate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can be overridden by the $S dire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n external file, you need to b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included in the final executable progra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have to include the file name in the linker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Main.o Extern1.o ... to MainProgram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you include any external object files (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er) in the linker command after the mai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to" keyword.  They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ascal is a case-insensitive language, assembly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hen you make external references you must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reference in your code - eithe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the actual header for the procedure or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case as the definition in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s can have any case - the first o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normally pushes function arguments on the st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rder that a C compiler would.  That makes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C routines, since the order of the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 PCQ, therefore, let's you specify that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 calling convention for 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, you use the compiler directive {$C+}. 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 is in effect when a routine is declar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parameters will be pushed from right to lef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routine from an external file that uses C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you must be sure that $C+ is in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laration is made in the main file.  Similarly, if $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 when a forward declaration is made, tha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 calling conventions regardless of the sett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ctu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a variable number of parameters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lared under C calling conventions. 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 or calling C routines, however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clear of the $C+ directive.  At some later ti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eave it out of a declaration, which will caus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to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the compiler, the registers from d2 to d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and a3 were all available at any time, and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ere available between statements. 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so some assembly routines might have to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PCQ now uses registers much more efficient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of the data registers can be put to use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registers from d7 down to hold subexpression resul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registers within expression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de.  Between statements, all data registe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s are used as before: a7 is the stack pointer,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oint to the library base, a5 points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nd a4 is used to point to previous frames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3 and a2 during expressions to hold intermedi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outines consider d0,d1,a0 and a1 as scra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ll 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runs across some sort of error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out the current and previous lines,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error highlighted.  On the next line, it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and current procedure or function being defin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(hopefully) des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rror is normally fairly accurate.  After tha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ight start coming up with a lot of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are best ignored.  For this reason,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borts after fou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"-q" Quiet command line option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ll have a much more regular form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rce file name" At ##,## :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, colon, and the word "At" are all litera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the line, and the second is the column. 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automated compilation routines easier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PCQ Pascal as a learning experience, and it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 sure learned a lot.  Where did I go fo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look at information specifically about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.3 Native Developer's Update.  This is a packag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istributed by Commodore (CATS, specifically)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 and assembly language include libraries, Amiga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, and all sorts of other things.  Perhaps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 Amiga Autodocs, a set of document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and every function available in th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.  It explains each one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still need a more general source.  For $20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disks are a bargain.  The 2.0 update shoul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but as I write this it's still unavail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$20 and ask for the 1.3 updat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A.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Wil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Chester, PA 19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ROM Kernel Manuals.  This is the official set of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ming, and if you don't have them you are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I have is from AmigaOS version 1.1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they are organized these days, but you sh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ne that explains Intuition, and if you can still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one that explains Libraries and Devices.  They are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, but it's hard to get by without them.  Some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ill also tell you that they are mistake-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derstand, but I found them to be very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I think some programmers like to blame thei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n oth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Bjerin's C manual.  I've never looked at this, so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it covers.  It appears to cover lots of Intu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pics, and the C slant shouldn't be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t's available on Fred Fish disks 456 &amp; 457, and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full disks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nformation about compilers in particular,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C, a freely distributable C compiler supported by Jeff Lyd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good program, although it has been ecli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y DICE, GCC, and other really good C compil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, and used, a lot about activation frames from P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lthough PDC's source code remains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-S source code.  This is a small demonstration of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-code compiler produced years ago at Wirth's place,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nswer some questions, but isn't a really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source code.  Small-C is another freely distribut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originally described in Dr. Dobb's Journ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powerful, but the simplicity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very practical reference.  It is one of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ootstrap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ch Hansen on Pascal Compilers, by Per Brinch Hans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 of some use, which is more than I can say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ozen I read while writing this.  From this book I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bout all the things I was doing wrong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y Compiler series in Amiga Transactor, written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 This series is very informative, and i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Draco.  Gray also writes compilers for a living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nows what he's talking about.  Unfortunately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to find, because the Transactor is out of business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ough -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Principles, Techniques and Tools, by Aho, Set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an.  This is the big book, the so-called Dragon boo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word on compiler writing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it's in there, but you had better have a prett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background.  Although it was a textbook for a class I t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read more than a few pag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s On The 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1.2 for several months before I issued it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nfident of its quality.  Nonetheless, it'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that I expect there will be problems.  Ther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ority, as always, will b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optional C calling conventions, integrated pee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, and possibly IEEE single precision reals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will be a compatibility release.  I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style strings, function return values,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, and Turbo types: Word, LongInt, ShortInt, etc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Pointer, Integer will become LongInt, Sh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teger, Exit will become Halt, etc.  I may eve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rea I'd like to explore is debuggers, prefera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've been looking for the source code to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grams, but have ye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d (August 22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problem with typed constant arrays -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odd size were not 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d (February 15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the date routines in Dat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bug with range types that caused them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mparisons of structured types didn't work -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problem with the iff.library's GetColorTabl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d (September 18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bug in multi-dimensional arra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mistake in the Exec/ExecBase.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support for variable numbers of argu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_start and va_ar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support for C style parameter passing, i.e. righ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the $X directive for ignoring function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c (August 10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would not allow New() and Dispose()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nder the small initialization 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ince type casts were not functions, constant integ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extended if they were cast to, say, a 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not really a bug, but since it is difficul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, the compiler now promotes integer typ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HIP and FAST keyword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varia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the exception that allows pointer declarations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support for the "e" scaling term i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, so for example "2e2" means 2 * 10^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the $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(* and *) as synonyms for {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execution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of the floating point output routines fix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had not yet been incorporated into PCQ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odified the IF statement to omit code inside constan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a bug in the ReadInt routine when no digits we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June 22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would ignore function or procedu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negativ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now ensures that each element of an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-aligned, if the element is larger than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the looping problem with REPEAT/UN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$A didn't work between the routine header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 (June 8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XOR operator would produce illegal assembl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floating point comparisons would produc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$A assembly directive now works anywhere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in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used to accept unknown identifiers i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 (as operands of the @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INC and DEC statements were not handling Inc(var1,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April 18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strlen and CreateTask() to work with 32-b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e-wrote the expression parsing and code genera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.  The routines now use register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, and provide a good base for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epho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a few Turbo Pascal features:  you can now use typ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, even in address calculations.  Thus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something like RecordType(Pointer^).Field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 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nged the FOR statement significantly in ord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fficient, and more like Turbo.  It boils down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:  FOR loops no longer run a minimum of once (e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:= 1 to 0 do ...  will execute zero times), and th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short circuit evaluations, automatic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s, Heap functions, Reset and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You can now use any standard functions or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hanged the Read routines to comply with Standard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, in that any white space is skipped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s and reals.  It used to stop at EOL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, May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gun accumulating small changes under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urely for aesthetics.  The first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now creates a SECTION for data only if it has to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n efficiency issue, but actually it wasn'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ll if it was compiling an Externa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dOut is a file, the compiler no longer wri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ll that stuff.  I have also made what I ho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x to the real number 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that compares include file names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cluded files is now case-insensitive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y it was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, April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have guessed that the problem recognizing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al numbers on output would have a symmetric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t did, and now it doesn't.  I also fixed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n real constants.  I also added the exp() and 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cently sent to me by Martin Combs.  To avoi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numbers, I've changed the date but kep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thinking about adding peephole optimiz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rather than doing it the right way I've be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parate program.  To make that easier, I've remov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from the code generated.  A68k adds them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, March 3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s to the compiler are the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more significant changes were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First, I replaced the sin() and cos() fun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y Martin Combs - the result is that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about 3 digits, and only slightly slower.  Mart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nough to send along a very useful set of rout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the tan() and arctan() functions.  I also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rites real numbers, so values between -1.0 and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, February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over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Sqr() function.  Sqr(n) is the same as n * 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faster and smaller.  Also, the compil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lots of errors when an include file was missing. 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 rest of the comment,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floating point constants didn't used to work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always the last to know?  I also added the Sin() and C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ased on an aside during a lecture on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 added the sqrt() function, using Newton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, January 20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WriteArb routine that manifes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rote to a 'File of Some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left in the floating point math library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not been updated for the all the 1.1 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nking it required objects that aren't aroun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ating point math is now handled by the compiler,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December 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completely re-written, and has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list them individually here.  The main chang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ment, the new IO system, a completely redesig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nested procedures, and several new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lp port programs from Turbo Pascal and C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s, the Goto statement, and the normal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 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c, May 2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anged the input routines around a bit, using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CQ files.  I buffered the input,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ore flexible so I could nest includes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some IfNDef directive, I decided to keep trac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cluded and skip the ones already done.  Buf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ut compile times in half.  I would not hav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would be that significant, and I suppos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 PCQ input/output in ligh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code to check for the CTRL-C, so you can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ut cleanly.  The Ports.i include file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which I fixed, and I also fixed the routine tha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or programs that need one.  It used to hav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arguments in the first 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SizeOf() function, floating point ma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related to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several minor problems in the include fil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hen I got the 1.3 includes, the first official set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laxed the AND, OR and NOT syntax to allow any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allows you to get bitwise operations on inte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I also added a standard function called B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se are all temporary until I can ge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added string indexing.  In doing so I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routine selector(), so I rewrote i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  I think it also produces larger code, but I'm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because I'm going to add expression trees so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, April 17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xed a bug in the way complex structures were compa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one too many bytes were considered, so quit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, April 8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dded 32 bit math, and fixed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part was just a matter of getting the prop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but I changed the case statement completely.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 produced a table that was search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priate value, which if found was matche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 thought all compilers did this, but when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 at work I found that it just di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before each statement, as if it were do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f statements.  I had thought of this and reject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 simplistic, but if it's good enough for Turbo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I changed in this release was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PCQ Pascal programs from the Workbench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taking care of the Workbench message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around with standard input and output.  If you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standard in or out from a program laun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run time code will open a windo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one bug that I found:  an array index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meric type had its type confused.  N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Februar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Notes, Copyright &amp;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the source code for the compiler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he source code for the run time library, and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tself, are all (a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Patrick Qu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ed version of the compiler is not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py of the unregistered compiler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PCQ12b.LZH.  If you want to pass that on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but you should only include that file, the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receive the latest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t of a disk and return postag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mprovements or serious bug fixes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letting you know that an upda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, bound version of this documentation (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.lib.DOC) is available from me for $15, which is ab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 print and ship.  It isn't just a printer dump, howe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tirely reformatted and las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or whatever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 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50 Clarendon Blvd, Apt #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lington, VA 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(703) 524-8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y address and phone number have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'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uch more likely to be able to contact me by mail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but I certainly don't mind if you try.  Enjoy the comp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