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May 97.  Release 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first release on aminet (my first release on anything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till many bugs. (not more than in Micro$oft's shitwar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 May 97. 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Lots of bugs removed, some things improv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leaned up some part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Found what i believe is a bug of the reqtools library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 my OS1.3 A500): RTGS_AllowEmpty isn't taken into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t's impossible to enter an empty comment.. :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this with an 'make-empty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Bank interface has been rewritten in order to support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when the '?' gadget is selected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for most of the gadget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nhanced the look of the record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tarted writing the account-info routines, not yet functi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tarted writing the preferences routines, not yet functi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tarted writing the stats routines, not yet function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