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French-English doc. {v27}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and french parts are not the same but complementary,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. and also for my bad english. French people, should read -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efully copied-pasted from another docfile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oftware  is  provided "as is"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,  without limitation,  the  implied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i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NOT PUBLIC DOMAIN: THIS PROGRAM IS FRE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as long as no more than a nomina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to cover costs for time and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gadget.library 1.00  � Steffen Gutmann 1992-93 and (v. 1.1(?)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) reqtools.library 2.6 � Nico Fran�ois and Magnus Holmgrem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ary, not obligatory [ :-)) ] notes: These two libr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to write CBank and helped give it a nice appearance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Bank wouldn't have been possibl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I think useful to give this advice: USE the online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re very brief, but it gives you an idea of "Who does wh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nefit of this, just click on the " ? " gadget, and then on the gadge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very basic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ank is based on a basic principle: all the labels are -referenc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copied, in the different records included in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ll 'labels',for example, the names describing the Ord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[Bill Clinton, DrugStore, GrandMa'..], those describ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[Income, Expense, Computer buys, Food buy..],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[main account, anotherBank inc. ..] or the mean (is th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??), [let's say: CreditCard, Check, Money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, if you change a type-label (for example, Reagan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mm.. Clinton), it will take effect at once (the string has chang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id-byte). [well, all this may seem a bit technical for non-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but we are on aminet, no ?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it takes less room on the disk [!1! byte instead of th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OW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:  clears all the accounts, including all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:  Not really functionnal at the moment, soon fixed in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able gadget: the interesting one! Swithes between the account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. The arrow on the right side brings up a 'list-requester'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in a more efficient way (?). Same for all the cyclabl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OW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/ Del: This are the main insert/dele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the fields with the cyclab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.. yes! it's up to you to make a list of the common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ime, you'll see it's quicker to us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:   to who/from wh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:      credit-card, check..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  entertainment, food, expense, car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example account to have an idea of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n the semantic: a future version will allow localisation, inclu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to english :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lick on "Clear" to clean up the accoun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reate a new account (in the 'list-requester', the arrow-gadget onthe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.. and add your first account (for ex., "main-accou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d your entries (for example Order: cduretet, Type: shareware contrib., Ammount: 0.01$ *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**email me** and write your impressions (even bad!) about CBa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kStart v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8000+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dget.library v1.0+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tools.library v38+ (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"emailware": please send me an email or a card,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think this could become a decent freeware by adding thing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if you don'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think it's the worst DP you've ever seen? hey! it's even wors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: i've been working on this for months,every week-end. If not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give me feed-b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send me some sample accounts-files so I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ien formats' merg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�dric D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Les Collines Fle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1 Chemin des Ra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700 Saint Laurent du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uggestions, comments, bug reports, flames or anything,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uretet@clio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can -and are encouraged- to email me there [until june 1997 :-&lt; 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EMENT PLAN (THINGS SOON [?] IMPLEMENT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stick and cheese stats ala ABank, monthly automatic opera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ustom' Localisation (external ascii file, editable by any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Bank, un nouveau gestionnaire de comptes banc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S LEGAUX HABIT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ne les connaissez pas par coeur, r�ferrez-vous � 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ai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ank aurait pu s'appeler 'Yet Another Account Manager' mais le choi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Bank' est un clin d'oeil � ABank, et puis si vous avez une meilleure i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om, donnez-la moi au lieu de rigoler :) Je vous enverrai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n cours (c'est la moindre de chose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ux li�s � l'usage du C contre Amos (hinh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 nettement plus p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uition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ntage � ABank (pour l'insta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INS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kStart v1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8000+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dget.library v1.0+ (incl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tools.library v38+ (NON incl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ci est "cardwar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VP, si vous utilisez ce programme, faites le moi savoi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ou en m'envoyant une carte postale, histoire de me remont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(de me faire savoir que quelqu'un d'autre que moi utilise cban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oyez moi aussi des fichiers BlitzBank / MuiBank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'implemente leur format dans 'fus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dric D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Les Collines Fle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1 Chemin des ra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700 Saint Laurent du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uretet@clio.unice.fr (valable jusqu'en juin 1997 :&l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l'avez compris, ca me ferait plaisir d'avoir du feed-back sur CBa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