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oc -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This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anual describes release 5.00 of the utility ADoc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opyrigth �1990-1997 by Denis GOUNELLE. Any commercial usage  or 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uthor's written authorization is strictly forbidden. You  can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pread this program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l the files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files are not modifi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 don't charge more than $6 for copy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pite of several tests, no warranty is made  that  there  ar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s in ADoc. YOU USE THIS PROGRAM AT YOUR OWN RISK. In no event will I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able for any damage, direct or indirect, resulting of the use of A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c  is  an  utility  that  allows  you  to  visualize  "hyper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s. If you want to know what it means and to see what  ADoc  can 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click twice on  the word that follows : #[1mExplanation#[22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iticisms and suggestions will always be welcomed.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. GOUNELLE D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7, rue Jules GUES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5400 FLEURY-LES-AUB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nis.gounelle@ramses.fdn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CONGRATULATIONS ! You've just understood how it worked !#[2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double-clicked on a single word in the text, ADoc has search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associated to this word, in the documentation file, and  opened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to show you 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makes ADoc different from other programs of this typ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can double-click on any word in the text, and ADoc will  search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(no more trouble because  the  document's  author  has  forgotte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ypertext link 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is implies that there is no need to  define  hypertext  link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 (no more headaches for  the  author,  who  had  to  defin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tain theses links in all the document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oc displays several windows at the same time (unless you ask  him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o so) and handles several document file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oc can use straight files in the AutoDoc and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oc has a lot of  little  tricks  and  useful  functions,  like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ing in all the opened files, an AREXX port, and so on... (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, this time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c can be used on any Amiga computer under release 2.04  (V36)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er of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c is now localized, so it  can  adapt  itself  to  your 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. All you have to do is to copy  the  good  catalog  file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corresponding to your  language.  For  exemple,  if  your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   is    french,    copy    the    "fran�ais.catalog"    into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YS:Locale/Catalogs/Fran�ais" directory, under the name "ADoc.catalo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ocFile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c works on documentation files, combined with a keyword (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amed "term" in this doc). Every doc file has an index file  that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cess the wanted terms nearly immediately. (Note :  as  a  result,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you change a doc file, you'll have to rebuild  its  index  file.)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oc is running, only is loaded in memory the index file. The name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 file will be the doc file name plus an ".index"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create your doc files with your favourite text editor;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consist of a series of definitions and each definition has a syntax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 lin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 line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first, consider that the first two lines of a doc file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ty (or in extreme circumstancies begin with a space or a tab 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character of each term must be at column 1 and the text lin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with a space or a tab character. Empty line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term can't be more than 32 character long and can't contai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nks or tabs : valid  characters  are  upper  or  lower  letters,  dig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line, and accented letters (ASCII codes between 192 and 253)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eeded, you can extend this character set (see below AdvancedConcep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rm amount for each file as well as the text  line  amoun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term are limited only by the available memory on your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ext line can't be more than 256 characters. In order to br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parts of your text, you can use the following ANSI sequenc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SC[1m  boldf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SC[3m  italic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SC[4m  under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SC[22m boldfac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SC[23m italic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SC[24m underlin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SC[0m  normal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ADocfrom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oc can be run from Workbench or from  the  CLI.  From  the  CLI,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the following argume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SCREE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s ADoc to use the given public screen. By default, ADoc opens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 screen, sized like the Workbench screen.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XXPOR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s  the  name  of  the  AREXX  port  to  open  (will  be  pu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per-case). By default, the port's name is "ADOC_REX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NAM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s the name of the icon, when ADoc is icon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MAKEIDX|QUICK|AREXX|ON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s program'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s ADoc the only operation to perform  is  to  create  the 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s ADoc not to display a text combined to the "AboutThisDoc" 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starting. Usually, each time ADoc opens a file,  it  look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AboutThisDoc" term in this file, and then, if this one 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the correspond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s ADoc to go in AREXX mode. More information on how to  use  A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REXX in TheAREXXMode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s ADoc to open only one window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s ADoc to use the given font rather than the default text font.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take the form &lt;FontName&gt;&lt;SizeY&gt;, for ex. "topaz8". ADoc is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any non proportional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given font name is "REQUEST", ADoc will open a font requester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can select the fo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YES|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s ADoc if it must  differentiate  lower  and  upper  character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files. This only will concern files whose name is giv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 YES|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s ADoc if it must sort the indexes of files whose name  is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SIZ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ls the tab size for the files whose  name  is  specified  afte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. Default size is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ther argument will be considered as a doc file name to be us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everal files, by separating their names by spaces  or  commas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. "ADoc file1 file2" or "ADoc file1,file2"). You can mix  file  nam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but let us remember that FONT, CASE, SORT, and TABSIZE option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rn files you specified after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c will open files in this given order. Unless you indicate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, firstly files will be looked for in the current directory, th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DOC:" one. If you specify a directory name instead of file name, ADo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all the files in  this  directory  (apart  from  ".info"  and  ".ind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ADocFrom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Workbench, you can inwoke ADoc in several way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y  double-clicking  on  its  icon  (then  ADoc  will  use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y double-clicking on one file icon having ADoc as default  tool  (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EFAULT TOOL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y clicking on icons of several files, holding down the SHIFT  key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-clicking on the ADoc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these cases, ADoc starts by looking into "TOOL TYPES"  fiel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con; this one may contai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SCREEN=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XXPORT=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NAME=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=[MAKEIDX|QUICK|AREXX|ONEWIND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=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SIZE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=YES|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=YES|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information on these options, see the  RunningADocfromCLI 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ption names must be separated by a "|" sign.  After  that,  ADoc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the doc files you specified; it will open them  as  it  does  from 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it examines the "TOOL TYPES" field  of  each  icon.  This  field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=n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SIZE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=YES|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=YES|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 more  information  about  these  options,  see  the  RunningADocfrom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. Note these options only will concern the file corresponding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A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explained above, ADoc starts by opening the specified file(s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idn't  specified any file to open, ADoc will  look  if  the  "ADoc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is defined :  if so, it's value is used as a  file  name.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everal file names in  the "ADocFile" variable, just as fro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(for example: setenv ADocFile  "exec.doc dos.doc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, ADoc attempts as well to open the index file correspond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doc file. If ADoc can't find the index file, it will  offer  to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 If you refuse, this doc file will not be usable but,  in  spite  of 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oc will try to open the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Doc detects a doc file was changed after an index  was 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offer to  update the index file. If you refuse, in spite of i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 file will be opened but  ADoc may have some  troubles  later  wit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(if it's content has changed). Note  the date of index file cre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d in the index fi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all files are opened, ADoc will display a requester : this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either the term list of the sole opened file, or the lis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ed  files.  We'll  describe  how  to   use   this   requester   i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TermRequest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Term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erm can be pointed out by a mouse click on it. Now this  ter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at the bottom of the requester. If you click a second time on 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quester is switched off  and  ADoc  displays  in  a  window  the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to that term. We'll describe  how  to  use  these  window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ToManageWindow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oose a term, you can use the keyboard too.  If  you  press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, the key letter will be added to the current "prefix"  (displayed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tangle below the term list), and ADoc will display the list star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term that begins with this prefix. ADoc will complete this 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far as possible. If you  press  the  &lt;BACKSPACE&gt;  key,  the  last 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will be deleted and the list will be updated too. If you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ETURN&gt; key, ADoc will display the text corresponding  to  the  first 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begins with this prefix. Note ADoc will  not  differentiate  upp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er letters when the current file is indicated after a CASE=NO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close  the  requester  without  selecting  a  term  both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the &lt;ESC&gt; key and by clicking in the close  gadget  either.  If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is open at this time, the program will abort (except  if  runn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XX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fact, a term requester can allow you to select from  among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s : the term list of the current file, the list of the opened files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several opened files) and the list of terms that ADoc found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search operation (provided a search was made  before,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sect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witch from a list to another, press the &lt;TAB&gt; key. W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is displayed  and  you  select  a  file  in  this  list,  ADoc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to the term list and displays the list of terms in that 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rm requester has a menu with the following op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term       see TheProjectMenu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         see the Search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onify         see the TheProjectMenu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            this one allows to quit A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rm  requester  uses  the  font  specified  in  the  last 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. So, if you want to use a different font for  this  requester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have to append a FONT argument as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ToManage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 select  a  term,  ADoc  opens  a  window  to  displa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text. The window height is dependent on the  amount  of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oc must display. If there are too many lines, only the first page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. Use the scroller at the right of the window to scroll this 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, these windows have standard close,  dragging,  back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nt, and sizing gadgets. Each window has  three  menus  too  :  t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oject",  "Tools"  and  "Options"  menus  (I'll  describe  these  on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ProjectMenu, TheToolsMenu and TheOptionsMenu sections,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ly, note ADoc recognize the following key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            closes the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             scrolls one l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           scrolls one lin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UP        scrolls one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DOWN      scrolls one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UP          go to the fir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DOWN        go to the la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UP         shows the previous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DOWN       shows the next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click on a word, this one will be displayed in a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ur. If you click again on the same word, ADoc will  automatically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ing for the corresponding term in  all  open  files.  If  this  f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flashes, otherwise a new window will be brough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erm windows (and the term requester as well)  are  declar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ppWindows" (application windows). This mean that you can drop  Workben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s on these windows : the file(s) corresponding to these  icon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ned, and added to the opened file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Project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 to open an additional doc file. A file requester is brought up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can specify what a file must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ng up the term requester (see above TheTermReque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 to start a search operation (see the Search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ve ADoc sleeping : all the windows will be switched off and then A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open an icon on the Workbench's screen.  For  "awaking"  ADoc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have to double-click on this icon : all the windows will be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con will be the same as the program's  one  :  if  you  start  A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ice, from two different directories, containing different icons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program will have a different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con will be declared as an "AppIcon" (application icon). This 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can drop Workbench's icons on it : the file(s)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icons will be scanned, and added to the opened file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some informations about A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 to quit ADoc (asks you to confirm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Tools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the text of the current window. Note : the possible ANSI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correctly interpreted by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the text of the current window. Note : the possible ANSI 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ot be written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 to close all the window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Options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option is selected, ADoc will open only one window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c can search for a string in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current term (when you select the "Find" menu item of a term  wind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case, if you have selected a word in a term window, this wo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aken as the default value for the string to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 the terms of a file (when you select the "Find"  menu  item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 requester  shows a file's term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 the terms of all the files (when you select the "Find" menu item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rm requester show's the file 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irst case,  once  the  search  is  completed,  the 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 will be redrawn and any occurence will be put  in  bold 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play is also moved so the line  with the first occurence will  b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p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two other cases, a requester appears so you  can  foll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progress. The  "Abort" gadget of this requester allows you  to 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arch. As soon as the search  finished, screen will flash if  no 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found. Otherwise, the term requester  will  be   switched  on  an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list of found terms. That list is sorted, and  kept  in 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you stard a new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Conce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your documentation files, you  can  define  aliases,  that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ner to associate  a same text to several terms, without having to 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text  several  times.  An   application  of  aliases   could   b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of  a  function  library  :  often  you  will  define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together. With aliases, you can allow access to the definitio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of each function, but the text is defined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lias definition follow th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1 alias nam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character of "name2" must, as  for  any  term  definition,  b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one. There must be at least one space or tabulation between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s. The word "alias" must be in lower case characters. The effect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efinition is that when the user will ask to get the  "name1"  term,  A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utomatically display the "name2" term instead. Aliases appear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 requester, and in the search function. You must be aware that the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NO* recursivity check between alias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c can combine automatically several doc  files.  For  that,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to specify the name of file(s) to be combined, in the first  li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which you want associate them with. If this line  is  empty  or 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space or tab, its contents will be ignored. File  names  have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d by spaces or commas. You can indicate a directory  name;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all the files of that directory will  be  opened  (except  ".info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.index"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ess you indicate a full path, firstly files will be looked f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ory of the calling file, then in the "ADOC: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xtend the character set you can use in a term,  it's  enoug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dditional characters in the second line of your doc file.  I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is empty or begins with a space or tab, its contents will  be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all characters of that line (up to first  space,  tab,  slash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 feed) will be added to the default character set. Note  this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extension only will concern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AREXX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c always  opens  a  compatible  AREXX  port,  named  "ADOC_REX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on this port can take the following form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            quits A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DE            iconifies A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           "wakes up" ADoc if it is ico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         brings up the term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FRONT         put ADoc screen in front of al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BACK          put ADoc screen in back of al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term       start searching for a given term,  and  displa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rresponding text if it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file       allows to open one or several  files  while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ALL        closes any opened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n example asking for help for the term "alias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Ask for help for "alias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"ADoc_rex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IND ali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RC = 10 THEN SAY "not found 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launch ADoc with the option AREXX, the program ope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quite different : once ADoc opened the doc file(s), it will not swit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rm requester but will wait for messages on  the  AREXX  port  (o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C to abort it). Moreover, when the last  window  will  be  clos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ill not end itself but go back waiting for AREXX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Doc_files_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c can recognize and use files in the AutoDocs format.  Any 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nt of this file format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_files_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c can recognize and use files in the AmigaGuide format.  As  A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handle spaces  in  term  names,  they  are  replaced  by 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. Links within text  are  displayed  in  boldface.  As  nam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ncated to 32 characters, some links may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@TAB et @FONT commands  (both  global  and  local),  the  @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, font style changes, external links, the escape character ('\')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ess the "QUICK" option has been  specified  at  program  star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oc will automatically display the "MAIN" node when open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5.00, 06-Apr-97, 75108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Rewritten from scratch, in C++, using the SAS/C 6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New GUI using the "gadtools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Can use any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Can use a different font for each open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New iconification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Better support of AutoDoc and AmigaGui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ll the windows are "AppWindow"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how the progression of index creation, of string sear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