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Motion_Blur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6.02.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Motion_Blur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operator is another kind of blur, however this one looks a bi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motion bl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Motion_Blur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PERCENTAGE=&lt;1..1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the percentage of motio blur to be a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