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miFlick v2.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FLI player for th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3 Garrick Mee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hereby placed in the public domain.  You may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 it as long no more than a nominal fee for time and copying co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harged.  This document must be included with the program.  I ass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reponsibilities for the behavior of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nks to Chris Green and Richard Addison for the chunky to plan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ve you ever wanted to use your Amiga to handle all those zill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FLI files for PeeCee's?  Well, now there's AmiFlick.  It can play FLI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write them to disk as a bunch of IFF's.  It can also handle the n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of FLI's (sometimes called FLC'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Flick requires at least AmigaDOS 1.2 (I will probably, but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ately continue to support 1.2).  AmiFlick also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parse.library to write files.  This is part of WB2.0, but will run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.  However, the only legal way to get it is to buy WB2.0 or a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has licensed it (Deluxe Music is one that I know of).  A lot o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 and 1.3 users won't be able to write files, and this isn't go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.  You should probably consider upgrading, anyway.  Enough sa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version optimized for the 68030 is included, but the dif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n't all that notic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AmiFlick [-v] [-d&lt;delay&gt;] [-f] [-c] [-h] [-g] [-s] [-l] [-b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-m&lt;mode&gt;] [-a5] [-a7s] [-a7l] [-n] file [outfil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v         Verbose fil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d&lt;delay&gt;  Delay between frames in 1/70s of a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f         Fast mode (requires more mem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         Color mode (requires AG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h         HAM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g         256 shade grey mode (requires AG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         Scan fil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l         Load file into memory before 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b         Double buffer play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m&lt;mode&gt;   Screen mode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5        'outfile' will be ANIM5 (smallest form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7s       'outfile' will be ANIM7 short-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7l       'outfile' will be ANIM7 long-word (fastest playba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n         No ANHD in the first frame of AN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 shade grey mode is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LI file may be specified without the '.FLI' or '.FL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outfile is specified, a series of 256 color ILBM's are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orm outfile.nnn or outfile.nnnnn, depending on how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mes are in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write the frames as a bunch of pictures just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Flick file out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re 'file' is the FLI and outfile is the basename for the 256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 pi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one of the '-a' options is used, an ANIM file will be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default, AmiFlick saves a ANHD chunk for the timing informa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frame of the ANIM file.  This is perfectly legal, but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may get confused by this.  If this is a problem, use the '-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to leave out the ANHD in the first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Flick now saves pictures using the display type selected.  I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 is given, the files will be 16 shades of grey.  To save in 256 colo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'-c' flag (AGA is not required when only saving the fil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AmiFlick -s file' will just display info about the file, like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frames there 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playback, just type 'AmiFlick file'.  This will give you a 16 sh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y scale display.  During playback, you can use these 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SC          Exits the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ft Arrow   Slows down play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ight Arrow  Speeds up play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ace Bar    Pauses playback or steps forward a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turn       Resumes play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screen is bigger than the display you can autoscroll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under 2.0 and greater.  The other display types available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-g'   256 shade grey scale.  Requires A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-c'   Color.  This will display the file without any con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requires A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-h'   HAM mode.  In order to speed things up this look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blocky and has a "rainbow" effect on text.  I might impr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algorithm in the fu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 other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-v'         Verbose information on the file, mainly for debugg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-f'         Use a chunky bitmap in fast RAM.  Uses more mem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 can be much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-a5'        Create ANIM5 file instead of separate pictures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the most common and smallest ANIM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-a7s'       Create ANIM7 short-word file.  Larger file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ster playback on accelerated machines.  Not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programs support this type.  ViewTek is on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can be used to view these ANIM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-a7l'       Create ANIM7 long-word file.  Largest and fas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-b'         Double buffer th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-l'         Load the file into RAM before play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-m&lt;mode&gt;'   Specifies a mode to use.  If 'mode' begins with '0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'0X' then it is assumed to be the hexdecimal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display ID.  Otherwise it is assumed to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associated with the mode, e.g. "NTSC:Hir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der 2.0 or "NTSC:High Res" under 3.0.  Thi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t match one of the names in the display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ode given should be compatible with the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, i.e. pick a HAM mode when '-h' is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don't when it isn'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-d&lt;delay&gt;'  Changes the delay between each frame in 1/70'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s with palette changes may look messed up unless you use eit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-g' or '-c' option.  This is because of the conversion that takes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n't really anything I can do about it.  Fortunately, thes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extremely r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s for the fu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color option for non-AGA other than H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ssibly a better HAM algorith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 sort of GUI.  At least a file requester and a screen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ssibly a separate program to write FLI animations from 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ictures or ANIM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see one of these features implemented then let me kn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so, if you want to send me a faster chunky to planar routine, I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sider using it in the nex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1.05   Initial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1.10   Fixed double buffering under 3.0 and a few other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ow tries appending '.FLI' and '.FLC' to find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alls BestModeID() under 3.0 to figure out the mode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uper hires and other modes will be used if appropri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made the old '-H' flag obsolete as hires HA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mode can be specified.  No screen requester yet,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1.12   Fixed bug with uncompressed 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2.01   Major improvements.  Faster playback, writing in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than 256 color, writing ANIM files.  When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s, 256 color mode is no longer created by default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'-c' flag is needed for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2.02   Minor bug fixes.  Finally plays uncompressed correctly. 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ixed HAM mode when double buffering in fas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n be reached by e-mail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meeker@soda.berkeley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