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llery - (c) 1996,97 by Markus Hill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gram is intended for creating nice looking HTML pages with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umbnails of pictures. It creates a gallery where you can click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in order to see the pictur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iece of software is written in a forthcomming C++ class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miga, which is easy to use and intuitive. If you ar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class library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Operating System v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Con 1.7 (not included in the package, get it from 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b browser which can handle tables and frames (only in order to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only have to click on the �install� icon. If you want to inst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and, just copy the executable �Gallery� to any plac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get a program which can create thumbnails. I prefer GfxC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k Farin. You can get it from aminet or other PD source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and installed a program, just start gallery and turn 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humbnails'. Here you can enter a system call to create the thumbn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must be four arguments in this string gadget (%s %s %ld %ld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argument will be filled with the picture's file nam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thumbnail's file name. The third and fourth argumen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and height of the thumbnail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tart the program for the first time, there will be a pre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age with GfxCon. Just have a look at it, and change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rrect directory GfxCon resid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pe, you got it. If not, feel free to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AGE FROM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usage from CLI anymore. If you enter 'Gallery'�in your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UI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SAGE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click on the program's icon and the window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function the window offers is described in the bott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window. Just move the mous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39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d GfxCon from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ed a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d shell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program to create the thumbnails can be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the source code to pure C++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ackground pattern will be shown correct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39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llery entries are sorted correctly now (Stricmp instead of strcm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you can create thumbnails for every picture found. Upto 3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llery only created thumbnails for pictures which could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 HTML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39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s together with AFS now. Thanks to Timm S. M�l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you can create a non frames ga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39.4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signed the GUI with a register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control over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mall enhancements in HTM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39.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you can specify lines and columns of the HTML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fs are now sa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und some small bugs, and remov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39.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lleries are now shown in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fxCon is now called correcty with '"' fo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are five rows now instead of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39.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raphical user interfac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XENTRI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llery entries will be sorted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version numbering to styl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release for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eatures might be added to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 control of generated 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(c) 1996,97 by Markus Hill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granted to make and distribute verbatim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provided the copyright notice and this permission noti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rved o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guarantee of any kind is given that the program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 is 100% reliable. You are using this material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*can not* be made responsible for any damage which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ackage is freely distributable, but still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us Hillenbrand. This means that you can copy it freely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ask for more than nominal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granted to include this package in Public-Domain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istribution file may be uploaded to Bulletin Board Systems or FT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s. If you want to distribute this program you must use th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must NOT be included or used in commercial programs unl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ten permission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lery must NOT be used on any machine which is used for the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, construction, testing or production of weapon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itary applications. This also includes any machine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ning persons for *any* of the above mentione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this package is not crippled anyhow. But please tell me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. So I can decide whether to continue this work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end me an e-mail or a pos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UTION: If you develop any commercial software with this tool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 a CD rom with pictures), you must send me a copy of i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ce of software is free for private us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ly pictures that have a correct suffix (i.e. .GIF, .IFF, .JPG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scanned and put into the gall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can be reach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kus Hill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nheimer Stra�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7655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-Mail: Markus.Hillenbrand@t-onlin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m_hillen@informatik.uni-k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net: http://www.student.uni-kl.de/~hill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ephone:</w:t>
        <w:tab/>
        <w:t>(+49) 631/696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m S. M�ller      (Timm.Mueller@darmstadt.netsurf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nald Schmiers     (rosch@freiepresse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Dodd          (cjdodd@csm.uwe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(http://www.geocities.com/SiliconValley/Lakes/3186/index.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yan Webb          (bandr@globaldialog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(http://www.globaldialog.com/AdventureCen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e Timm           (mike@ai.inka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(http://privat.swol.de/MikeTim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 Snell          (fruity@dillusio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(http://www.dillusio.demon.co.uk/dan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o Sievert        (R.Sievert@bbrandes.berlinet.de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isco J Carmona Almagro (carmona@adam.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(http://webs.adam.es/carmon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Cherry Mountains (klr@quadrant.xs4all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olo Maggi         (pmaggi@telnetwork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mas Hasemann     (MisterB@t-online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ter van Straalen (W.R.vanStraalen@CyberDud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(http://www.worldonline.nl/~knmg14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y Gardner        (valkyrie@enterprise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bj�rn Aronsson   (Torbjorn.Aronsson@mailbox.swipnet.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(http://home1.swipnet.se/~w-123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