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Pro Us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 $7.00 US shipping and handling (World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MUI Version   or  ___ ClassA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 Toysoft Development Inc. and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4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