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XFD In Ow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describes the usual way how to use xfdmaster.librar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pplications. Read the autodoc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crunch files from a buffer, do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xfdAllocObject() with XFDOBJ_BUFFERINFO (V36). If not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et file size, allocate buffer with that size and load file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uccessful, go on with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all xfdRecogBuffer() with xfdbi_SourceBuffer and xfdbi_SourceBu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. You may also specify some flags in xfdbi_Flags (V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uccessful, file is not crunched and you may work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s it is, release the used memory and go on with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heck xfdbi_PackerFlags for XFDPFB_PASSWORD or XFDPFB_KEY16/32 (V3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6. if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Get password (maximum length is stored in xfdbi_MaxSpecialLen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d 16/32 bit key and store a pointer to it in xfdbi_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fdbi_MaxSpecialLen is -1 then password length is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a. Initialize xfdbi_TargetBufMem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5b. (V38) Allocate own buffer with xfdbi_MinTargetLen bytes an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dbi_UserTargetBuf and xfdbi_UserTargetBuf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Call xfdDecrunchBuffer(). If not successful, work with crunch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memory afterwards and go on with 10 or 9b (V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Release memory of xfdbi_Sourc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Work with decrun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a. Release memory of xfdbi_Target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9b. (V38) Release memory of xfdbi_UserTarget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 have another file to decrunch, step back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Call xfdFreeObject() (V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crunch a segment list, do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xfdAllocObject() with XFDOBJ_SEGMENTINFO (V36). If not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os.library/LoadSeg() file. If not successful, go on wit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all xfdRecogSegment() with xfdsi_SegList and optional xfdsi_Flags (V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ized. If not successful, seglist isn't crunched and you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it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heck xfdsi_PackerFlags for XFDPFB_PASSWORD or XFDPFB_KEY16/32 (V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t, get password (maximum length is stored in xfdsi_MaxSpecia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16/32 bit key and store a pointer to it in xfdsi_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xfdsi_MaxSpecialLen is -1 then password length is not 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(V34) Check xfdsi_PackerFlags for XFDPFB_RELMODE. If set,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dsi_RelMode with the 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Call xfdDecrunchSegment(). If not successful, test xfdsi_Se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field contains NULL, no seglist is available anymo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dos.library/LoadSeg() the file again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Work with seg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dos.library/UnloadSeg() seg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 have another segment list to decrunch, step back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Call xfdFreeObject() (V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test if one or more files are crunch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ing it afterwards, here's a way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xfdAllocObject() with XFDOBJ_BUFFERINFO (V36). If not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et minimum buffer size for recognition from xfdm_MinBufferSize (V3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buffer with that size and initialize xfdbi_Source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xfdbi_SourceBufLen. On error go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ead as many bytes from the file as fit in xfdbi_Sourc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 is shorter than xfdm_MinBufferSize, set real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dbi_SourceBufLen. If reading fails, go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all xfdRecogBuffer(). If not successful, file is not cr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6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rint information about cruncher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have another file to test, step back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Release memory of xfdbi_Source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all xfdFreeObject() (V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nlink two files, do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xfdAllocObject() with XFDOBJ_LINKERINFO (V36). If not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et file size, allocate buffer with that size and load file t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uccessful, go on with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Call xfdRecogLinker() with xfdli_Buffer and xfdli_BufL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uccessful, file is not linked. Go on with 6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all xfdUnlink(). If not successful, go on with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Do something with unlink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Release memory of xfdli_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If you have another file to unlink, step back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all xfdFreeObject() (V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test if a file is a linked one without un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fterwards, here's a way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xfdAllocObject() with XFDOBJ_LINKERINFO (V36). If not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et minimum buffer size for recognition from xfdm_MinLinkerSize (V3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buffer with that size and initialize xfdli_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dli_BufLen. On error go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Read as many bytes from the file as fit in xfdli_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ile is shorter than xfdm_MinLinkerSize, set real leng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dli_BufLen. If reading fails, go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Call xfdRecogLinker(). If not successful, file is not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on with 6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Print information about linker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f you have another file to test, step back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Release memory of xfdli_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Call xfdFreeObject() (V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intend to use a feature of the xfdmaster.libra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(V34) or higher, make sure that you use thi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.library/OpenLibrary() call. Otherwise,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new features with an old library version, the system might cras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