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igun for TKG by Jason Frecknall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tate animation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: ??</w:t>
        <w:tab/>
        <w:t>FN: 1</w:t>
        <w:tab/>
        <w:t>AO:??</w:t>
        <w:tab/>
        <w:t>VO:-10</w:t>
        <w:tab/>
        <w:t>NF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/destroyed animation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: ??</w:t>
        <w:tab/>
        <w:t>FN: 2</w:t>
        <w:tab/>
        <w:t>AO: 0</w:t>
        <w:tab/>
        <w:t>VO: 0</w:t>
        <w:tab/>
        <w:t>NF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: ??</w:t>
        <w:tab/>
        <w:t>FN: 2</w:t>
        <w:tab/>
        <w:t>AO: 0</w:t>
        <w:tab/>
        <w:t>VO: 0</w:t>
        <w:tab/>
        <w:t>NF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: ??</w:t>
        <w:tab/>
        <w:t>FN: 3</w:t>
        <w:tab/>
        <w:t>AO: 0</w:t>
        <w:tab/>
        <w:t>VO: 0</w:t>
        <w:tab/>
        <w:t>NF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: ??</w:t>
        <w:tab/>
        <w:t>FN: 4</w:t>
        <w:tab/>
        <w:t>AO: 0</w:t>
        <w:tab/>
        <w:t>VO: 0</w:t>
        <w:tab/>
        <w:t>NF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: ??</w:t>
        <w:tab/>
        <w:t>FN: 5</w:t>
        <w:tab/>
        <w:t>AO: 0</w:t>
        <w:tab/>
        <w:t>VO: 0</w:t>
        <w:tab/>
        <w:t>NF: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?? with appropria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rame rate is too low the gun won't animate properly - it does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nce to play through it's animatio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use this how you want, but I would appreciate a mail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here I can find your level with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for any reaso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y@blidworth.demon.co.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