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ource  to  GadGrid  has  been  included for you to take a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use this source to create unauthorised versions of Gad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 this is illegal, breaching my copyright.  If I see any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 of  GadGrid  then I will not provide the source code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it's as simple as that.  So don't spoil it for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have my version of DevPac set up so that the HEADER fil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the system includes.  You may have to add some "INCLUDE" state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of the source to get it to assemble on you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is stored as many seperate modules, the file "GadGrid.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the  main  file  that  you  should  assemble,  all the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 into  this source at assembly by the INCLUDE instru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GadGrid.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rid.s  also  has  a  INCBIN statement in it that expect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   file    "GadGridRunBack".    You   should   first  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dGridRunBack.s" before attempting to assemble "GadGrid.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ridRunBack  is  a  small  CLI only utility that launches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as  a background task to run the named script.  This tas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script file once EXECUTE has finished running the scri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