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TM   Amiga Real Time Monitor V2.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  1990-94  by  Dietmar Jansen  &amp;  F.J. Mert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TM displays and  controls  activities  in  your  Amiga.   It is 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pported by Intuition and it  is  very  easy  to  use.  It works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B1.3 and WB2.x properly.  ARTM needs Arp.library 39.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TM is a shareware program.  Permission  is granted freely to distri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te this program without profit.   Copying  is  allowed but only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TM package is complete and unchanged .  If you use ARTM often,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y us a donation of  US$15.   In  exchange  you will receive an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out the irritating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ease send cash, not cheques.  My  bank  is  a shark.  When you se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$15 cheque:  exchange at the moment US$1 = DM1.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$15 = 25.00 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1.00 DM charge to change a US$ check to German 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4.00 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utomatic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install ARTM automatically with the Commodore Installer. 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an installation script in th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ual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allation is very easy.  ARTM is a self-contained program so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py ARTM with the copy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py ARTM &lt;path&gt;/ART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o the directory of your choice.   Copy  the .doc files with the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 in the same  way.   The  ARTM.guide  file  should  be cop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ALE:HELP/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py ARTM.guide SYS:LOCALE/HELP/ARTM.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sign HELP: SYS:LOCAL/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RTM archive contains the followin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T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TM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_ART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_ARTM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rman.doc/artm.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rman.doc/artm.guid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rman.doc/artm.d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rman.doc/artm.dok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rman.doc/artm.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rman.doc/artm.history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glish.doc/artm.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glish.doc/artm.guid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glish.doc/artm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glish.doc/artm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glish.doc/artm.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glish.doc/artm.history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ing the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TM V2.00 requires Amiga Workbench 2.x an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ype  ARTM [opt]          and ARTM will open on the WB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many options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q            Will bring up ARTM  in  its  iconified  form in the u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ght hand cor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poutputpath  tells ARTM where it should  store its output.  Any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be specified, e.g. prt:, ram:file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ix/y         Will bring up the ARTM window  in its full size, bu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conified the icon will be located at x and y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wx/y         Start ARTM as Workbench  window,  x/y  is  the upper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rner of the ARTM-Window.  If the difference from x/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ight screenside is lower  than  640 pixels then ART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start at the upper left cor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hx           Start ARTM as Wb window,  x=window.height.  If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shorter than x then ARTM-Window.Height = 16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mply double click the ARTM icon and  the ARTM window will ope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ptions mentioned above can be used as Tool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=WINDOW|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CON_POS=x/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UTPUT_PATH=RAM:ARTM.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HEIGHT=2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_POS=70/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the keyboa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board codes are  supported  in  ARTM.   this  version  of  ARTM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pports 3  keycodes.   In  future  versions  all  functions 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cessible via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keyboard codes are supp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SC           quit ART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LP          the ARTM.GUIDE  will  pop  up  and  show  you 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help (see The Help func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RTM requester knows the following keyboard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SC           cancel function just like the CANCEL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        execute function just like the OK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RTM Help 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tensive help is available  in  ARTM.  After hi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lp key,  ARTM.guide  pops  up  and  help  for 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function will be  displayed.   You must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gaguide.library  in  your  Libs:  directory  for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to work.   Also,  ARTM.guide  must  be cor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ed (see Install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functions are available from ART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sk          (default setting) lists  all  tasks  in  your Amiga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 a task with a mouse  click on the requested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w you can remove it with  REMOVE or change the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PRIORITY.   The  MORE  function  brings  up 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(see MO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nformation is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Priority, Signals, State, Code; Type,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s       lists all  open  screens  and  windows.   Screens  a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ur 3, windows are  white.   Close  a window/scree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ing its item and click on CLOSE.  The MOR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ings up more information  about  the selected scree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(see mo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RNING:  The GURU  is  waiting  for  you  if  you kill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before its task is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nformation is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Position, Size, Flags,  IDCMP (only by window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braries     lists all Libraries.  By  clicking  on  any item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ose the library with  CLOSE  (OpenCount  must be 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  removes  the   library.    PRIORITY  changes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nformation is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Type, Priority, OpenCount,  Version (consis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&amp; revision), Negsize, Possize,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vices       lists all devices.  By clicking  on REMOVE you can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selected device,  provided  it  has  been  closed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ORITY function changes the 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nformation is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Type, Priority,  OpenCount,  Version (cons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&amp; revision), Negsize, Possize,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ources     lists all resources.  The  PRIORITY  function chang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ority and REMOVE removes a selected re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nformation is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Type, Priority, OpenCount,  Version (consis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&amp; revision), Negsize, Possize,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rts         shows all ports and the name of their tasks.  IDCMP_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owned by a window.  Ports are removable with RE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nformation is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PortName, Type, SigBit, Flags, Task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idents     lists all residents in  your  Amiga.  Residents that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by the KickTagPtr (e.g.  a  virus  or RAD:)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ed in colour 3  and  if  the  residents ar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-Modules-table too, they will be displayed in bl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nformation is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Type, Priority, Version, Flags,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rupts    shows all interrupts in your  Amiga.  You can only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interrupt controlled by a server with RE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nformation is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Data, Code, Priority,  Type, Nr., Interrupt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ctors       show  vectors,  e.g.    Cool-,   Cold,-  WarmCapture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ickpoin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helpful when searching  for viruses, but 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the RAD: device  in  Kick  1.3  uses the KickTagPt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e CLEAR function to set any Vector to NULL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ose KickMemPtr,  KickTagPtr  or  KickCheckSum,  all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three would be set to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nformation is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Vector and Content.  Should the KickTagPtr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a resident table, you get  the  Address &amp; Nam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ble, but note that  only  the  first  item of the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uld be displayed.   If  you  want  to  see  the oth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  function  Residents.    The   residents 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ickTagPtr-table would be displayed coloured (see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mory        show the memory in chip, fast and expansion ram (l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gaDOS avail command).   The  PRIORITY function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iority.  If you  select  the  memory (chip or fa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click  MORE  then  ARTM  will  show  you  the 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ag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nformation is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Priority, Attribute,  Lower,  Upper, Maximum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, Free, Largest,  Name  and  in  the  next  colum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t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unt         lists all mounted Devices in your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nformation is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 Device,  Heads,   Sectors,   Buffer,  Cylin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leave factor, Handler name.  With storage units ART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also display  Size,  Full,  rw  (read/write statu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olume (n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sign        shows all assigned paths and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nformation is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Directory,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ks         shows all Locks (read and write).   If you have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00 Locks (ARTM has 100 Arrays)  you  can see the nex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vious 100 Locks with the Forward or Backward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 a Lock and  choose  Unlock  to remove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nformation is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Access,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nts         lists all loaded fonts, in  KickRom too.  With REMO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remove the selected  Font.   If  you quit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used the  font  (Count  =  NULL),  the system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 the requested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nformation is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Count, YSize, XSize, Style, Flgs, LoChar, Hi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rdware      lists all  installed  autoconfig-boards  (ExpansionBa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TM will show you which  processor and maths co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in your Amiga.   In  addition  ARTM indicates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CS-Chips Fat Agnus or Fat Denise (PAL or NTSC) or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gnus and Den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nformation is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Boardadr, Boardsize,  Slotadr, Slotsize, Dri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duct, Type and Manufactur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 Cmds      lists all commands made residents  with both AmigaDo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RP1.3 ARES  command.   The  AmigaDos  resident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w all datasegments  with   Lower  Adr,  Upper  Ad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nformation is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 (AmigaDos  or  ARP),  Name,  Usage  (only  with ARP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maphores    show all Semaphores from  AmigaDos.   With REMOVE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 the  selected  Semaphore  but  the  Semaphor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be released  first.   With  RELEASE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 any Semapho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nformation is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Priority, NestCount, WaitQueue, Name, Owner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nitor       is a little memory  monitor  and  shows the whol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emory will be loaded  into  the 100 ARTM stringgad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ts.  You can view the next  or previous 100 record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ward and Backward.  A click on Address will bring up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, type an address  in  it  and the Monitor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ext 100 records from that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nformation is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Bytes(Hex), Bytes(ASCI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st Alert    shows the last Alertnumber and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        removes selected tasks, libs, devices, ports, interrup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maphores, and Fonts.  Select  the  entry  to be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a mouseclick.  But remember libs and devices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         closes screens/windows and libraries.  Use it as re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leases      release Semaphores from SignalSemaph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         sets the SystemVectors  to  NULL.   Use  it  as remov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eeze        freezes a running  Task  and  removes  it  form  the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.  The frozen task structure is stored. 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labelled as "Frozen" under the SATE column on the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.  If  you  select  a  frozen  task  and 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tivate then the task will start running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ate      is the opposite of Freeze (see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ority      changes the priority of a  selected task, library,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rupts, memory or  resource.   Values  may rang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128 to 127, though it's better to use values between -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lock        removes a Lock (read or write) from the list.  ATTEN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system is using the  Lock then your Amiga will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visit from the Indi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re          shows detailed information.  In ARTM version 1.0 this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plemented for the  Task,  Windows,  Screens, and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ick on the required task and then on MORE.  Thi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 for any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sk 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NestCnt:            0         TDNestCnt:            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gAlloc:      c000ffff         SigWait:         c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gRecvd:      00000000         SigExcept:       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apAlloc:         8000         TrapAble:            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ceptData:    00000000         ExceptCode:      00fc2ff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apData:      00000000         TrapCode:        00ff47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Lower:       00266834         SPUpper:         002670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Reg:         00266f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witch():      00000000         Launch():        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Data:      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 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Ptr:     00000000         Tit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sgPort:       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ckBase:     00266834         StackSize:           20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Dir:    00000000         Pa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IS:           00000000         COS:             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soleTask:   00000000         FileSystemTask:  0020709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gList:       002365e4         SegPointer:      0024940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ktWait:       00000000         CLI:             00091bc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LineInterface 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Dir:    002468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ndardInput: 00000000         StandardOutput:  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Input:  00000000         CurrentOutput:   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ule:        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un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wer           Upper         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0249410      00249a6c       16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022ee80      0022ee80        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tal:                        16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Windows, and Screens  the  result is similar. 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show the memory fragmentation in address and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reak         cancels a running Task.  The  selected  task will be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trl-D/E/F/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gnal        A requester pops up  where  you  can  change the SigAll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ee Brea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cel        switches the gadgetrow  from  action  (colour  4)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(colour 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nitor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ress       Pops up a little Requester.  Enter  an address and 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ext 99 addresses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ward       lists the next 100 r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ckward      lists the previous 100 r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arch        Pops up a little  Requester.   Enter  an ASCII str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TM will search memory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tle Bar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zz            Iconify function.   If  you  chose  the  zz  gadget  ART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appears and puts an icon  on  the Workbench.  A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ick on this icon will bring ARTM's main window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            i is like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k symbol   stores all items from the currently displayed func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file or prints it out to PRT: (see -p option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 :        If you use  the  hardware  function  and  have auto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ards (ExpansionBase)  installed  that  aren't  prope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ognised by ARTM then please  write  to  us and tell 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utput from ARTM  (PROD,  TYPE  and MANUFACTURER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the name and Type of your expansion bo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should always be careful  of  what  you're  doing!  Please send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ports and a list of  features  you  would  like  to  have in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sion to the Auth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ranz Josef Mert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onnenrain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72218 Wildberg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ido (2:246/2013.9) Mentopolis Wildbe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UCP fjm@merlin.tynet.sub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al thanks to everyone who helped us with little routines, tip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rror tracking and all Beta testers.  Special thank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tthias Zepf, Markus Stoll, Matthias Scheler, Kai Bolay, Marc Heul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egor Hutla and Paul Brow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