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4.7 - A terminal program for Amiga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� 1990-1996 Olaf Bart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and distribute verbatim copies of this document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are unchanged or the author has agreed to any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guarantee of any kind is given that the program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re 100% reliable. You are using this material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`term' and the data received/sent by it must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construction, development, production or testing of weap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system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construction, development, production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s/installations which include th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active/fissionabl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training of persons to deal with the abovesai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 to your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is a telecommuncations program designed for us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Amiga computer running Kickstart 2.04 or higher. It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st built-in VT220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custom terminal emulation modules following the `X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'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erates in any display environment, supports all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file transfer modules following the `XPR'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 and printer captu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view buff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werful phonebook and dial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Amiga User Interface Style Guide' conforman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line help (requires AmigaGuid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t-in `ARexx'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 upload list, which permits selecting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before the upload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gin script lear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t-in keyword/response parser which makes it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respond to BBS prompts and such with the us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, etc. without having to program the ARex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face for external programs to rendezvous with `term'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serial I/O processing (such as `HydraCom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is program is freely-distributable, it i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 If you like it and use frequently, you are request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 donation which you suppose will do as a pay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ee the chapter registration (see Registration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ttedly, `term' is a fairly large program which consumes qu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when running. You need to have at least 2 M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installed if you wish to run the program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the bare minimum configuration.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`term' on a faster machine, i.e. plain MC68000-driven Amig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is made available under the concept of Gift-Ware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of Share-Ware. Share-Ware software authors oft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ippled' versions of their products, i.e. these progra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ame functionality as the registered versions you g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onetary contributions to the authors. It all com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y for the software you are using' in Share-Ware term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-Ware registration is different, you are not required t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but a gift will do. With `term' you always get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program, there is no `crippled' test release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for a limited time and then have to pay for in order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seem as if `term' was free, but this i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no need to pay the author in order to get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version of the program you should consider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You don't need to feel guilty if you cannot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me something in return for the work I hav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. Show me that it was worth spending so much time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updating, rewriting and enhancing this program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will provide the motivation for me to keep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have any idea yet, here is a list of items I a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external memory expansion for the Amiga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giView for the Amiga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D-ROMs for the CD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old Cinemaware game (`Rocket Ranger', `Sinbad and the Thr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lcon', `SDI', `It came from the Desert II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old Electronic Arts program (`The Bard's Tale II: The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', `Instant Music', `Zany Golf', `The Immortal', `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', `Deluxe Print', `Deluxe Music Construction Set', `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old Rainbird or Firebird game (`Starglider I ', `Jew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ness', `Black Lamp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old game by Activision (`Tass Times in Tonetow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CD by Miles Davis, Thelonius Monk or Charlie P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sh and checks (no credit cards - sorry)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r contribution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laf Bart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-30559 Hann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be notified when program updates become avail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order the next update as it becomes available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oney to cover my expenses, see the chapter entitled orde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mind if you make a copy of `term' for a custom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decent terminal program. But if you decid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 a larger scale, such as by including a copy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you sell, I want to know about it. The reason is this: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`term' you take a certain responsability; if y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ifficulties in installing and configuring the program she/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ask you for assistance. I want to make sure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user is in bad need of help there is somebody who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it. If you wish to become a `term' distributor and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isplayed in the `About' window, contact 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general rule, no profit must be made by distributing `te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you may charge fees for copying, disks and for providing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but no money must be charged for the software itself. 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legal actions against anyone who violates this rule.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the program should be made to the author, not to th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a copy via standard mail by sending a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, including postage and disks (more on this below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laf Bart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-30559 Hann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include three 3.5" double-density disks or two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density disks. The postage must cover the mailing cost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equivalent to DM 8,- in your preferred currenc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, and DM 16,- for all other countries. All orders are shipp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mail. If you cannot provide the disks and the envelope, add DM 1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ouble-density disk or DM 3,- per high-density disk and DM 2,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dded envelope. If you send a check to cover my expens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fee I have to pay for cashing it (which current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3,-) does not `eat up' the mai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this writing I do not distribute print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must be made by mail only, not by phone 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a new release of `term' becomes available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known in the telecommunications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urrent `term' release will be available through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minet sites, such as `ftp.wustl.edu [128.252.135.4]'. 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pub/aminet/comm/term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is available for download in a number of BBSes. *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!* For reasons I have always failed to underst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take pride in patching program version numbers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to disk and compressing them into .DMS files, attach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archives or extract single files from archives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ress and release them later. *Hands off these files!* `ter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stributed only in complete LhA-archives, never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as a .DMS-file.  In addition to this file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generated using the PGP program provide authenticity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igns are missing chances are that you have found a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hich most likely was not released by me. My public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chapter PGP key (see PGP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not distribute `term' via eMail, the program is too l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led and since I am paying both for incoming and outgoing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be too expensiv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requested, no update notifications will be sent vi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I recommend that you include an international reply coup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pdate notification you wish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reserves the right to discontinu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ways nice to receive feedback from users, to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comments and enhancement request. If you wish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I suggest that you try electronic mail channels first.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ing there only exists a single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`olsen@sourcery.han.de') you can send mail to. I have n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or such, in fact I don't even visit any BBSes regular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put a mail through to me and don't have direc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t is recommended that you use the gateway facilities most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your local sysop or postmaster will be able to tell you more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nd mail larger than about 64K bytes, as it may get cau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me and if it in facts arrives in my mail folder it will hav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routing fees since I pay both for my incoming and my out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expect me to make long-distance calls to your local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phone rates are rather steep and I am not that wealthy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ppen to be registered in a BBS which has no link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or if you don't have any email access at all the only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ping by and paying me a visit in person is to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acilities: send a letter, mail a package.  Although suc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arrive safely and unharmed there still is a problem: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t responding to `real-world mail'.  If a letter can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lines of text chances are good for a snappy answer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is a little more complex your letter may go into m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stack. To give you an impression how this stack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large pile of unanswered mail sitting on my desk which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over each time I open the window. Such mail will usu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at the end of the semester or when my bad conscience tell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mention it if you want me to send you an update to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ost recent version of the program and include some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my expenses. If you want me to help you or to give advic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even though there is no denying the fact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`term' I am by no means an expert in telecommuncations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need to know which modem brand to choose or which Bul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 are worth trying I strongly suggest that you ask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feel free to make comments and to 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&amp;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beta testing certain software did not work very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(nothing serious I would say, but you may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). There are also a few problems that would show up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(and at great expense) when it was too late to find a fix.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east the following list also includes a few `feature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was unable to find a bette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`MagicMenu' running in the background the checkmark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s overwrite some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versions of `MagicMenu' do not notice that `term'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ymbols to fit the current screen display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versions of `MagicMenu' addres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 all the buttons in the file transfer window do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PR library running the file transfer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ing to the commands `term' sends to it when the `Stop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', `Skip current file' and `Stop transfer batch'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essed. Not all libraries will pay attention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So far only `xprkermit.library' respond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The `xprzmodem.library' included in th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will ignore the `Stop transfer batch' comman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XPR libraries either treat all buttons the same wa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top the transfer no matter which button is pressed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 attention to the `Stop entire transfer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was written in order to answer the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questions concerning `term'. Although I don't suppo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this section was intended for will really ready it,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still be quite useful. Each entry in the follow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why a particular feature works this way or the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ile scrolling `term' quietly swallows characters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, `term' cannot process incoming serial data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output processing is taking place. If outpu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too much time you may end up losing incoming data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way how to approach this problem. You could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lours used for screen output, or enabl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process via the `Enable emulation process'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entitled terminal panel (see Termina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ight after a connection is established the modem ha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your configuration options `term' makes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is set up correctly prior to making a call. Doe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line right after the `CONNECT' message is recei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or the remote modem may reponsible. Not unheard o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 which due to firmware trouble fail to negotiat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mote modem over the transmission protocol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rror correction enabled such modems would drop the lin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stablishing the connection. Turning of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 mode would correct this problem. `term'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about the modem behaviour, it is up to you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rying to run the modem at higher BPS rates causes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commands, it does not even echo character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modems respond only to a fixed set of BPS rate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9,600 bps are fine there is no response at 14,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that you try all available BPS rates `term'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one is found to fit. Do not overdo it however, t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t rate below 57,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uring file transfers error #6 is reported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ransfer to and from the serial hardware is a tim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responses by the handler routines, this is wh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is used for such time-critical jobs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terrupts cannot always be serviced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nd write accesses to disk may temporarily slow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down or even disable it in short interval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/receive buffers keep flowing over I suggest that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file buffer size, so data gets written to disk in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s, making the intervals smaller in which interrup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affected.  You can change the default file buffer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scellaneous settings (see Miscellaneous panel)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does not have the desired effect, turn on the switch `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/O' (see Miscellaneous panel) and change the buffer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ransfer protocol you are using. Start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size, such as 4,096 bytes and gradually increase i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ransfers still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ho own a GVP SCSI controller may want to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VPPatch' and/or add the tooltype `BUSHOLD=1' to the ic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VPscsicontrol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 have saved the phonebook and the configuration files to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lder `term' release reports that it cannot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stores version information with the configuration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. Older `term' releases will refuse to read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r releases. Newer releases will almost alway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 by older `term'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 upgraded from an older `term' release, but the program re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my configuration and phoneboo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book and configuration file format was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ly enhanced with the introduction of `term' 3.1. Ol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converted to the new format, this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pdateConfig' program is for that should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distribution. The conversion is easy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pdateConfig &lt;old file name&gt; &lt;new file name&gt;'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etermines whether it is reading a configu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honeboo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aution: the conversion program cannot read encrypted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so they should be saved in unencrypted form fir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n some BBSes ANSI graphics and text output starts a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position, especially after the screen contents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-called BBS-ANSI terminal command set treats the `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mmand' different from the VT100 specs, i.e. i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to be reset to the home position. You can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using the `CLS' resets cursor position' switch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und in the emulation panel (see Emulation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When I upgraded from an older program release (1.6 - 2.3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`term' release the program would no longer fi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nnoy you and make things generally irritat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s were renamed in v2.4, and some we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fferent directories. While the files used to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ARC:term' `term' now looks for them in `TERM:config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finds no `TERM:' assignments, it will create on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:config' drawer can be found, it will also be cre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 have been ch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references.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rm_preferences.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 is now `term.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honebook.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rm_phonebook.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 is now `phonebook.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Hotkeys.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rm_hotkeys.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 is now `hotkeys.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peech.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rm_speech.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 is now `speech.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acros.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rm_macros.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acros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 is now `functionkeys.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ast!Macros.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rm_fastmacros.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 is now `fastmacros.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`term' and `termcap' you need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PATH' variable to `TERMCONFIGPATH'. Look into the `ENVARC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er, rename the file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aution: it is not sufficient just to rename the file n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have to take care of the phonebook entrie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 have added several phone numbers to the quick dial men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does not make them a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has room for only up to 50 quick dial entrie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will be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When transferring files between computers connected via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les the transfer always aborts immediately complai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R or the carrier signal wa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null-modem transfer there is no carrier or DTR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only modems and such offer such features.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 mode to `None' and turn off the `Check carrier'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erial panel (see Seria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The dialer skips two entries at once when pressing the `Sk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`Skip' button stops dialing, most modems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with an `OK' message. Some modems will however send `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', which `term' interpretes the same way as if `BUSY'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sent. If this is what your modem does, change the `Treat `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' as `BUSY'' switch in the Serial panel (see Seria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During ZModem file transfers using a fast modem the `CPS'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ists an incredibly high value, then drops sharply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ots and lots of transfer errors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effect is mostly seen if the `Handshaking' mod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`RTS/CTS' when using a fast modem. The trouble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getting sent while the modem has already stopped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ata. It flags this states using the RTS/CT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None of my ARexx scripts works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3.1 the `term' ARexx interface was rewritten from scratc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retain your old ARexx scripts they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During file transfers errors show up while data is sav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from a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hard disk drive controllers temporarily disab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while accesses take place. In such cases I recomm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and upload from the ram disk or to upgrade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When downloading files they don't end up in the righ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ransfer protocol usually has it's own opinion on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files it receives. This behaviour can be changed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term' settings, open the transfer panel (see Transfer pa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urn on the `Override transfer path' switch.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names of the directories to store files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ath panel (see Path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Sometimes `term' stops processing input and output and just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key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the status line, if it displays `Holding' `term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an `xOFF' character. Press `Control + S'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When I moved my configuration files into a different dra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my main configuration the phonebook entries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orget' about their setting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uses the environment variable `TERMCONFIGPATH'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configuration files. However, the local phonebook entr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different search paths set. Check the paths setting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y are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Even though several files are selected for transfer only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il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very file transfer protocol supports batch transfer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way for `term' to tell whether a protocol support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, please consult your protocol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Even though everything is set up correctly no ARexx scri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ARexx to work the `RexxMast' program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. Usually, this program is located in the `System'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ystem partition.  Drag it into the `WBStartup' fol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use it at system startup time. Also make sure ARexx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o find your ARexx scripts. Either give a complet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py your file into the `REXX:' drawer. Do not rely up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ssign REXX: &lt;drawer name&gt; add' call in your `S:User-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work, as of this writing ARexx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volum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Even though the auto-download feature of the curren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s enabled no auto transfer takes place while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I/O processing only takes place if the main progra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of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Running `term' twice from shell does not cause two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 to be started, instead only the firs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starting `term' more than once only brings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`term' process to the front. Use the `NEW' key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be 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is a rather complex program which is difficult to mai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ince there is only one person to take care of it: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ne tries to write correct, bug-free software, on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chieve this goal. Tough, but that's life. It rai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umbrella at home. Toast falls buttered-side down.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while you are in the b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you come upon one of those nasty features which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as unable to track down and remov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Keep calm.  Shouting, cursing, crushing disks may help to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emper, but it will not help anybody (the least yourself!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sults in a sudden cardiac infarction: you will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port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ad the documentation!  The bug you may want to repor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bera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peat previous step as often as possible.  Yes, really,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documentation. You will be glad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escribe your problem elaborately.  A comment like `thing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when dropped' may have inspired Sir Isaac Newton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 laconic comment `downloads do not work'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ly fail to give any useful hints how to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 In case you encounter a problem with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emulation, try to make a verbatim file capture (i.e.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`Capture filter') of the session in which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were used and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you wish to report a bug in the ARexx interfac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ARexx script to produce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Do not forget to write it down!  There is a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ing a bug and reporting it (honestly!). Do not suppos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will be fixed in a future program revision or rely on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to report it: do it yourself. Send a letter to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ably per electronic mailing services. The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tate your system and program configuration.  It helps a 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on which machine the program caused problems.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uch as memory expansion size, Amiga model (A500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600, A1200, A3000, A4000, etc.), graphics hardware (ECS, 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, CPU type (MC68000, MC68020, MC68030, MC68040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please run the standard Commodore debugg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`Enforcer', `Sushi', `tnt', `MungWall', `SegTracker'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capture the output. If you include `Enforcer'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make sure that you have `SegTracker' running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`Enforcer' output will be worthles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irect reports of problems with the fil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libraries to the respective authors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maintaining the suppor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reports concerning the ARexx interface should include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o illustrate what is go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a product of anger and despair; I was un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communications program to suit my personal needs, n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rea, nor in the public-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rograms had a lot of extras but lacked other more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more sensible features (just to take an example: in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c and after four years of constant development `Handshake'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o use the current keymap settings and also strips the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when receiving text - sorry Eric, that's why I never register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hesitated for a long time before starting my first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y very own telecommunications program. When Kickstart 2.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become widely available I took the opportun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always trying to use the new OS routines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started to be quite a difficult task it also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(imagine Columbus wrecking his fleet four times on his jour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 Indies due to unexpected leakages in all vessels and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ships' sailing manuals - that's how I fel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r as computer-telecommunications are concerned, German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developing country. This is partly due to the Deut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post, the federal mail/phone company whos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 used to be protected by federal law.  Until 1989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 heavy penalty if using a non-registered modem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Bundespost-supplied hardware. So,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or miss a few extremely important features in `term'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 and hiss, I am not as long in the telecomm business as you ar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et seen only a single `DEC VT101' from afar!). Tell m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d I will try to add it in the nex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pent almost five years of my life programming and updating `ter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ew operating system features was added as soon as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the veil. `term' grew both in functionality and size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make plans for the path development would follow.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specific idea which turn development may take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hings I definitely do not want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plenty of good commercial FAX solution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. I lack both the time and the motivation to ad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o `term'. However, future `term' releases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s to FA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terminal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offers support for the XEM standard, making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add external terminal emulation librari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for a RIP emulation or a certain Data Gener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, try to find an external emulation library.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are a good place to start looking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supports ARexx, I don't see any reason why I sh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the ASCII transfer routines `term' offers no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protocols. This is what the XPR interface is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file transfer libraries provide all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. If you need a file transfer protocol, loo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transfer protoco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duced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`tough' enough to implement all the features, bits &amp;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ke up `term'. Honestly, I don't have the heart to cu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  It would not have been the first attempt to mak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either; there have been numerous attempt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o copy the functionality of `term' or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, scaled down terminal program based upon the `term'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As far as I know none of these attempts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difficult to judge how the next `term' release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v4.7 may be the last `term' release, but then again mayb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f `term' depends on its users, and this includ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thanks go to the following people for their invaluabl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: Andreas Kirchwitz, Christoph Teuber, Christopher Wich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y Glendown, Germar Morgenthaler, Henning Hucke, Holger Lub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 Otte, Marc-Christian Schroer, Marko Kuechmann, Markus St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erndt, Martin Taillefer, Matthias Zepf, Michael Vae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-Wolfgang Hohmann, Oliver Wagner, Peter Fischer, Ralf Th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Schmidt, Roby Leemann &amp; AUGS, Stefan Becker, Thorsten Sei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`Dill-Prince' Prinzler, Udo Wolt, Ueli Kaufmann, V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ergenhummer, Volker Ulle &amp; the Aquila Sysop Team and to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upplied libraries &amp; control sequenc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go to John Burton of Papua New Guinea who rev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certain parts of the program, in particula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routines, Leo Schwab who discovered means to use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itmaps in a system-integrated manner and to Nicola Sal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invaluable assistance helped to reduce the incredi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lurking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user interface wizardry and advice by Martin Taill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section of this manual was rewritten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uggestions made by Mike Sa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Beogelein produced an astonishingly long list of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enhancement requests. Some, but still not all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he suggested went into the program as you see it now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Technical Reference for Hayes Modem Users' wa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ell Daymon, thank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PR libraries were created by Terence Finney (`bplus'),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 &amp; Stephen Walton (`kermit'), Jack Rouse (`quickb'), Marc B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`xmodem'), Ueli Kaufmann (`ascii', `ymodem' &amp; `vms') and Rick Hue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William M. Perkins (`zmodem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PR standard was created by Willy Langeveld, the quic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`QuickSort.asm') was written by David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implementation of the external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terface was developed by Ueli Kaufmann, who also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terminal emulation libraries supplied with `term'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aluable help of Martin Berndt the library interfa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be work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ime did not permit me to translate the full original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to English, I had asked the Z-Net Amiga comm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As a result this document was translated by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(in order of translation): me, Marc Schroer and Henning Hu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y Glendown took care of the original termRexx doc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ta tester group, consisting of G�ran �berg, Peter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ille Jr., Stefan Becker, Abdelkader Benbachir, Sebastian Berg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erndt, Gregory A. Chance, Keith Christopher, Mark Cons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Corder, Sebastian Delmont, Marcel D�ring, Klaus D�rr,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ring, Bernd Ernesti, Kenneth Fribert, Kay Gehrke, Jay Grizz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Gybas, Christoph G�licher, Chris Hanson, Peer Hasselme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Hechelmann, Holger Heinrich, Rodney Hester, Florian Hinz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-Tung Hsu, Stefan Hudson, Kai Iske, Piotr Kaminski, 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alainen, Andreas M. Kirchwitz, Tony Kirkland, Stellan Klebom, 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ukoski, Jens Langner, Russell John LeBar, Jason C. Leach,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, Holger Lubitz, Daniel M. Makovec, Bob Maple, Julian Matth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Mattingly, Matthias Merkel, Dabe Murphy, William Michael Mush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G. Newby, Dean S. Pemberton, Yves Perrenoud, Olaf P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 Reger, Robert Reiswig, Matti Rintala, Alfredo Rojas, Ka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r, Ottmar R�hrig, Matthias Scheler, Markus Schmall, Robert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y, Leon D. Shaner, Eric W. Sommer, Jason Soukeras, Gary B. Sta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A. Stewart, Joel E. Swan, Jonathan Tew, Bodo Thevissen,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, J�rgen Zeschky, and Michael Zielesny, took care of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 thank you very, very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re are still only very few well-documented exampl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gramming examples) for Kickstart 2.x and Kickstart 3.x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to include the full `C' source code with th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is *not* intended for commercial us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include portions in commercial programs you will nee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permission. Still you may use parts of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software development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incerely hope that the release of the full `term'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Kickstart 2.x a better start (I've overcome qui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) so that more programs to use the new OS fea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comes bundled with a number of documentation files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-readable english program documentation in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program documentation in AmigaGuide format sui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 to `AmigaGuide' or `MultiVie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Rexx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-readable english `term' ARexx interface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SCII format. This file describes all the ARexx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`term' supports and also gives a brief introducti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Rexx.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ARexx interface documentation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to submit to `AmigaGuide' or `MultiVie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prascii.doc ... xprzmodem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-readable documentation on the XPR transf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with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pure ASCII files document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eX-DVI format and Postscript. As space requiremen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mit to include them on the distribution disks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dv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program documentation in a format suitabl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utility to print TeX-DVI-output files, such a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ackages AmigaTeX or Pas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program documentation in Postscript format. This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from `term.dvi' using the `dvips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Rexx.dv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ARexx interface documentation in a format sui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using a utility to print TeX-DVI-output fi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with the packages AmigaTeX or Pas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Rexx.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ARexx interface documentation in Postscript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as generated from `termRexx.dvi' using the `dvips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take advantage of the online-help feature,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`term.guide' are required. Copy the file to the dra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main program is located in and configure the ``term'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 settings (see Path panel) to point to `PROGDIR:term.guide'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done, pressing the `Help' key in any window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will bring up a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supports foreign language text catalog tables 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kbench 2.1 `locale.library'. As of this writing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, Dutch, French, German, Italian, Spanish and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of the program text available. If you wish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ational translation table you should consult the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 `term-blank.ct' which is a blank translation table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tarting to fill in the translation table you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irst; there may already be someone preparing a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should keep in mind that once you have created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ranslation of the program text I may ask you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or a future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are finished with the translation table, send it to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via eMail, *don't compile the catalog on your own!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e started both from Workbench and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4 (revision 37.175) and Workbench 2.04 (revision 37.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inimum required to run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behaviour' of `term' can be changed by adding tool typ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responding Workbench icon or by specifying additio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 when running the program from the Shell.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ole window specifier to be used when open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windows (this will override the default setting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`CON:0/11//100/term Output Window/CLOSE/SCREEN %s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%s' will be replaced by the name of the public screen `term'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a public screen to open the `term' window on.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blic screen happens to be unavailable, `term' will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Workbench screen. Note that `term' assumes th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s to be opened on a public screen rather than on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f this option is in effect, regardless how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may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an ARexx script file to be run on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RT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xx host port name `term' is to use instead of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name. The port name will be translated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s required by the ARexx host port naming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name must be unique or `term' will fall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-in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eyword determines where to read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rom. In order to read it from `Work:term/config',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`term Settings Work:term/config' from Shell or add the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`SETTINGS=Work:term/config' from Workbench. Thi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necessarily need give the name of a path to sear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specify the name of the configuration fil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`DEVICE' keyword the `UNIT' keywords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driver settings. It determines which serial driver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sed instead of the one specifi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In order to use unit number 4 on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 Unit 4' from Shell or add the tooltype entry `UNIT=4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a different serial device driv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default configuration file, use this keywor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`duart.device' one would use `term Device duart.device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or add the tooltype entry `DEVICE=duart.device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parameter is present, the program will not start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but rather put an icon on the Workbench backdrop,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invoked. A double-click will bring it to lif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will be ignored in case the `STARTUP'-Parame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 (Shell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, running `term' twice will cause the screen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be popped to the front instead of creating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process. To avoid this effect, enter `NEW' as a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 If called from Workbench, each program will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HI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cause `term' to open its screen behi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nd not to activate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BO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iar to the `SETTINGS' option you can specify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file to load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UTOD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`AUTO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options are used in conjunction with the Auto-D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Exit features. Even if the phonebook does no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enabled, you can nevertheless tell `term' to enab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the phonebook file is loaded. It will then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setups for auto-dialing. Fore more informatio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se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NDOWTIT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multiple copies of `term' at the same tim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rol several different serial ports, you might want to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on which `term' is controlling what port. You can d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`WINDOWTITLE' option to tell `term' to chang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rate a gadget, press the key corresponding to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the gadget label. Suppose a slider is labeled `BPS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`r' of the word `rate' underlined; in order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value one had to hit the key labeled `R', to decreas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o hold down either `Shift' key while pressing the key `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me requesters and windows text gadg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activated. Pressing the `Return' key will cycle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ext gadgets, holding down either `Shift' key will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in which only a single scrolling list is present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scroll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Return' and `Escape' keys are respected by most window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urrounded by a recessed box represents the default choi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pressing the `Return' key will select it. The `Escape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lects the `stop' or `cancel' button usually to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corner of a window. Most windows to feature a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left corner can be closed by pressing the `Escape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trol panels featuring a `Tab' button, pressing the `Tab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ip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entry fields accept input several notation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(`$..' and `0x..'), octal (`&amp;..') and binary (`%.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nterface support library tries to make all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it on the screen. If the first attempt fails a diffe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If this did not help either a new screen will b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This screen will usually be larger than the visibl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towards the borders of the screen to reveal mo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`term' screen or window a small display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basic parameter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program operating status. This includes `Read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olding' (`Control + S' was pressed), `Dialing' (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at work), `Upload' (data is being sent), `Down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ata is being received), `Breaking' (a break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 across the serial line), `Hanging up' (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cancelled), `Recording' (a script is being recor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c.line' (a line of text is being recorded) and `ARexx'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script is currently running, which tells `term' to wa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whether the text buffer is currently recording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r whether the current text buffer contents are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to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selected data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active terminal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transfer rate in bit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ram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serial parameters (Data bits-Parity-Stop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n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elapsed after a connection was successfully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unter will be stopped as soon as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led (e.g. by hanging up) and is reset to 00:00:00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play will show the online time, the online cost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ggled every five seconds) depending on your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configured different, the screen itself is opened a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called `TERM') which is available to other program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If more than one `term' process is running, th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change according to the number of the program (i.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to be started will call the scren `TERM', the second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`TERM.1', the third one `TERM.2', etc.). The screen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display the name of the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requester and input window there exists a set of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commands associated with the buttons, dials and gau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/window. Press the right mouse button to 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nd their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xt is to describe the menu item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screen as Picture/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serves to save the current terminal window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s plain ASCII text file or as a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 Screen (as text)/Clipbo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enu entries are to output plain text on the pri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ither print the contents of the main screen or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 Screen (as graphic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menu entry to make a hardcopy of th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will respect screen colours and follow the on-scree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 to File/Raw file/Pr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one of these menu entries will toggle capturing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o the printer and/or a file on disk. The `Raw file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pture incoming text without applying any filt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.  You can get the same effect by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apture filter' in the capture settings (see Capture pane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`Capture to file' option, but probably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all screens and windows `term' has currently open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is enabled, resets and releases the serial driver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con into the Workbench window.  Double-clicking this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`term' to wake up and to return the state is was 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ication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While `term' is iconified, most incoming ARexx-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d and the corresponding ARexx scripts will appear to `ha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reactivate the program either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con or send the ARexx command `ACTIVATE'.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is `awake' again pending commands will be processed agai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some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the program, hold down a `Shift' key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, otherwise you will be prompted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transfer any currently marked screen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buffer, select this menu item. Text can be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ing the select button while the mouse is over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clicking the select button and dragging the mouse.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either shift key will append the selected tex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contents.  In any other case the new tex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s the contents of the clipboard at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 the clipboard contains text data. Hold dow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hift' key to have `term' include the `Paste prefix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aste suffix' (see Clipboard panel) along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urrently marked text will be released as soon as any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are to be executed in the main window. To releas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anually, select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 the contents of the enti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s. (=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cute AmigaDOS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command you want to execute and i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cute ARexx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calls the ARexx server to execute a script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input character is a ` or " the input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mall program in a single line. Note that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vailable if the ARexx server isn'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xx command set supported by `term'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ARexx interfac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cord scri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menu item to start/stop script recording.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recording can be found under script recording (se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cord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 script recording mode this menu item will cause `term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ily switch into full line recording mod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only single keystrokes. Pressing the `shift+return'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same effect as calling the `Record line' menu item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opic of script recording can be found und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(see Script recor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 trap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rings up the trap list editor (see Trap panel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control sequences `term' is to look for in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tream. When a sequence is found the correspond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(see Command sequences)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contains the usual list management tools (edit,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, clear and move). Please note that the order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top-down, i.e. of two entries with the sa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data only the top-most will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s `Load' and `Save' will let you restore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trap list. The `Load' button appends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 list file to the current trap list, so take care.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looks for a configuration file named `trap.prefs' and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it. Thus, there can be only one global trap list.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Rexx to load and modify the contents of the trap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editor window provides a graphical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Please note that the more list entries `term' has t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input data stream the slower input process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, affecting mostly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able tra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tem provides a shortcut to stop trap lis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tartup `term' will enable trap list processing if th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loaded from disk is non-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bo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book is one of the most powerful and complex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and will be described later in this docum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d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list entries which the dialing routine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 a connection to are once again passed to the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 phone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al a single phone number select this menu item.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entered will be passed to the dia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 br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a `break' signal across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ang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the modem to hang up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`term' to emit the character sequence `&lt;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&gt;&lt;Backspace&gt;' every second in order to fool the remo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ing that terminal input is currently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lush receive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the serial driver to drop its input buffer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state of the internal seria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lease serial 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 driver is released for other programs to use 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appear which allows you to reopen the seri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quit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erial driver has been released by the ARexx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t been reopened yet, this menu item will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still online, the `Redial' and `Dial' menu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In order to make another call, hang up the li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. (=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provides access to file transfer function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is topic, see Transfer panel, XPR options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gress panel, ASCII-transfer panel and ASCII-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load ASCII fi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ure ASCII-file upload. It was added to allow po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o receiv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wnload ASCII fi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ure ASCII-file download. Refer to `Uploa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' for features/options of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load text fi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a file/files to the remote receiver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tocol. If possible this command will `ask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tocol to transmit the file(s) in text mode (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ans) which may include CR/LF substitu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micks. Consult the library documentation to find ou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urite transfer library supports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wnload text fi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a file/files using the current transfer protocol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pload text file(s)' for features/options of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 &amp; upload tex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s the currently selected (see Path panel) text edit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be selected using a file requester. `term' pay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`EDITOR' environment variable and will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block and wait until the editor h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editor has returned, the user will be aske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dited is to be transferred as plain ASCII or via text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load binary fi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file/files to the remote receiver using the curren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 True batch upload is supported both through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 (`#?.txt' will send all files whose names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.txt') or through multiple selection. Refer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favourite transfer library to find out if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wnload binary fi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 file/files using the current transfer protoco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does not support batch download you are requir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ile to be received. Files which remai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transfer are dele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er routines open an information window in whic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arameters are displayed (see Transfer progress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contents of the text buffer (see Text buffer).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carded and *cannot* be recovered. Capture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play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text buffer screen (see Text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text buffer screen but does not free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eeze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entry will, if enabled, stop the text b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ing up with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contents of the text buffer from a file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text lines in the text buffer a requester will appea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 choice to discard the old data, append the new data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buffer 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ontents of the text buffer to a file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ed if the file to save to already exists (you may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file, append the new data or cancel the 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whole `term' screen and moves the cursor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et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hange the screen font back to the default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et sty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all character style attributes (bold, blinking,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, underlined, etc.) and sets the text colour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et termi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menu item to reset the state of the entir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you configure the standard preferences setting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`New' in the phonebook window (see Phonebook) the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ll be used.  Put in your most commonly used setting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dividual entries in the phonebook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ria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odem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cree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ermina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Emula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ipbo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Clipboard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Captur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Command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ellaneo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iscellaneou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ath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ansfer protoc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ransfe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transfer proto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tem is selected, a transfer settings edito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Default transfer library' in the transfer panel (se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 determines the contents of this control pane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default transfer library does not provi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ies, a simple text requester will prompt for input.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of the chosen transfer protocol f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nd the values to which they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see XPR options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anslation tab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ransla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unction 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Function ke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st! mac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Fast macro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Hotke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peech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ound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ea c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rea cod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opens a window to display program stat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lick on the `Update' button will cause the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up to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ession st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as the program sta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ytes recei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byte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ytes s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byte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nnection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returned by the modem when a connection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following the `CONNECT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vailable, the name of the system the modem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hone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vailable, the phone number of the system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m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vailable, the phonebook comment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the modem is currently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User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vailable, the user name, as avail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book, corresponding to the system the modem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reen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terminal output window in characters (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Rexx port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ARexx host `term' is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uffer size (byte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text buffer (see Text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ree memory (byte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of free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view window is opened which basically displays the s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text buffer screen. You can scroll throug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both by mouse (see the right hand side scroller)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n input window in which a single line of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across the serial line can be entered. 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is explained below (see Packe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t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a one-line text entry field just above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the bottom of the main window, whatever i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ment).  For more information, see C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st! mac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or closes the so-called fast macro panel (see Fas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.  For more information on fast! macros see Fast!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ingle character ent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come in handy for serial debugging and those rar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re is no keyboard connected to the Amiga. On a 16 b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ter layout you will find every single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-8859-1 set the Amiga uses. Click on any one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 across the serial line.  Hold dow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and drag the mouse across the matrix to se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displayed in the window title bar in various notation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th small fonts the binary notation may be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load que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open a window featuring a list of files to uploa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rag icons of files to upload on this window, their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the list. Dragging icons on the icon labeled `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queue' has the same effect. Double-clicking this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upload list window on the Workbench screen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n upload either press the `Binary upload' or `Text up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place the icon `term' uses by copying the ic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into the drawer `term' resides in and nam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_DropIc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the Upload queue see File upload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dial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menu is available only in case any phonebook ent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`Quick menu' switch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ny item of this menu will cause the corresponding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be dialled. Extended selection and drag-selection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picking services to dial. Please no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eck in' single items by selecting them, but you cannot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rom the di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book entries in groups appear in submenus, unless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roup all entries for the quick dialing menu reside i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re will be no single submenu, all entries will appear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here all the control panels employed by `term' are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the serial parameters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 speed in bits per second at which `term' commun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erial hardware. The minimum value allowed is 11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nter any value you like but keep in mind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 will respond to all possible settings. 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 pointing to the left and to the right will cycl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predefine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this writing the standard Amiga serial hardware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unning BPS rates from 110 up to and including 1,000,000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second. These are the basic hardware limits, but i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le transfer speeds are far lower at 57,600 BPS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serial hardware may support higher transfer rates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estimate the overhead caused by the terminal progra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processing and the effects of connecting cable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modems will not recognize a sudden change in the BPS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`AT&lt;RETURN&gt;' to make the chang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ata transfer speed greater than 2,400 BPS most modem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 control to be used in order to guarantee reli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  In such cases it is recommended to set the `Proto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`RTS/CTS'. If you fail to do so you may lo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ts/ch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its per transferred character (7 or 8).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the Amiga serial hardware does not support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/char, parity and stop bits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arity (none, odd, even, mark or space). As of th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 serial hardware does not support all possible bits/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 and stop bits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op b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top bits (1 or 2). As of this writing the Amig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does not support all possible bits/char, parity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andsha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handshaking mode (RTS/CTS 7 wire hardware handsh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S/CTS with DSR signal check, none).  The `RTS/CTS (DSR)'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ake `term' check the `data set ready' signal fir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ing on RTS/CTS handshaking. If no signal is present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urn off RTS/CTS 7 wire hardware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dems will appear to `lock up' when the RTS/CTS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s enabled. This may either be due to a faulty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le (not all cables properly connect the pins required f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e hardware handshaking) or due to configuration problem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 factory settings are incompatible with the way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s hardware handshaking. In such a case it is very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does not set the so-called DSR signal by defaul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is, first turn off RTS/CTS handshaking,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`AT&amp;S0' and press return, now turn RTS/CTS handsha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he RTS/CTS handshaking protocol must be used for reliabl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 using transmission speeds of 4,800 BPS and abov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upl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whether characters are echoed back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r not (full, half = local ec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ffer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to be specified here allows to set the serial drive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size. *Every number you enter here will result in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erial driver allocating twice the buffer siz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word of warning for those among us who prefer buff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256K and up)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reak leng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he break signal given in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igh-speed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s a special mode of the serial driver which is to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le of internal parity and stop bits checks resulting i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hroughput rate. *If this switch is turned on,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will be reset to 8 bits per character, no parity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bit.* Do not expect dramatic speed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rip bit 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ffect each character received or trans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have its high-order bi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ared ac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allows you to run the serial driver in shar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Not all driver types will allow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andle xON/xOFF internal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enables the internal processing of the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`xON' (= `Control + S') and `xOFF' (= `Control + Q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press `Control + S' `term' will change its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olding' and stop terminal input and output processing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trol + Q' in order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ss xON/xOFF throug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`term' will pass the `xON'/`x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hrough to the modem rather than quietly dis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eck carr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recognize the `NO CARRIER' message a modem emi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rier line signal drops back to low. For maximum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also check the carrier signal line after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 CARRIER' message if this switch is enabled. This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no accidentally appearing text causes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`term' will check the carrie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file transfers and will stop the transfer if the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. It will also check the carrier signal at program star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ignal is detected will start the online timer. If off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check the carrier signal periodically and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state if the signal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 Be sure to switch the carrier detect check off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transfer files using a null-modem cable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rect conn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irectly connect the Amiga to other computers, such 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nullmodem cable. In such a case it does not mak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e to enforce a carrier signal check or to warn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 speed requires that you enable RTS/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disables both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ant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bytes `term' tries to read in one chun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bytes read, the more time it takes to process them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is processed, mouse and keyboard input are de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is valu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OwnDev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controls whether Christopher Wichu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wnDevUnit.library' will be used to schedule access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o the currently selected serial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 not use if device is in shared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not be a good idea to lock the device driver for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rough OwnDevUnit.library while `term' is trying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 with other applications in non-exclusive mode.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, enabl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lease device when on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potentially dangerous. By default `term'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ver the serial device driver only if offline, i.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signal is detected, etc. With this switch enabled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et go of the device driver even if a connection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are online. This may cause the device driver to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lease device when dia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uucp netcall catches you off guard while `term'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, here is your chance to give the netcall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although `term' will exit the dial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quickly as possible and yield control over the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, it will not automatically start to redial whe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becomes availa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tisfy reques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rogram requests access to the serial device driver,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upposed to let go of the driver if possible.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what `term' will do in this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lease 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r is released, just as if you would selec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tem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lease device, attempt to re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vice driver is released, but `term' will retr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seconds to reopen and thus `reown'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Keep device 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term' always ignores requests to release th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 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erial driver to be used by `term'.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erial.device' (`modem0.device' for the internal Supr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xbios.device' for ASDG's serial IO card, `vectorser.devic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ctorConnection card, `duart.device' for the MultiFace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; consult your hardware manual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vice unit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ice unit number of the serial driver selected abov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left `0' but can also be used to address multiple serial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modem control text and other related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 initialization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o send to the modem after success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.  This text is optional and thus does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modem initialization command `term' u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TE1V1Q0\r' which will do the following with a mod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es to the Hayes Standard AT Command Set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[E1] Command state character echo is enabled, s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es back every character you send to it until i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[V1] Result codes are displayed as words, so the 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 with messages such as `CONNECT', `NO CARRIER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numeric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[Q0] Result codes are enabled, so that the modem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to any command it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these commands, consult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ing routine will use the initialization text ente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ialing a phone number. You can separ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commands with vertical bar (`|') character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er will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 exit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o be sent to the modem shortly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. Just like the modem init text it is optional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eed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default exit command `term'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ing routine will use the initialization text ente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ialing the next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ing routine will use the exit text entered 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a phone number. You can separate multiple ex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tical bar (`|') characters.  Only the dialer will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ang up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o be sent to the modem when asked to hang up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does have to be present if the `Drop DTR on hang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`term' uses the following hang up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~~~~+++~~~~ATH0\r'.  This will cause `term' to wait exact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, to transmit the +++ escape sequence, wait an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and eventually transmit the hangup-command. 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before and after the escape sequence is necessary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into command state. The tilde characters are part of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ecial characters `term' uses, these do not get s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odem. Specifically, each tilde character causes `term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for half a second. For more informa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the tilde character belongs to see Comman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 not send modem init/exit command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placed special commands in the init/exit tex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hould be executed only when starting and terminating `ter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chances are that these will also get execu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dialer dials the selected phonebook item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 character send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only rarely use this feature. Some of the more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speed modems with rather unreliable firmware whi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S rates of 28,800 bps and up cannot quite make sense o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and dialing commands if sent at thi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small delays between the single character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can help. Just set the number of microseconds to wa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No carrier'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the modem emits if the data carrier is lo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es this to determine the length of the connect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how much the user is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No dialtone'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to be returned by the modem in case it does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ialing tone on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Connect'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the modem emits after detecting a carrier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uses this input to determine successfu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, to reconfigure itself and to start the onlin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Voice'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`term' is expected to receive if the modem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call. If in dialing mode, `term' will stop the 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ill in any case be notified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Ring'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the modem emits if it receives a call, same eff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`Voice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Busy'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the modem returns if the number which has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ed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Ok'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the modem returns if a command w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Error'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the modem returns if a command was not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 command pref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o be used to prefix each dialing command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uses `ATD\w' as the prefix. This comman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escape sequence `\w' `term' will expand to either `T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', depending on what the `Dial mode' switch i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 command suff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o be used to append to each dialing comman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the carriage-return character `\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affects whether dialing commands will use touch t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se dialing. Touch tone dialing usually is quite a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pulse dialing, but not all phone networks support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requires that either the dial prefix or dial suff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`\W' command sequence (see Command sequences)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`term' will use puls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BX dial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dialing out through a PBX you may need to dial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wait a bit before dialing the rest of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extra number and any other special 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here. By default `term' will use `0,,,' as the PBX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If enabled, this dial command is put between the `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', the phone number to dial and the `Dial suffix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command first dials a 0, then tells the modem to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(each comma causes the modem to wait for a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see your modem manual for more information) for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 to occur and eventually dials the rest of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 may need to change the 0 to a 9 in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PBX dial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enables the PBX dial command describ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ay after dialing whole list (`Redial delay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to wait after walking through the whole dia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making any successful connection before another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dial each list entry (`Dial retries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imes the dialer walks through the dia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o make a successful connection before giving up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to `unlimited' will cause the dialer to retry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gain until it either makes a connection or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it for connection (`Dial timeout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to wait for a successful connection during dialing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 has elapsed, the dialer will skip to the nex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ay after each busy signal (`Delay between calls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dems impose a limit on how many times you may dial o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 or just get hopelessly lost if dial commands come 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 succession. Here is where you set the time to wa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uccessive calls. This value also has a profound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al delay which will be extended a bit if it i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ay betwee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ow modem respons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`term' will not display any modem response tex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while it is dialing. If you enable this switch n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will be swallowed, it will even find its w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eat `NO CARRIER' as `BUSY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in effect, the dialing function will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response code `NO CARRIER' exactly as the `BUSY'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nect auto-bau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modems echo the BPS rate upon successful connec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the BPS rate will be read and set for the ser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e this feature with care as it may have certain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-effects (such as the modem dropping the line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ng to a BBS)!  If you happen to use a modern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you will most certainly not need this feature. If in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you need to enable this feature you should rathe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er abort hangs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is switch is enabled the dialing procedur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a modem dial command by sending a plain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  If the `Dialer abort hangs up' switch is en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modem hang up procedure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me to conn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cannot measure the time to pass between the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ing up the line and the local modem sending the `CONN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This slider allows to set the length of this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connection, it will be added to the total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rop DTR on hang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dems will track the `data terminal ready' lin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the terminal program is listening. Onc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back to low potential, these modems will drop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up. Use this button to make `term' tak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dial after hanging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in effect, `term' will redial all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still in the dialing list as soon as the line is hu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carrier signal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nect lim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uge is to set a certain period of time to be coun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nection is made. When elapsed, a command sequen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equences) will be executed as to be set using the `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' settings. If set to `0:00' this function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mit mac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sequence to be triggered when the time to be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Connect limit' gauge has elapsed. If no text is ente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play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display mode `term' is to use for the main scre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choose the user interface font `term'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ster lay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ng this switch will slow down display updates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. Oh well, not always, there may be a speed incre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nfigurations, such as with external emulations activ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more than four colou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to experiment with the effects of this butt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ing it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ke screen publ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the `term' main screen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s a public area other programs may open thei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public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does not necessarily open a custom screen, this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main and auxilary windows appear on a nam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`term' will try to adapt colours and text render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s new environment. It will share the screen pal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pplications which makes it possible to run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emulation in eight or sixteen colours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shareable screen pens are available (note:  Kickstar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). `term' will inherit the text font to be used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layout from the public screen it will open its wind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 only the built-in terminal emulation is guarant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of pen-sharing facilities, external emula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ost likely fail to display text correctly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care when resizing the `term' main window as a siz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et the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lic screen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public screen `term' is to open windows on.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all back to the Workbench screen if no proper na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no name is entered) or the desired screen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 tit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button is enabled, the `term' screen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gable title bar, if not, the title bar will be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more space for the terminal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ndow bor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window will be opened on a custom screen, feat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 bar and depth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parate status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parate window will be opened for the status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us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allows to disable the status line display 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wo alternative status line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is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tatus li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tand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two status lin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mpa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y condensed version of the status lin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data is shown but no captions. The data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BP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Seri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nline disp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determines what type of information i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ottom right corner of the statu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Online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Online c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of money to be paid for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ime &amp; c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ime and money, the display will toggle between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every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lo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determines the colour mode the terminal e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use. Until now, four modes have been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4 Colours (Amiga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colours, optionally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8 Colours (ANSI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colours, optionally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16 Colours (EGA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teen colours, as the EGA-palette, optionally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2 Colours (Mono.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, two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lin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lected the VT100 blinking option is enabled. Thi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cate more colours for a specific colour mode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king disabled, so do not be surprised if displa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ddenly drops like a b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let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uttons are used to select a colour of the screen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d/Green/Bl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se sliders to modify the red, green and blu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activ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default colou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is button to have the current colour palett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-in defaul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standard p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terface look is determined by the choice of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ing pens, i.e. which colour to use for highlight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windows, inactive windows, etc. If this button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will be opened using a predefined standar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 pen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button will open the pen panel (see Pen panel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editing the drawing pens to use for this 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;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his control panel is available under Kickstart 3.0 and abov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nctionality is not supported under previou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nterface look is determined by the choice of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pens, i.e. which colour to use for highlighted text,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inactive windows, etc. Changing the screen colour palet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look of the user interface, this control panel perm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such changes: even if you reverse the termina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retain the correct user interface look by ada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. The controls available are similar to the Workbench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program `Palett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ckgr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background colour to use, by default this is colou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olour to render common text, such as in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mportant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 to draw important text in, this should pu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hasis on the text rendered so the colour should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`Text'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right ed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 to use to render the bright edges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ark ed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 to use to render the dark edges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ctive window title ba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 to mark the currently active window an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and lis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ctive window tit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 to use when printing text over active window title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buttons and lis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nu backgr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 to render pull-down menu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nu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 to use when printing the menu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standard p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he current pen selection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previou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ettings control the basic behaviour of the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uses. More specific emulation option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window (see Emulation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BS-ANSI complia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serves as a shortcut to select terminal sett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y with the BBS-ANSI "standard": the terminal text fon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IBM PC style" and the terminal size is set to 80 b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tandard or default terminal text displa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is font cannot be proportional-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BM PC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ont to use if the terminal is in IBM P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is font cannot be proportional-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type of the font to be used for text dis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window can 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tand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text font selected under the `Text font'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BM PC sty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nt similar to the IBM PC text font will be use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 how the translation tables (see Translation panel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, outgoing Amiga characters are translated in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values. The terminal window will us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under the `IBM PC font' settings in thi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BM PC style (raw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has very much the same effect as `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' but no character translation is performed.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ill use the font selected under the `IBM PC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in thi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lum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columns to use for the terminal window.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20 columns, the maximum value is defined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lines to use for the terminal window.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20 lines, the maximum value is defined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select the terminal emulation.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NSI/VT22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mulation is a `melange' of three terminal comm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mselves are supersets or subsets of one another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VT220 command set is supported, inclu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made in the ANSI X3.64 specifications. With V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subsets VT100 and VT102 are supported. However,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T52 comman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tom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lain text-only terminal mode which filters ou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nd special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 text-only terminal mode but which displays 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and commands it cannot handle on-screen,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H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ebugging mode which displays all incoming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notation. If possible the corresponding gl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xter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ables the use of external terminal emula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XEM v2.0 specifications. In this mod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the library to use, otherwise `term'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ANSI/VT220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an external terminal emulation library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instead of the built-in emulation code.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mode is set to `Extern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emulation pro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bold and daring you can have an external proces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 text output, just turn on this switch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external process will consume additional memory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put speed is likely to suffer with fragmented memor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hand the emulation process will relieve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edious task of having to process the incoming data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elps the main program to keep up with the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 and makes it less likely that incoming tex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select the action(s) `term' is to take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ell' character turns up in the data str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Visu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ll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ud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udible signal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Visual &amp; aud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bination of both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ystem 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beep routin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eymap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installation requires that `term' is to use a custom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, enter the keymap file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t the time of this writing the program will not support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map layouts with the packet window (see Packet window)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limitation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 CR'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nd L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uttons determine the sequences that are sen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arriage return (CR) or line feed (LF) charact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.  Both characters serve as end-of-line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&lt;CR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rriage return characte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&lt;LF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ne feed characte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&lt;CR&gt;&gt;&lt;&lt;LF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quence of two characters (carriage retur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eed)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&lt;LF&gt;&gt;&lt;&lt;CR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quence of two characters (line feed followed by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)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ceive CR'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ceive L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buttons have largely the same effect as the `Send CR/L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, they are different in that they affect the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the data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ttons found here allow you to change the internal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xt only describes the parameters to chang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terminal emulation; if an external terminal emul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this menu will conjure up the corresponding parameters men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external terminal emul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BS-ANSI complia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able this switch, the emulation configu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o support the BBS-ANSI "standard": this affect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parameters and the way the terminal 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 identifies 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mote application requests that `term' identify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ng which terminal it emulates, `term' can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identification signatures. It can identify itself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C VT200, VT102, VT101 or VT100 terminal. You may only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hange this option, it is mainly used to trick 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-quite-that-well-behaved applications into be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lier towards the `term'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switch does not affect how `term' operates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signature `term' responds with when ask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, i.e.  even if you switch to VT100, `term'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and process VT220 specif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rap charac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ctivates the automatical carriage retur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triggered as soon as the cursor crosses the righ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. To avoid unpleasant side-effects, this swit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k line wrapp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any requests to change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rapping mod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sert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`term' is in overwrite-mode (character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the contents of the screen). If this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, typed characters are inserted by push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right of the cursor towards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he insert-mode does only work for lines. If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d out of the screen they cannot be restor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-line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activates a special mode in which some VT100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cause `term' to perform a linefeed instead of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or other serious changes of the conten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CLS' resets cursor 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er the VT100 specs, the control sequence to clear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change the current cursor position. However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expect it to be moved to the top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This button will activate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er control 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supports the standard VT220 printer control comman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want the remote application to play with the pri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support commands can be disabled with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sabled `term' will act like a VT220 terminal with n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k text sty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any requests to chang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ing attributes (underlined, highlight, blinking, in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k text colo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any requests to chang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ing colour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rap cursor mov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VT-100 specifications the cursor move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 at the edges of the screen. In spite of thi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leave these borders, especially in ANSI-mode, and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other side of the screen. This button activat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olerant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 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 `applications mode' the cursor keys will caus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to be transmitted instead of a cursor move ev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is usually activated by special applications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k cursor key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applications may excessively change the cursor ke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tandard to applications mode. If you do not wan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you can forbid it by using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eric keyp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 `applications mode' the numeric keypad will caus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to be transmitted instead of the character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labels.  This mode is usually activated b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on the remot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k keypad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applications may excessively change the keypad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to applications mode. If you do not want this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orbid it by using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wap [Backspace] and [Del] 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in effect the backspace and delete key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ped. *This also applies to sequences such as `Control + 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produce a delete character instead of a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k font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turned on, any terminal command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scal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ol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selects one of two different scrolling modes: smoo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structive back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if the `Backspace' code, which will delet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from the cursor, only moves the cursor to the left or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from the screen. `Off' turns this featur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verstrike' clears the character below the cursor and `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s the line contents to the right of the curso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nswerback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o send across the serial line whenever an `EN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s received. The text is - as usual - a comma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ximum prescroll l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set the maximum number of line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will scroll the screen contents up in one single `jum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often referred to as `prescroll'.  *Note: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put rate plays an important part when coun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nes to scroll. The higher the rate, the more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ximum scroll ju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where you set the number of lines to mo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up when the cursor moves beyond the last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standard p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t-in terminal emulation makes use of up to sixte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ing pens and four text rendering attributes. For ea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supported (see Screen panel) a specific pen order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assignment is predefined. You can select your own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and attribute assignment if this switch is not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button labeled `Edit pens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 pen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button will open the text pen panel (see Tex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 which permits editing the drawing pens to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pe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colour mode (monochrome, 4, 8, 16 colours)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uses a specific order of text pens and t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.  The text pens determine which text rendering col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e text attribute assignments define how blinking, in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and highlighted text should be displayed. This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vided into two parts. One part serves to select the text p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 will let you assign the text attributes. At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each control you will find a label which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'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limitation in the number of text colour you can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is a colour mode which makes use of 16 colours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eight colours can be selected.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s found in the terminal control commands which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ight colours (0-7). The remaining eight colours (8-15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via a text rendering attribute, known as `highlight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if text is to be printed in colour 7 and the highligh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attribute is enabled the text will be printed in colour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highlight' text rendering attribute always has a speci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olour modes except 16 it causes text to be output in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rawing p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select the text drawing pen ord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ttribu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select which text rendering attribute to us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. You can also choose to disable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ipboard 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pboard supports several units (0-255) which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ly. It can make sense to change this valu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you will probably leave it as unit `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ste pref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, the text to send before the clipboard contents are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input stream, se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ste suff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, the text to send after the clipboard contents are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input stream, se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vert &lt;&lt;LF&gt;&gt; to &lt;&lt;CR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Amiga, new lines end with the LF (line feed) charac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 typed text, these characters should be converted to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rriage return characters) when past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. If this switch is enabled, the conversion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pac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 to determine how text is sent to the rem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ir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will be sent without any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for each single character s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ed by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any 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for the remote to return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ponse to any character sent. Typically,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assword prompts issued by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line 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until the remote sends a certa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haracter/line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respect the character/line delay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t using thi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Keyboard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send character separated by a del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e current system keyboard repea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the `echo' text pacing modes are to be used with g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. Certain online services do not echo character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 as they run only in half-duplex mode. 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BBS programs will not echo certain characters, such a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, etc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racter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nding text this number determines how many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ending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nding text this number determines how many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ending the line-termination character (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 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(s) to wait for the receiver to issue after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s send. This text may include command sequence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 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`Text pacing' mode is set to  `Wait for echo' or `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prompt' the maximum time to wait for echo/promp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ion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 a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 will write a protocol of each program action (up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, dial attempts, etc.) to a file. Each action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ime and date. Carrier-lost events will also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 cost of the call. The log file cre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*not intended* for postprocessing via call-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zers. Use the `Log calls' feature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ile in which the information on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by `term' will be stored if `Log actions'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 ca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`term' will create call-log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compatible with the `CallInfo' program. Someti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s referred to as `NComm form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ll 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ile in which the information on call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be stored if `Log calls'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 file form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riting the call logging information to a file, `term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ne of to different storag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all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ormat is compatible with the call log files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hone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platform independant format devised by Kai Hof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nect-auto-cap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 will automatically open a capture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making a connection. Any other already op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be closed before proceeding. The files created will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the corresponding phoneboo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ter 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lected, command sequences are filtered out before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captured to disk or printer. This makes good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isy lines generating random characters which might s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. It also produces a text file that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ble than with all the control sequence codes clutte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vert charac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works in conjunction with the `Filter enabled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e `IBM PC style' terminal font, `term'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hich normally do not have a place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character set. If the `Convert characters'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, these characters will be converted into thei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s, if there are any, before they go into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 Note that this character conversion is always en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captur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eation 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`term' will append the date of the call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auto-capture file created (`Add to nam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`term' will leave the name untouched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date within the file (`Write to fi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 dra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gadget contains the path in which the the cap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reated if `Connect-auto-capture'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works in conjunction with the `Freeze buffer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(freezing the text buffer contents). In fact, the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djusted according to the configuration settings whenev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is invoked (that is, whenever a new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hrough the dialing panel or at program startup time). *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ly freeze the buffer if this switch is set, it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ffer state (frozen or not) untouched if this swit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ximum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memory, a high-water mark concerning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he text buffer (see Text buffer) will allocate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pecified.  The minimum value to be entered here is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which are roughly equivalent to two text buffer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A value of 0 will cause the text buffer to always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uch memory as required to buffer all the incom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ffer memory safety limit (byte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buffer will stop allocating new memory if there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number of bytes available for allocation. Thi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sure that `term' does not dry up all the memor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other applications in danger of collap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 dra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the file requester will bring up when sav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 wid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buffer stores lines at a fixed size, this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the maximum lin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ffer operation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oming data can be stored in the buffer i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. The default is to filter out control sequences but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re the text as it came in (this is the `Data flow' mode)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ext is printed over and over again in the same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up more than once in the text buffer. The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Review' mode in which the text is stored right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. Although this is more faithful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 of the review buffer, this has its drawbacks;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ppear in the buffer when it has either scrolled ou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the screen get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arch history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buffer search function maintains a backlo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ext entered. The number of texts to remember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st is discarded, can be set using the `Search history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 In the search text entry field you can use the `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' and `Cursor down' keys to scroll through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controls which part of the text buffer cont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buffer window will display when ope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top of the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end of the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ember 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in effect, the program will rememb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osition between calls rather than jumping to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controls which part of the text buffer cont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buffer screen will display when ope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top of the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me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the previous buff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end of the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ember 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in effect, the program will rememb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osition between calls rather than jumping to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 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ffer screen will usually not be quite as wide a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can settings permit. This switch determines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ll be left-edg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ent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ll be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ll be right-edge aligned. This w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epth arrangement gadget in line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play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choose the screen display mode the buff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will find entries for four command sequences which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up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every session with `term' 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has been established by the dialing rout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sequence is executed.  Do not use this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login scripts and such, this is what the `Login command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. Note that the dialing procedure executes the `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' after the `Login comma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in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be executed immediately after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has established a connection. You sh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or login scripts and such. Note that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first executes the `Login command' and then the `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off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to execute when the line is hung up or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load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execute this command after a successful uploa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wnload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execute this command after a successful downloa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place where options can be set which would not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ol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ckup configu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the local program configuration saved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y will replace the global configuration as so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connection is made. If this switch is enabled,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ember the global configuration in effec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data of a phonebook entry is adopted.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driver loses track of the carrier signal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s to hang up the line, `term' will restor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ow fast! mac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the fast macro window (see Fas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 will be opened whenever the current configura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(e.g. at startup time). Please note that if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abled, this does not cause the fast macro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lease serial device when icon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the serial device driver is released when `ter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ied. Unfortunately, some modems drop the l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is closed so this switch allows you to keep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imple file I/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controls whether `term' is to use double-buffe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routin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tective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witch enabled `term' tries to be nice and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n case file/drawer/program names you have entered probab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, data was not saved when the program is to be ter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about to get overwritten and also if so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combinations are likely to cause trouble. Some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is appealing, while some may find it app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eate ic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in effect `term' will try to provide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it receives. The following file types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icon files)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`ENV:sys/def_text.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`ENV:sys/def_sound.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`ENV:sys/def_picture.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`ENV:sys/def_tool.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`ENV:sys/def_archive.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eferenc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`ENV:sys/def_pref.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Other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`ENV:sys/def_project.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and pictures saved by the program will also ge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 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slider to determine the priority under which th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process is to operate. Adjusting this value can mak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more reliably in a system which experiences heav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. It is recommended to experiment with this valu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actory state is found.  Setting the program priorit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or too low may affect the performance of coproces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the double-buffered file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 I/O buffer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lider controls how much memory the double-buffe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routines will allocate for each buffer. This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4096 bytes will result in an allocation of 8192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sole output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n AmigaDOS/ARexx command is executed an outpu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. Here is where you configure the size and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o be opened (consult your AmigaDOS manu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window position string). If the `%s'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is used in the output specification it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name of the public screen `term'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uppress out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ant the default AmigaDOS/ARexx comm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o appear, enable this switch. All command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ed to `NIL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notifies the user of certain events, such as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established or a file transfer action which has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.  This switch allows you to sel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ell signal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reen to 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`term' screen will be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ell &amp; Screen to 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bination of the two a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quester dimens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font and screen display mode requesters can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t specific positions and in specific siz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This switch controls how they should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position and size won't b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Cent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quester will be centered within the lim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Rela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quester will appear at a specific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ve to the top left corner of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di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is button opens a standard fil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ing you to resize and move the window to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want to have it appear the next time i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`Use' button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part of the settings all paths, which `term' uses to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y data,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...Upload dra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`...Download dra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ies in which the functions contained in the `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ill search and cre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iguration storage dra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wer that will contain all configuration files (phone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keys, etc.). The default configuration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.prefs' and will be searched in the path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ment variable `TERMCONFIGPATH' (see Environment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text edi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name and search path of the editor used by `Edi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text file' in the transfer menu (see Transf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term' help tex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the name of the online-help text file is stor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his is `PROGDIR:term.gui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the protocols to be employed for file transfer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. You will also find a handful of additional optio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way or the other fit into the cathegory of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verride transfer dra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atch file transfer protocol allows you to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rawer to place the files it receives in. By default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direct the files to a drawer to be specifie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(see Path panel). If this switch is disabled,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of the current transfer protocol will be used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files to appear (or rather disappear) in the wro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turn on this switch, `term' will den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tocol to delete any files as it may remov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ong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 `archived' b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, this switch will cause `term' to mark files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rchiv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ansfer file ic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works in conjunction with the drag &amp; uploa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Transfer progress panel). By default, `term' will uplo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whose icons are dragged on the main window or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load queue. If this switch is in effect the icon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ransferr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ngle filenames for up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transfer protocols running under MS-DOS get int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 if told to receive files with names which do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aming scheme (8 characters for the name + "."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for the extension). For example, in such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will restart the file transfer over and over again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getting anywhere. To steer clear of trouble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`Mangle filenames for upload' switch which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protocol to report `condensed' file na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receiver.  A special algorithm will shrink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S-DOS file name template, clearing potential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combinations on the fly. This switch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grams. *Note: the algorithm may map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file names to the same MS-DOS file name, so watch out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ide upload ic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upload panel can be invoked by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icon placed in the Workbench window (see Fil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. If you do not want the icon to apear, turn on the `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icon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tify user after &lt;n&gt; errors have occu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select after how many file transfer errors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ed. The errors are counted separately for each fil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number of errors have accumulated, an error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will be played. Setting this value to 0 suppres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tify 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controls when the file transfer window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the front and a notification sound should be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only when an error occu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`term' screen and the file transfer window will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ground until a serious problem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hen transfer begins/e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window will be brought to the fro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and at the end of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hen transfer begi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window will be brought to the fro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hen transfer e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window will be brought to the fron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 com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the action to perform on downloaded files can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comment will not b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ile 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will be examined and a guess will be made whi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 it is. The file comment will be set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ource and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BBS name and the time the file was receiv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the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 identification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migaDOS command or ARexx script will be execu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is downloaded. If you include `%s' i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replaced by the name of the file that wa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mit these two characters, the name of the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 will be appended to the command line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efault proto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your most often used file transfer protocol her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changes to the ASCII, text and binar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s only if you really need them. Most users ma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a different transfer protocol than the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protocol will also handle automatic 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ither select `XPR library' or `External 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XPR library' will use an external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, such as `xprzmodem.library'. This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kept open all the time and may for examp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session automatically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use XPR libraries see Data transfer via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External program' will invoke a program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has to temporarily take over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. Special facilities are availabl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such as the name of the device drive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to the program. For more information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programs see Data transfer via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entry field either holds the name of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to use or the name of the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ing on the select button at the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xt entry field will bring up eith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er or another control panel to selec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and to edit the progra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Send sign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file transfer protocols transmit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to the remote at the beginning of 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ata is called a signature and whe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ing data stream `term' will automatically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tocol in question.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external programs. This text entry field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 which will when received start an uploa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default protocol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 signatures see Protocol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Receive sign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entry field holds the signature which wi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 start a download using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  For more information on protocol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Protocol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Edit setting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is button to edit the settings of an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 For an example of how these settings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, see XPR options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SCII 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you set up the transfer protocol tha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e `Upload ASCII file(s)' and `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file(s)'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ither select `XPR library', `External progra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&lt;&lt; Default &gt;&gt;' or `Internal'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XPR library' will use an external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, such as `xprzmodem.library'. This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kept open all the time and may for examp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session automatically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use XPR libraries see Data transfer via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External program' will invoke a program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has to temporarily take over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. Special facilities are availabl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such as the name of the device drive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to the program. For more information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programs see Data transfer via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&lt;&lt; Default &gt;&gt;' will use the defaul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Internal' will use the built-in ASCII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 For more information see ASCII-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S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entry field either holds the name of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to use or the name of the extern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ASCII data. Clicking on the select butt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hand side of the text entry field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a file requester or another control pa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program name and to ed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Rece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entry field either holds the name of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to use or the name of the extern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ing ASCII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Sign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file transfer protocols transmit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to the remote at the beginning of 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ata is called a signature and whe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ing data stream `term' will automatically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tocol in question.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external programs. This text entry field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 which will when received start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urrent ASCII transfer protocol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protocol signatures se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Edit setting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is button to edit the settings of an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 For an example of how these settings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, see XPR options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xt 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you set up the transfer protocol tha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e `Upload text file(s)', `Edit &amp;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' and `Download text file(s)'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ither select `XPR library', `External 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`&lt;&lt; Default &gt;&gt;'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XPR library' will use an external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, such as `xprzmodem.library'. This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kept open all the time and may for examp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session automatically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use XPR libraries see Data transfer via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External program' will invoke a program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has to temporarily take over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. Special facilities are availabl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such as the name of the device drive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to the program. For more information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programs see Data transfer via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&lt;&lt; Default &gt;&gt;' will use the defaul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S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entry field either holds the name of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to use or the name of the extern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textual data. Clicking on the select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 hand side of the text entry field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either a file requester or another control pa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program name and to ed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Rece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entry field either holds the name of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to use or the name of the extern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ing tex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Sign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file transfer protocols transmit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to the remote at the beginning of 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ata is called a signature and whe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ing data stream `term' will automatically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tocol in question.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external programs. This text entry field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 which will when received start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urrent text transfer protocol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protocol signatures se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Edit setting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is button to edit the settings of an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 For an example of how these settings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, see XPR options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inary 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you set up the transfer protocol tha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e `Upload binary file(s)' and `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file(s)'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ither select `XPR library', `External 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`&lt;&lt; Default &gt;&gt;'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XPR library' will use an external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, such as `xprzmodem.library'. This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kept open all the time and may for examp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session automatically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use XPR libraries see Data transfer via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External program' will invoke a program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has to temporarily take over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. Special facilities are availabl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such as the name of the device drive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to the program. For more information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programs see Data transfer via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&lt;&lt; Default &gt;&gt;' will use the defaul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S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entry field either holds the name of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to use or the name of the extern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binary data. Clicking on the select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 hand side of the text entry field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either a file requester or another control pa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program name and to ed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r convenience, `term' will by defaul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invocation command for the Hydra protoco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Rece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entry field either holds the name of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to use or the name of the extern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ing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r convenience, `term' will by defaul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invocation command for the Hydra protoco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Sign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file transfer protocols transmit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to the remote at the beginning of 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ata is called a signature and whe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ing data stream `term' will automatically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tocol in question.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external programs. This text entry field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 which will when received start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urrent binary transfer protocol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protocol signatures se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Edit setting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is button to edit the settings of an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 For an example of how these settings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, see XPR options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for each transfer library are saved in tex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ENVARC:' and `ENV:'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the default transfer library set to the one you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 option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find an excerpt of the `xprzmodem.doc'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ZModem file transfer protocol below which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 `term' is shipped with. Please note that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 will sport different options and contro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sult the corresponding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translation mod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Y = Text 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eceiving, translate CR/LF pairs or solo CR ch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Amiga LF chars.  Ignore data past ^Z. If s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s to receiver that they should receive thi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 = Text 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file verbatim, without changes.  If sending,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eiver that they receive this file verbatim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? = Text status unkn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eceiving, use sender's suggestion as to whether to d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ine translations or not. If sending, tell receiv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mode, since we don't know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 = Text mode set by Comm 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brary asks the communications program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ext mode for each file. If the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support the necessary `xpr_finfo()' call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ails, this option acts like T?.  From the user'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iew, what this option normally does is set th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tch the communications program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/binary/end-of-line/translation mod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verwrite mod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Y = Overwrite 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bout to receive file with same name as one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delete the old file and receive the new fi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 = Overwrite 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bout to receive file with same name as one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append ".dup" onto the name of the new fi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 = Overwrite Res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bout to receive file with same name as one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resume receiving file data from the curren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 = Overwrite Sk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bout to receive file with same name as one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skip this file, we don't want it.  Batch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ove on to the next file in the se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ffer siz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xprzmodem.library' adds a layer of file I/O buffering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atever the comm program may or may not provid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ize of XPRZModem's file I/O buffer in kilo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value is 1 KB, for those using RAM drives or fas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, or those whose comm programs already provid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ing.  The maximum value is as much contiguous RAM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vailable in your Amiga.  If you specify more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available, XPRZModem will keep decrementing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requested by 1 KB until the memory allocation work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, if your RAM is too fragmented to use the amount you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RZModem simply uses the largest block available.  Buff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helpful for floppy drive users; it keeps your d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ously gronking and slowing things down a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dditional note for `term' users: this option is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by the `I/O buffer size' settings in th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(see Miscellaneous panel)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ame siz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normally avoided, ZModem has the ability to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 to be sent from the receiver to the sender every X-m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.  Normally you don't want to use this feature, becau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for ACKs is part of how ZModem works so fas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can be very useful in conjunction with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ing on slow devices (namely those floppy drive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a large I/O buffer to avoid gronking your floppy so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find that when the buffer finally *does* get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flushed that it can take a looonng time; so long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delay can cause timeouts and errors.  But if you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to require the sender to wait for an AC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's-worth of data, the sender will politely wai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 your buffer to the slow floppy and send it an ACK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OK to continue now.  This value should be set to 0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s (normal mode), or set it to the actual number of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between ACKs.  For example, if you set the Buffer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KB because of your floppy, you should also set the Frame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53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rror limi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set the number of sequential erro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quired to convince ZModem to abort the transfer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10, meaning that 10 errors must happen in a row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data being transferred in order to cause an ab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s provided for those using XPRZModem with a BBS,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use a relaxed setting, or those with really lous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who are desperate and patient enough to want the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in spite of horri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uto-activate mod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Y = Auto-activate 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omm program supports the ability, the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go into receive mode when the start of a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 = Auto-activate 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try to automatically start downloading, mak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 after send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Y = Delete 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each file after it has been Successfully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 = Delete 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delete files after sen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eep partial file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Y = Keep 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fragment of a file received so far if file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borted.  This allows you to use the Overwrit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bove to pick up where you left off on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 = Keep 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ny partially-received file after an aborted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 full directory path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end path 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full filenames including drawer path to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end path 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only simple filenames, not including drawe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received path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all received files in this drawer, if option "Us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" is not checked.  Ignored entry if option `Use received 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hecked.  The path can be any valid existing drawer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railing `/' (e.g. `df0:', `Comm:hold'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dditional note for `term' users: the default received pa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gnored if the `Override transfer path'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panel (see Miscellaneous panel) is enabl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find the familiar `Use' and `Cancel' buttons he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ither keep or discard the changes you made to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is capable of replacing any incoming and outgo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stom text. This may come in handy with the numerous incar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eaded IBM PC font. The control panel to be opened featu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list of buttons, each single one representing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 are shown with their corresponding glyphs, s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ymbolic names and some as plain numbers. Clicking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ill bring up a control panel which allows setting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eived by the terminal emulation when a certain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nd the text to be sent when a certain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Alternatively, you can press the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character whose translation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receive and send translation texts can consist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s (see Command sequences), except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are not supported:  `\a', `\c', `\d', `\g', `\i', `\p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\u' and `\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translation does not come for free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speed may s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this writing only a few translation table files (see below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. If you wish to creat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doorway mode, national IBM PC style font variants, etc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send them to me. I will try to include them in the next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included in the `term' distribution a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4-(GB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tish 7 bit (ISO code 4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10-(S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dish 7 bit (ISO code 10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11-(S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dish 7 bit (ISO code 11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15-(I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ian 7 bit (ISO code 15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16-(P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uguese 7 bit (ISO code 16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17-(E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ish 7 bit (ISO code 17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21-(D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 7 bit (ISO code 21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60-(N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egian 7 bit (ISO code 60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61-(N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egian 7 bit (ISO code 61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69-(F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 7 bit (ISO code 69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C-8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ranslation for standard IBM PC style font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se translation tables, make sure to set the `Font'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erminal panel (see Terminal panel) to `IBM PC style (raw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there is no translation available for the Norwe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nish variants of the PC-8 character set as I do not ye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Amiga font available. Similar reasons have yet prev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PC-850 character s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trol panel allows setting user definable texts for all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 All texts are considered command sequences (s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), a topic which will be cover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if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 all 40 keys may be covered with user defin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(Command sequences). As the Amiga keyboard only ha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-keys this button switches between the modifi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Shift', `Control', `Alt') which, if pressed in additio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, will execute one of the 40 comman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function key sett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function key setting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c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cards the current settings in memory, pretending tha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ever been loaded, and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, but keeps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definition of the function keys with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s the standard definition of the four functions key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terminal, the keys `F1'-`F4', which may be execu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Shift' key and the approriate function-key simultaneousl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the standard sequences for function-keys.  The user may -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- change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xternal terminal emulation happens to be active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the emulation has allocated for itself will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ditional VT100 PF-keys (programmable function key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the top row of the numeric keypad. Hold down the `Contr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press a top row key to produce the corresponding PF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trol panel both works and looks similar to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(see Function key panel), the only difference is that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command sequences to the cursor keys rather than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Displayed are the assignments for all four cursor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if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ursor key can be pressed along with one of the modifi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Shift', `Control', `Alt'). This button will switc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cursor key sett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cursor key setting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c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cards the current settings in memory, pretending tha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ever been loaded, and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macro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 and implementation of the settings to be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re closely related to the menu entry function key pane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panel) discussed before. The only difference to b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fast! macros are mapped to button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(more on this topic later in this document, see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cro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macros entered yet, to edit one of these, selec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the mouse button with the mouse pointe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c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a macro by which it is listed in the fast! macr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cro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equence (see Command sequences)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! macro. Command sequences are discuss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s a new macro to the list. The user may then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currently selected macro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ll the macros from list, cl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macro list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macro lis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c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cards the current settings in memory, pretending tha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ever been loaded, and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, but keeps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|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the currently selected macro at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rently selected macro one entry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rently selected macro one entr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the currently selected macro 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the key sequences used to arrange screen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pecial functions are t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 screen to 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s to press to bring the `term'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ffer screen to 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s to press to bring the screen of the text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kip dial ent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lternative to the `Skip' button, pressing these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a dialing entry if the dialing function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op ARexx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exx script started from within `term' can be ab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se keys. Use this function only if pressing `Control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' does not stop the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odity 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odity priority to assign this task to.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is value if you have more than one program runn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same key sequences as `term'. The program with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y priority will receive the keystrok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keys 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hotkeys are enabled or not can be toggl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button, or by using the `Exchange' program to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Tools/Commodities'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hotkey sett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hotkey setting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c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cards the current settings in memory, pretending tha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ever been loaded, and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will refuse to accept invalid keyword combination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by a brief screen flash/bell signal and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 in the text entry field whose contents ar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nabled, the Amiga speech synthesizer will be used to al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certain actions, such as carrier lost, connection mad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makes sense if `term' is running in the backgrou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not see what is actually happening on the main scree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his featur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: speech synthesis is no longer available since Workbench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roduced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te (words/minut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ing speed in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itch (Hz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ater this value, the higher the voice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equency (Hz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frequency in He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ol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lume of the voice i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female or mal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 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the activity of the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ak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s a small sample text, note that speech must be en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speech sett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speech setting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c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cards the current settings in memory, pretending tha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ever been loaded, and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option `term' will associate sounds with spe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events. This is where the sounds are config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 bell 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to be played whenever a `BEL' character is out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Connect' 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to be played when a connection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Disconnect' 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to be played when a connectio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File transfer finished' 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to be played when a file transfer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File transfer failed' 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to be played when a file transfer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 `ring' 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to be played when the modem detects a call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 `voice' 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to be played when the modem detects a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rror 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to be played when a number of file transfer err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ed (see Transfer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ol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lider affects the volume of all sounds produced by `ter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t to zero suppresses sou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load sound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 `term' will load all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rather than accessing and loading them on de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ave access time when a sound is to be played but may e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ou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sound sett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sound setting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c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cards the current settings in memory, pretending tha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ever been loaded, and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fixed size limit to sound files, the amou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matters. The sound files may be compressed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Workbench 2.04 `term' will only load plain IFF-8SV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. With Workbench 3.x any sound file can be load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a datatypes class. Please note that due to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ug sound files larger than 102,400 bytes will no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under Workbench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gres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er routines open an information window in whic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arameters are displayed. Additionally, the file trans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orted by clicking either of the three buttons (`Stop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', `Skip current file' or `Stop transfer batch').  *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 all buttons have the same effect.*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see if different levels of abort are suppor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is displayed in the transf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to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transfer protocol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to contain error message, the names files transfer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other messages addressed to the user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inted in a special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ile being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next fil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ace 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left on the destination device. `term'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the number of blocks the file being received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estination device and display a warning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is probably not going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aution: `term' only makes a very likely guess which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me true. The guess may be wrong if the destin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s to be a kind of Ram-Disk which shrinks and exp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quirements come and go. Such devices are usually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. In most other cases you will probably be able 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le being received before any space problem turns up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pletion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rresponding information is available, the poi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urrent file will be transferr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vailable,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ytes xf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ytes transferr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tal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size of all files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tal bytes xf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number of bytes transferr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s xf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files transferred yet and the number of file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locks xf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ata blocks transferr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racters/sec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ffective transfer speed in characte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racter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ay between two character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ay between two packets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 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ort description of the data block type employ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lock check 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hod employed to verify the integrity of the data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transferred (this usually is a form of cyclic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lock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a data block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pected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the transfer protocol expects the transfer 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lapsed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elapsed dur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ber of err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errors occured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ber of timeou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imeouts occured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rrently active transfer protocol provide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wo bars will be displayed at the bottom o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dicating the amount of transferred data and of tim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ransfer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knows about the Z-Modem data-inquiry sequenc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issues when expecting files. If recognized, this sequ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`term' to display a requester asking for the type of data up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binary. One could call this feature `auto upload'.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select `Abort' which will transfer the ZModem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r to click on the `Ignore' gadget which will plainl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ZModem inquiry sequence has been recognized.  *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-Modem abort sequence will also be transferred if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 button in the file requester to appear after selecting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nary-upload.* If the `Upload from queue' option is in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transfer queue will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ome transfer protocols will allow you to enter a defaul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e library is supposed to create files it receives in.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Miscellaneous panel) `term' will ignore these settings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be changed in the `Settings/Paths' (see Path panel)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le that is received and which does not remain emp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briefly to find out about the file type. If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and the corresponding feature is enabled, a smal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file type will be attached to the file. `term'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about 83 different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`term' main window is opened on the Workbench 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d drag icons on it in order to upload the correspo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be opened to ask for the upload style (either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a file transfer terminates with an unrecover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*note:  the transfer protocol is responsible for repor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`term'*) the file transfer window will stay op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losed by the user so the transfer error report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transfe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ilt-in ASCII transfer routines as to be en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anel (see Transfer panel) display transfe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special window (note that sending and receiv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ifferent windows). Here is a description of the contr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ytes xf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bytes sent/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s xf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ext lines sent/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gress information and err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racter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nding text this number determines how many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ending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nding text this number determines how many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ending the line-termination character (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pac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 to determine how text is sent to the rem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ir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will be sent without any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for each single character s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ed by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any 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for the remote to return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ponse to any character sent. Typically,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assword prompts issued by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line 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until the remote sends a certa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haracter/line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respect the character/line delay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t using thi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Keyboard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send character separated by a del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e current system keyboard repea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the `echo' text pacing modes are to be used with g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. Certain online services do not echo character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 as they run only in half-duplex mode. 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mailbox programs will not echo certain charact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codes, etc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et 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controls whether incoming text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window. You may want to watch how the remote 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sent/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kip curren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s sending the current file and proceeds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op entire 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s the ASCII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a file transfer terminates with an unrecoverable err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window will stay open until explicitly clos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transfer error report list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transf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pac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 to determine how text is sent to the rem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ir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will be sent without any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for each single character s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ed by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any 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for the remote to return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ponse to any character sent. Typically,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assword prompts issued by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line 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until the remote sends a certa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haracter/line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respect the character/line delay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t using thi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Keyboard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send character separated by a del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e current system keyboard repea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the `echo' text pacing modes are to be used with g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. Certain online services do not echo character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 as they run only in half-duplex mode. 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mailbox programs will not echo certain charact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codes, etc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racter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nding text this number determines how many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ending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nding text this number determines how many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ending the line-termination character (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 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to wait for the receiver to issue after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s send. These character may include command sequence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 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`Text pacing' mode is set to  `Wait for echo' or `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prompt' the maximum time to wait for echo/promp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ion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 CR'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nd L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uttons determine the sequences that are sen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arriage return (CR) or line feed (LF) charact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.  Both characters serve as end-of-line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&lt;CR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rriage return characte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&lt;LF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ne feed characte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&lt;CR&gt;&gt;&lt;&lt;LF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quence of two characters (carriage retur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eed)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&lt;LF&gt;&gt;&lt;&lt;CR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quence of two characters (line feed followed by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)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ceive CR'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ceive L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buttons have largely the same effect as the `Send CR/L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, they are different in that they affect the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the data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pand blank l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ext editors treat lines that consist only of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/line feed character as an indication to stop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 You can enable this switch to send an additional 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f a line would otherwise have remaine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gnore data past termin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ption enabled the receiver will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character in the incoming data stream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s found the transfer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tor charac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ASCII code of the terminator character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Ignore data past terminator' featu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et ASCII 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not enabled, the built-in ASCII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will display the outgoing/incoming data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This option is to let you watch the progres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, so that, for example, if the remote does not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you send, you may want to stop and restart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rip bit 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ffect each character received or trans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have its high-order bi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SCII uploads it is important to make sure that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uch as carriage return and line feed are properl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ote.  While on the Amiga it is common to end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ne feed character, most editors and such expect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haracter to be transferred. This can easily be arr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`Send LF' switch to `&lt;&lt;CR&gt;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described in the following can be found in the `Mod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relate to the menu entries `Phonebook', `Dial' and `Redi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is equipped with a telephone number management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, which is described in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 but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window you will find button which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group whose contents are displayed below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you will find the name `&lt;&lt; All entries &gt;&gt;' he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at not a specific group is displayed, but ra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the phonebook consists of. You can switch betwee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`[Tab]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group button the list of phonebook entries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up in question are displayed. You can move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`[Cursor up]' and `[Cursor down]' keys. To ta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for dialing, hold down and `[Shift]' key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using the mouse, alternatively, highlight the ent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`[Space]' key. To untag them, repeat the procedur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uble-click on a single entry will tag the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start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ent disp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entry you highlight its associated commen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rea below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|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is button to move the highlighted phonebook en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is button to move the highlighted phonebook entry one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is button to move the highlighted phonebook entry one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is button to move the highlighted phonebook en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g all entries visible in the list above, press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gg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tags all visible entries that were untagg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was pressed and untags all entries that wer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is button to untag all visi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t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brings up another window to tag/untag entri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ode but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you select if you want to untag or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matching the pattern below. You can press the `[Tab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to switc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ystem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m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u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honebook entries whose name matches this name,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umber patterns will get tagged/un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pp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s/untags phonebook entries matching the patte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window will sta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pply+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s/untags phonebook entries matching the pattern and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ter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s the pattern window, does not tag/untag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up the phonebook entry editor, for more informatio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s all tagged entries by the order in which they wer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list and hands it to the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py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a copy of the currently highlighted phonebook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up the phonebook entry editor, for more informatio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the settings associated with the highlighted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to the global program settings and closes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phonebook entry and initializes it with default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brings up the phonebook entry editor,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honebook entr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highlighted entry from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up the group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elect gro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is list, pick the group you wish to add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or the highlighted entr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Or enter group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ly, you may enter the name of a new group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i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entries tagged, they will be added to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specified, the group will be created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exist. If no entries are tagged, the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ed instead. The group window will be clo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button and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oup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Gro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displayed group will be deleted. This does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ies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uto d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corresponds to the switch of the sam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y editor (for more information see Phone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.  If enabled, `term' will put all th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that have the `Auto dial' option set into a dia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mmediately start to dial after `term'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uto 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`Auto dial' switch is enabled, this switch will mak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after all the entries in the auto dial list are diall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exiting, hit the `Cancel' in the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contents of a telephonebook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rg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phonebook entries from a file and merges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loaded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ontents of a telephonebook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will cause another control panel window to be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rinting pane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r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sort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riteri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you select by which criteria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book entries should be selected. `Name', `Numbe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omment' should speak for themselves, `Selection'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ies by the order of ta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verse or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this switch to reverse the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s the entries, keeps the sort window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ort+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s the entries and closes the sor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s the sort window, does not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py config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time can be saved by copying selected parts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to a local configuration which is part of a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. Selecting this button will invoke a control pane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o select which parts of the global configur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. The control panel also remembers which parts we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was invoked the last time, see Copy pane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 entr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ystem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pick the name under which this entry sh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ent to associate with the entry, it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window below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ephone numbers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ystem supports multiple lines, the phone number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entered, each one separated by a vertical bar `|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ample: `123456|654321' would cause the dialing routine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s `123456' and `654321'). The dialing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all these phone numbers before proceed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|' character also works for the modem init, modem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prefix sequences. Whenever the dialing routine dial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from a list separated by bars, it will try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init/exit/dial prefix sequence. If more phon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than sequences are available, it will us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given (an example:  a phone number may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123456|654321|12345', the dial prefix text may be `ATDP|ATD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ing routine will call the first number using `ATDP12345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number using `ATDT654321' and the third numb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pecial dial prefix is available, again using `ATDT12345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if you do not enter a phone number you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entry for dialing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ck 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in effect, the corresponding phonebook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ut into the `quick dialing menu' (see at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in menu). Selecting the menu entry will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phone number. Note: only up to 50 phone numb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ut in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uto d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 this entry for auto dialing. For more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, se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the contents of the `User nam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ogin password' text entry fields below will be obscur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edit these, you must disabl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r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`Login pass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tore information to be used later for log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oup contains entries which consist of a checkbo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If the button is disabled, the phonebook ent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ettings controlled by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cept is central to how the phonebook works and st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why it needs a bit mor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up `term', it loads its global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certain file. This global configuration normally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frequently used settings, they do not necessari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between different phonebook entries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use one modem the modem settings will probably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phonebook entries. If it's the same, disable the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to the modem settings in every 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for every other settings item that never needs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dialer eventually makes a connection, it copi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items of the entry it has connected to in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that have the checkboxes enabled.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settings for a phonebook entry, enable the checkbo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, press the button next to it and edit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|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o the first tagg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o the previous tagg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o the next tagg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o the last tagg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will count the minutes you are online and connected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a connection is made through the dialing routine.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is lost or you hang up, `term' will us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ed in this control panel to calculate the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id fo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y/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money to be paid for each single time un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This fee must be given in the smallest currenc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(pence, cents, centim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c./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enter how many seconds each time unit l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different groups of the two entries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 one for the first unit and one for all following unit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pay for the call you make but not for the time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, just enter the fee in the first group and se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ays and d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the default rate settings and exce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dates and days of the week. Each line display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y and a comment (separated by the `&gt;&gt;' characte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ay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for certain days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12. Jan (exampl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for a specific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no special type available for an entry,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settings you are dealing with. These setting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`term' cannot find an entry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entry in this list there is at least one associate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vailable which defines when the associated rate setting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You will find the time settings in the list titled `Time'.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time use the `Add' button. To edit an existing entr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Edit' button. To remove an entry, press the `Remov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voke a control panel to create a new rate entr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pecific date. Use the sliders and button to select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s will be val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day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a new rate entry referring to one or more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.  Use the buttons of the control panel to select the d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ttings will be val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m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work can be saved if the rate setting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y are imported (or copied) from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y. To do so, select this button.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opened will display the list of phonebook entr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re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place r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te settings of the current phonebook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the settings of the 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ppend r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te settings of the selected entry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bort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a rate entry is selected, the correspond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`Pay/unit' and `Sec./unit') can be edited. If the entry ref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ate or a specific day of week three additional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the labels says, will allow you to modify an ent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uplicate the current rate entry and append i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n entry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trol panel allows you to select which parts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copy into the currently selected 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 all ent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parts will be copied to all phonebook entries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ies are selected when this action is to be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selected entries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select from which sourc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will be cop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Global configu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of the currently active global configu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efaul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going online, instead of overriding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configuration with the supplied local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the corresponding global configu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all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the selec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is closed, no items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about the dialing process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l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telephonebook entry belonging to the numb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led. If it is just a telephone number the text `&lt;&lt; Unknown 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hown, indicatinging that the name of the BBS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the comment corresponding to the current dia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ephone number being dialed or just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phonebook entry which will be processed next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is established. If no further entry exists, "-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unter which is decreased every second and which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remaining to establish a connection or to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queu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tte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shows the number of unsuccessful cycles mad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queue to establish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to the user. This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ialing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al is 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Line is busy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ed number is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ncoming call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has been called from 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ncoming voice call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is receiving a call which was not orig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o dialtone detected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was unable to detect any dialing tone on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possibly be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nnection establish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the name s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aximum number of dial retries reached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the name s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ial attempt timeou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available to establish a connection has been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dial Delay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until the next cycle through the dialing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the following control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k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function the current dialing attempt is cance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number is processed. If no succeeding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`term' waits for the next cycle through the dial que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`Skip call' is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lso is a hotkey combination available to accomplis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works in part similar to the `Skip call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it removes the current phonebook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o to on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ine is very noisy, the connection to a mailbox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ade, but the `CONNECT' text may be got lost. Pr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will cause `term' to assume that the modem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now, start the rates accounting and return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op dia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this button exits the dial queue (leaving the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 intact) and ends the di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 script recording on conn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the connection is establish `term' will star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 text and your responses to it, thus making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uto-login scripts and such. For more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 see Script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kip login mac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onnection is established, `term' will not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macro if this switch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onnection is successfully made the corresponding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queu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e close gadget will close the window and caus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panel to be re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trol panel is part of the phonebook. It is open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Print' button is selected and allows for set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utput file or 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enter the name of the file or devic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T:') the phonebook printout is to 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lain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 only the plain and bare information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, else text attribute control sequences will be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clud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witch determines whether the corresponding phone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will be included in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art printing the phoneboo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o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`term' scans the input data stream for a set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quences, such as `NO CARRIER', `RING' and `VOI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your modem settings (see Modem panel) are set 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panel permits adding custom character sequences which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`term' to execute the corresponding command sequen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s).  This makes it possible to write auto-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by just adding traps for the user name and passwor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r BBS prompts you to enter your user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`User name:' and to enter your password wi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ssword:'. You would create two trap entries, one with `User name: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equence and `\u\r' as the command and one with `Password: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nd `\p\r' as the command. Provided the phonebook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correctly (see Phonebook, User/Password) connec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log you in `automaticall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p settings editor consists of the following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ap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all the trap sequences `term'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qu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entry field contains the currently select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entry field contains the command sequence (s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) to be executed when the corresponding trap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|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rently selected entry to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rently selected entry up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rently selected entry dow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rently selected entry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trap list entry is added, prompting you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currently selected 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ll entries from the list, cl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c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cards the current settings in memory, pretending tha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ever been loaded, and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, using the current trap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trap sett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s the trap settings in a file. *Note: `term'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ttings from the file *trap.prefs*, so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 settings are named accordingly if you wish to use them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uploa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permits building a list of files to upload before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. This list can be built in many ways, such as by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of the files to send on the icon labeled `term Upload que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ropping the icons on the upload panel window, by entering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in the upload panel window or by using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ways to open the file upload pane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`term Upload queue' icon or use the main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`Upload queue'. It includes the following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s to up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list of files to be sent. The text entry fiel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s to add new file names or to edit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is button brings up a file requester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the list. You can select files from one draw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requester will pop up over and over again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more files until you press the `Don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is button to add another file name to the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mpted to type i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is button to remove the currently selected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remove all entries from the list, clearing i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nary up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button to upload the listed files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up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is button to upload the listed file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is button to hide the file upload panel.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honebook (see Phonebook) phone rate accoun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signed to individual entries. The area code panel perm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phone rate accounting information to th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so even the `Dial phone number' menu function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it.  The area codes in each phone number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ccounting information to associate with it. In th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you assign a name to each entry and a pattern to match a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rea codes; next you configure the rates parameters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a code rates accounting settings are not meant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ates settings in the phonebook, but they have pri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a code panel sports the following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list of area code groups, the singl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ame or title for an area group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t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code patterns are configured here. If you wish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correspond to area codes starting with `009'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009#?' here. The pattern syntax follows the AmigaDO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syntax, so for example multiple area codes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, e.g. `009' and `007' could be combined as `(009|007)#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your `Using the system software'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scans the area code list top-down, i.e. for two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`009#?' and `0097#?' the number `00971324' would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entry, but not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|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rently selected entry to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rently selected entry up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rently selected entry dow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rently selected entry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new area code entry and prompts you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currently selected area code entry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ll area code entries from the list, cl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up the rates editing window for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. See Rate pane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c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cards the current settings in memory, pretending tha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ever been loaded, and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, keep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area code &amp; rates accounting information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area code &amp; rates accounting informat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tartup `term' will read the default area code &amp;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ing information from a file named `rates.prefs',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your settings file is named correctly for `term'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`term' invokes an external program which is to handle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ferring files it can pass special parameters to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such as drawer names. This control panel help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command line for the program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enter the command to invoke, such as `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ac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1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f' to the command line. When the program is invo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will prompt you to select one single file.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in place of the `%f' character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m' to the command line. When the program is invo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will prompt you to select a list of file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will appear in place of the `%m' character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p' to the command line. When the progra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ARexx port `term' uses will appear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%p' characters in the list of arguments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d' to the command line. When the progra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erial device driver `term' uses (se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 will appear in place of the `%d' character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u' to the command line. When the progra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t number of the serial device driver `term' us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anel) will appear in place of the `%u'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arguments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&lt;' to the command line. When the progra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drawer files to send should be found in (se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 will appear in place of the `%&lt;' character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s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&gt;' to the command line. When the progra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drawer files should be placed in wh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Path panel) will appear in place of the `%&gt;'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arguments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s' to the command line. When the progra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public screen `term' uses (see Screen panel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place of the `%s' characters in the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o the program. *Please note that instead of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 empty string may appear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PS 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b' to the command line. When the progra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selected BPS rate (see Serial panel) `term'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in place of the `%b' character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nect. 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c' to the command line. When the progra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PS rate the modem made the connection with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the `%c' characters in the list of argument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*Please note that if the modem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`%c' will produce the same number `%b' doe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the escape sequences introduced by `%'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will let you choose from a number of predefined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file transfer protocols. Just pick the signature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different signatures will be presented for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tocols.  For more information on signatures, se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important features `term' offers are means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one computer to another conveniently.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-called XPR libraries and external programs which `term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fer via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-called XPR libraries implement one or mor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in the form of an Amiga shared library. They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interface for settings their protocol option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data. Some XPR libraries will handle file transfers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, e.g. if the remote initiates an upload the XPR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by automatically starting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rticular importance is the `Default protocol' (se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).  If you have selected an XPR library for this protoc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remain open during the entire `term' session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-Modem protocol as implemented through `xprzmodem.library'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XPR library will automatically handle downloads when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fer via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can make use of external programs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data. Whenever the corresponding file transfer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`term' will try to run the selected program. Wh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`term' will temporarily halt its serial I/O process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permit sharing the serial device driver with `term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ick up the ball and start transferring data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feature requires `term' to open the serial device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access mode (see Seria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every external program will need a few command lin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s whereabouts, such as the serial device driver to use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ransfer. You can provide this information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see Parameter panel) to include special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will expand into data. The following line could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`Receive' text entry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hydracom device %p speed %b line %c nocarrier rec %&gt;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invoke the `Hydracom' program which implements the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hich sports bidirectional file transfer and also adds a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is is what the line can expand into when `term'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hydracom device TERM speed 38400 line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arrier rec Work:Download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%p' expands into the ARexx port name `term' uses, `%b' into the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currently used, `%c' into the BPS rate the modem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and `%&gt;' into the name of the drawer fil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ac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lete this example, the following line could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`Send' text entry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hydracom device %p speed %b line %c nocarrier rec %&gt; send %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`term' runs this program, it will first prompt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send, this is what `%m' does. The files names will the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`%m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the escape sequences introduced by the `%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see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for `term' to find the external programs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side in the AmigaDOS Shell search path or need to be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lete AmigaDOS path their are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runs the programs in synchronous fashion. Some protocol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`hydracom', however need to be run asynchronously. For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prefix the command line with the `ru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ile transfer protocols sport automatic download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At the beginning of a data transmission they sen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quence to the remote, indicating that the local side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ion. This data is called a signature. With `term' you ca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signature to each upload and download protocol (se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). When `term' sees this signature in the incoming data stre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rotocol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gnature usually consists of a unique sequence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which may not be printable or visible on the scree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standard command sequence syntax is employed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text (see Command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avoid using a single signature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As `term' scans the input data stream it will always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tocol which sports a matching signature. Sign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efault protocol (upload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efault protocol (download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SCII uplo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SCII downlo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xt uplo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xt downlo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inary uplo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inary downlo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transfer protocols use different signatures for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.  Hydra for example is an exception as i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or both purposes. Take care, it is recommend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signature only for downloads. Some signatur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Quick B protocol, use very simple signatures which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 a single character. In the case of the Quick B protoco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`ENQ' character which is easily generated by spur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. In this case the protocol may start up expecting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out rather soon that none is taking place. Althoug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ignatures are supported it is recommended not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XPR libraries implement auto-upload and auto-downloa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n their own. A common feature is that the signatures that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will not turn up in the input data stream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s the protocols will filter them out. Consequ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supplied protocol auto-invocation may not work.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voking external programs to use for transferring data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uild a command line based upon the template given in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editor (see Transfer panel). This template can includ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, known as escape sequences. Unlike the so-call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(see Command sequences) they are introduced by a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%) and can only be used with external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Please note that you cannot mix command sequences with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scape sequenc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f (Single file nam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a single file name when the program is run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open if necessary. If there are sti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queue (see File upload panel) and an upload is to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ile name will be inserted and no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Case matters; %f inserts the file name along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th, %F inserts the plain file name only, o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m (Multiple file name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a list of file names when the program is run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open if necessary. If there are sti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queue (see File upload panel) and an upload is to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names will be inserted and no file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Case matters; %m inserts the file names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ths, %M inserts the plain file names only,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ath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p (Port nam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ARexx port name `term' is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d (Device nam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name of the serial device driver `term'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(see Seria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u (Unit number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unit number of the serial device driver `ter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using (see Seria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&lt; (Source drawer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name of the drawer files to be upload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. This name will be different for ASCII, text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. The default protocol will always use the binary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(see Path panel and Transfer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&gt; (Destination drawer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name of the drawer files to be receiv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. This name will be different for ASCII, text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. The default protocol will always use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path (see Path panel and Transfer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s (Screen nam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name of the public screen `term'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This may be an empty string. Be prepared to handle thi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b (BPS rat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BPS rate `term' is currently using (see Seria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c (Connection rat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BPS rate the modem made the connectio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This value may be the same as given by %b if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urrently onlin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% (Percent sign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percent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Hydrac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you don't know already what Hydracom is: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rectional file transfer protocol which also sports a c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mits to send and receive data at the same time. So far, Hydr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exist for the IBM-PC, the Atari ST and the Amiga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introduction of `term' v4.0 an interface wa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 Amiga port to allow it to take over the serial I/O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`term'. Note that this requires the Hydracom Amiga port revi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v4.3 will let you choose external programs for use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. Hydracom falls into this cath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open the transfer settings editor (see Transfer panel)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button labeled `Page' three times until the page `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' becomes visible. This page is divid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The top half controls the upload protocol and the oth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download protocol. To use the Hydracom external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o the following: there are two buttons labeled `Type'.  Pr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wice until they show `External program'. This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nd' and `Receive' text entry fields available.  In the `Send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hydracom device %p speed %b line %c nocarrier rec %&gt; send %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`Receive' field enter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hydracom device %p speed %b line %c nocarrier rec %&gt;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Hydracom' command must be prefixed with the `Run' comman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y the protocol interacts with `term'. For other protoc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un' prefix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lose the window by pressing the `Use' button. Now Hydra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s the binary file transfer protocol. To receive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, select the menu item `Download binary file(s)',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files at the same time (Hydracom is a bidirec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) select `Upload binary file(s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use the Hydracom signature (see Signature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anel) to auto-start transmissions, you need to keep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mind. The signature is identical both for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but using it for both purposes is not a good idea.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pick the upload signature first. Hydracom is a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 which allows you to send and receive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This works only when invoking an upload, but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download. If you select a download signature you will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rectional transfer feature. It is recommended to start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up will always let you transfer data only in on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ake advantage of the bidirectional transfer feature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you will need to make use of two ARexx scripts tha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`term'. You only need to modify the commands for `Sen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ceive' a lit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`Send'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Upload.term device %p speed %b line %c nocarrier rec %&gt; send %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 `Receive'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Download.term device %p speed %b line %c nocarrier rec %&gt;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transfer starts you will be asked whether you wish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data at the same time or whether data should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on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ttely, `term' has more configuration options and setting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ake a stick at. I have received a number of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ere to start after install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tart with the serial settings (see Serial panel). `term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copy your current system preferences setting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to know that they are correct and worked fine for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t you probably don't need to make any changes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were quite happy with the setup this is your chanc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lucky owner of a high speed modem to support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ty compressing transfer protocols nobody knows how to pro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(v.32/v.32bis/MNP/etc.) you will probably want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BPS rates around 9,600-19,200 bps. If you choose to do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the `Handshaking' switch is set to `RTS/CTS' o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lost during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some modems will lock up if the `RTS/CTS'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s enabled although they should support it.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behaviour can be changed. First turn off `RTS/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 (set it to `None'), then enter `AT&amp;S0'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, and finally turn on `RTS/CTS' Handshaking on agai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should now respond properly to your commands.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permanent, enter `AT&amp;W' and press return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odem profile in its nonvolatile RAM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modem hardware usually supports only a fixed number of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, mostly up to 2,400 bps. Do not enable `RTS/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, leave it turned off. In fact if you don't turn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have trouble sending and receiv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the BPS rate fits and your modem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n modem hardware usually can adjust to the BPS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, older modems will send &amp; receive illegible gibberis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d at the wrong BPS rate. Not unheard of are mod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mmunicate with the terminal program only at fixed BPS 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y are happy with 9,600 bps they might find 14,400 bp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 worth responding to. I recommend that you try several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settings until one is found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want to use the built-in Amiga serial por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want to change the device name and unit numb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/O expansion hardware manual will tell you which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nd which device unit number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 panel (see Serial panel) sports a number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*Do not change them right now!* In particular sta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at sexy `High-speed mode' button and don't let the `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' slider tempt you. Return from the serial sett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by clicking on the `Use' button and sav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back to disk using the `Save settings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oceed to the modem settings (see Modem panel) and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labeled `Dial mode'. A modem usually dial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either using a technique called `tone' or `pulse'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ly, tone dialing requires your local phone ne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me kind of computer) to listen to a sequence of sou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 the single digits of the phone number dialled.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involves getting a number of electric pulse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presents a digit of the phone number, transmitt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. Tone dialing is usually much faster than pulse di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isn't supported all over the world. If the receiv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reports a number of beeping sounds when you dial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one dialing.  If you hear rattling sound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pulse dialing for you. Let's get back to the `Dial m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pulse dialing, set it to `Pulse', otherwi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`To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rest of the modem setup as it is, d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nect auto BPS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Next, take a look at the screen settings (see Screen panel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here you choose the terminal screen/window look a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`term' is configured to open a plain four col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Amiga default font. This should be sufficien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 to spend most of your modeming time in PC-driven BB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rowing lots of colours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how many colours the terminal should use, the switch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lour' will let you choose between `4 Colours (Amiga)', `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 (ANSI)', `16 Colours (EGA)' and `2 Colours (Monochrome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settings has a particular default palett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Amiga' mode will use your current system defaul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NSI' represents the choice of colours the ANSI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standardizing a certain terminal comma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the best given the constraints they had. `EGA'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the engineers who designed the first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or card for the PC considered to be an enhance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. `Monochrome' is my idea how an extremely simpl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till readable colour choice could look like. Choo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nd appropriate, but keep in mind that the more col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lower screen updates, scrolling and text output will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a 16 colour high resolution screen will p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additional stress if you are running an older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not equipped with the AGA chip set. Careful pleas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you make will affect the performance of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want to change the screen mode or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. When you are satisfied with the setup,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ow it's time to edit the terminal settings (see Terminal pa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control the basic behaviour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. If you wish to use an IBM PC style fo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display you can do so by changing the `Font'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BM PC style'. Alternatively, you might find it worth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Text font' instead which is the font to be used f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utput. Note that if the `Font' switch is set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but `Standard' your `Text font' setting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actually they will not be entirely ignored, but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font will be opened in the point siz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touch any other controls, return to the main men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you are likely to visit a lot of PC BBSes, edit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now (see Emulation panel). You might want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labeled ``CLS' resets cursor position'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screen might not get cleared properly when the BBS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codes it considers appropriate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rest of the setup as it is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next step involves changing the path settings (se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. When receiving files on your machine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m stored in a special drawer. You can do this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ownload paths. Most important is the `Defaul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path', I suggest to create a drawer called `Downloa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drawer `term' resides in. Once this is done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`PROGDIR:Downloads' and return to the main menu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file downloaded will go into the `Downloads'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ollowed these steps `term' should be configure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Save the current settings to disk now so you can alwa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working configuration later in case the changes you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up did not have the desired effect. You can try to fine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`term' setup now and change some of the options not cov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introduction, but please remember to keep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n a safe place, you will be glad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term' built-in terminal emulation implements the VT220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th a few exceptions. There are no country specific character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wn-line-loadable character sets, no user defined keys, 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upport and only ten function keys, not twenty (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supported through the Amiga operating system). Most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T52 commands should be supported as well, but sin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these command sets is rather incomplete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sure all the features ar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ic keypad and the four cursor keys can be switch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ode if requested by the remote. The four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(also known as PF keys) are mapped to the top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. When in applications mode these keys will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produced by the PF keys on a VT102 terminal. If in standar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hold down the `Control' key in order to make 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generate the correct PF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Tab' and `Space' keys receive special treatment if a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held down when they are pressed. `Shift + Tab' will gener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`Escape + Tab' characters. `Control + Space' generates the ASCII `NUL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buffer implements a service which continually stor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`term's main screen, so the user can refer to it lat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text buffer is managed dynamically so tha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which is read new memory must be allocated. S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 is limited only by the amount of the available mem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that the text buffer is emptied periodicall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ntire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insufficient memory to place a new line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 first line will be deleted to make room for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text buffer can be paged through using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ving of the cursor (`Shift + Cursor' keys moves page by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 + Cursor' key jumps to the beginning or en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). Additionally, the numeric keypad keys are overlaid with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ing functions (corresponding to the inscriptions/graphic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lso is a pull-down menu available which is brief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arch function is called which scans from the topmost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for the search text entered. If the search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t is displayed and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remembers search strings entered. You can use the `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' and `Cursor down' keys to recall previou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search text there are a number of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pecified when 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earch forw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switch is enabled `term' search from the topmo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 downward to the end of the buffer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 upward to the beginning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gnore c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switch enabled the search does not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lower case and upper case characters, i.e. `TEXT'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Text' = `text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Only whole wo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switch is enabled, `term' will search for whol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, not for parts of a word. For example,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term' with the `Only whole words' option enabled wou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word `term', but ignore the word `termin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eat 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the search process started with `Search'.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search text is carri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o to main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to the main screen of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contents of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text buffer screen but leaves the content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&amp; paste functions are available on the main screen,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 review buffer. Here is how 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mouse to point to the first character you wish to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 hold down the select button, drag the mouse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you wish to select and release the button. Select the `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(see Edit) to transfer the text to the clipboard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mouse you may also double-click on a single wor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ain screen, holding down the `Control' key whi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will feed the single character into the input stre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buffered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ste the clipboard contents, i.e. feed them in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eam, either select the `Paste' menu item (see Edit)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ga + V'. In order to send the clipboard contents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ste prefix' and `Paste suffix' hold down any `Shift'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`Paste' menu entry or when selecting text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orks both with the main screen and the text buffe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down one of the `Alt' keys and press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`term' emit a number of cursor move sequences which wil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screen cursor at the spot where you clicke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ext sent directly to the modem is a command seque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elephone numbers, modem initialisation strings,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, etc. In addition to the normal text strings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upported which will be described 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single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text pacing mode (see Clipboard panel) to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. Any changes of the text pacing mode affect onl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ent. The next following line will be sent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pac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text pacing mode to `Dir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text pacing mode to `Wait for ech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text pacing mode to `Wait for any ech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text pacing mode to `Wait for line promp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text pacing mode to `Character/line del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text pacing mode to `Keyboard del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an ARexx command (all text to follow this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backspace (deletes the charac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a main menu entry, the menu entry to be called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argument to follow; this is either a six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ample: `\c 010203' would call subitem 1, item 2, menu 3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menu entry enclosed in single quotes to call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\c 'about'' would call the `About...' menu entry,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-insensitive and only compares the characters gi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an AmigaDOS command (all text to follow this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the escape character (ASCII code 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form feed (skip to beginning of the next page o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the text to follow this character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s the text to follow this character to the current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s the contents of the clipboard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line feed. *Note: must be in lower case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line feed character, or whate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of-line translation settings are configured to (se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.  *Note: must be in upper case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s the password of the currently active telephone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input stream. *The password is automatically cle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reasons when the connection is lo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carriage return. *Note: must be in lower case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carriage return character, or whate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of-line translation settings are configured to (se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.  *Note: must be in upper case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tab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`\p' command, the `\u' command will 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user name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how the `Dial mode' switch is set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, this command either produces `P' for pulse dia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' for touch ton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break signal (as with the `Send break' menu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^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car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~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tild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to follow the asterisk determines th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.  This can be any three digit number or a symbol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ollowing list 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UL', `SOH', `STX', `ETX', `EOT', `ENQ', `ACK', `BEL', `B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T', `LF', `VT', `FF', `CR', `SO', `SI', `DLE', `DC1', `D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C3', `DC4', `NAK', `SYN', `ETB', `CAN', `EM', `SUB', `ES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S', `GS', `RS', `US', `SP', `DEL', `SS2', `SS3', `DCS', `CS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T', `OSC', `PM', `APC', `NBS' and `SH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ne of the mentioned combinations is recognized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lows the `\' will be fed into the input strea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`EOU' may be implemented in a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racter is used to change the following charac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 character'. So the sequence `^J' will become a Line f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^I' becomes a tab jump. The character which follows the `^'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between `@' and `[', otherwise it is fed into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racter causes the program to pause for exactly hal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ontinues to process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!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mplementation and design the fast! macros are close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macros (see Function key panel). If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responding menu entry, a window will ope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the screen sporting a scrollable list of macro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list can be edited using the fast! macro panel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entry is selected, the associated command sequence (s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)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fast! macros it is theoretically possible to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just by mouse, provided that you have the approriate macro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! macr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st! macro panel can be resized and acts just lik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window:  menu items can be selected and characters ent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ser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window a line can be edited before it is sent. All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unctions known from standard input fiel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`Shift + cursor left/right' jumps to the start/end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some extended functions exist which ar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cursor key together with the `Shift' or `Control'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last entered command i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ift + Cursor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very first command ente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 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next entered command (if you moved back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ift + Cursor 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very last command ente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gadget has a buffer where all previously enter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(`Command history'). You can page through this buffer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 and individual lines can be recalled. As wi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is buffer is managed dynamically. The same memor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ly to the text buffer are valid for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line also has a menu which offer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 his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contents of the input line buffer from a fi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line in this file can be recalled and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history a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ontents of the input line buffe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 his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releases all previously stored commands and the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ther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to the main screen of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ow out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enabled, this causes the input line not to be echo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 (corresponds to clicking the close gad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very character entered into this window is shown immediate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ose things where it is better that they should no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like passwords for a mailbox) should be entered in another way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every input line are interpreted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d therefore can also contain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line taken from the input buffer is sent without chang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stored in the buffer again (`true history' such as kn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Ma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input buffer are cleared automatical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osed. *Under no circumstances are the content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call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the packet window is large enough, a list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histor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t line is roughly functionally equivalent to the pack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acket window). However, there is no special pull-down menu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save or load the command history. Unlike the pack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history is kept between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t line is, as the name says, a text entry field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ngle line of text to be entered. Except for the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and the handling of control characters (the text ent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a single line above the status line, it's also a tad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acket window) it is virtually identical in hand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indow. The only exception is the special key combina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learing the entire past command history.  To clear the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either `Amiga' key and then press either the `Del'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Backspace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t line always passes control characters, such as `Control + C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Tab' straight through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offers a feature called `Script recording'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coming data sent by a BBS or a remote host and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i.e. the text you typed, such as login name and pass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data can then be saved to an ARexx script fil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n auto-login script.  In order to record a scrip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e the dialing panel button labeled `Start recor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' or the menu item `Reco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`term' is recording terminal output and your inpu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show `Recording' or `Rec.line', depending o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ode. By default `term' will only record single keystrok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difficult to enter whole words. If you want `term'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ne of text you are about to enter either use the `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' menu item or press the `shift+return' key combination: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o `Rec.line'. To return to keystroke recording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return' key or select the `Record line' menu item/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`shift+return'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only remembers the last ten characters sent and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haracters you can enter per line. If you enter mor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older keystrokes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finished recording the script select the `Record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 A file requester will ask you for the file nam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under. If the file is successfully saved you may be ask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script file to be used as a login script f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o make sure that the script associated with the phone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the next time you dial it the phonebook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 before you quit `term'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file generated will consist of ARexx commands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, mostly `TIMEOUT', `WAIT' and `SEND'. The text to be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to be sent is given in standard `term'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For more information consult the chapter entitl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The `term' ARexx interface documentation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background to explain how the script commands work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you hints how to customize the recorde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aution:* scripts recorded by `term' usually ne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don't expect a script to work right away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imeout values, remove extra characters an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nd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keep a few things in mind before you actually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with Emplant, the Apple Macintosh emulation and the 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oth the emulation and `term' are very demanding program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ory usage. The Macintosh emulation will allocate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rea for itself which normally should be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`term' has to use the amount of memory that re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not be much. It is recommended that at least 3-4 M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ory should be available when you start `term'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show an error message if it cannot allocat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he external modules (terminal emulation librarie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libraries, serial device driver, etc.)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under low memory conditions and thus can ca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s. You should reduce the sizes of the many memory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uses to perform its functions, such as transfe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pturing text. For example, the text buffer will keep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ll available memory is exhausted unless you set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for its size (see Capture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`term' can share the device driver selected for the I/O p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ant. For example, if you select `serial.device' as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for `Port A' Emplant will open the driver in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`term' you would select the `Shared access'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settings (see Serial panel). When both programs ar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you must make sure that only one program at a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serial device driver, or data may be los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`ZTerm' and `term' running and wish to use `ZTerm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you *must* make `term' release the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use the `Modem' menu item `Release serial device'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). Likewise, if you wish to use `term' instead of `Z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ome other terminal program on the Macintosh sid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quit the Macintosh terminal progra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care, LocalTalk can have a negative effect on the ser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connect one of the Emplant serial ports to your mod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know whether the connector pins that are used for 7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handshaking (RTS/CTS handshaking) are proper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. Some cables that are sold for use with Hayes modem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e ImageWriter do not have the necessary pins connec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use the RTS/CTS handshaking protocol (see Serial pan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handshaking mode to `RTS/CTS (Check DSR)'.  This i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`term' will run properly even if your cable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TS/CTS handshaking. Your Amiga may lock up if the cab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 RTS/CTS handshaking and you have `RTS/CTS' sel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shak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t is unwise to use `empser.device' while the Macintosh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unning. Since the Macintosh drivers are unawar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trying to access the serial port hardware conflic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voided. Either use `term' with `empser.device' or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 emulation, you cannot do bot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nd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brave enough to use `term' to dial into your SLIP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sure that your modem does not hang up when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and hand control over to your SLIP software. Typically,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device driver causes the DTR signal to drop which som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 as an immediate command to abort the connection. This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dropped when `term'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this problem, consult your modem manual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that controls how the modem reacts when the DTR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. For a ZyXEL modem this would be `AT&amp;D0'. P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AT&amp;D0\r' into the modem init command field (see Modem panel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 entry you use to dial into your SLIP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which is to be available the next tim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s placed as AmigaDOS variables in the directories `ENV: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ENVARC:' by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bles used by `term' can be used and manipula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ransparently. In detail thes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CONFIG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drawer in which all information used by `ter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(standard configuration, phonebook, etc.)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path name is `TERM:confi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pr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settings used for the corresponding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xprzmodem', `xprkermit'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em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settings used for the corresponding extern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library (`xemvt340', `xemascii'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you will find my signed public key. Save it to a disk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`PGP &lt;file name&gt;' to decode it. This will produc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public_key'. To add my key to your PGP keyring now enter `PGP -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_key' and follow the instructions on the screen. To verif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, now enter `PGP &lt;file name&gt;' again. It's probabl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 to rely upon PGP signatures and keys, but then agai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a somewhat unambiguous proof that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you have downloaded are intact.  Security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d, if you don't trust the key below you can still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for an offici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2.3a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HrZAhlYmXQEzvfldcZOadb3WIiI+OGm4y/2ZdpeDIxcR1o4V/elrPHvuTZ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4d6g++Trl1qJz/35uNVg33GSfvfzH7lnVo/ZWHVwsuOTq+TDSZsnXTx5eG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olcRWUJuVkJsdnp1YyAIEuCDi5unv6KQS4BygEhDr5eDoreLtGKjj5+Dt7g6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lKLijPz86wUjPSME/WMuLhyA538HDMrnSzMIh0dHV2dHX0yywxCSkNSvQKq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HIynUvK8lyKU/XLsyJNvFKrynJLfLKN07RDk6NM0wrDuNK9QyO8MgIjw4NM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MKCx1DHNOLfPxNI72T8nOi8jyL8/y9XB2dgtwNfFwtiyPDI9MjgXSyUVipV6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1dkhJdBontYsadLRVmSh19OUrZTVZJxWGWkUVhlarBpfmS4SWmUe6g2l61p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gfrn4ueDwJA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kK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-encoded mail is not welcome at my internet 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4.7 (18 October 19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hotkey panel did not accept control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de that sets up the quick dial menu did not allocat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for the complete menu strip and thus could trash inn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tool type to suppress Workbench search path clon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fix some deadly crashes connected with the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oltype is "NOPATHFIX". The path cloning now only kicks 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`term' was launched from is in fact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cleanup work in the configuration storage code.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shed the cod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ut in some improved memory allocation tracking and debugg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changes to support DICE and Stor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way Hook structures are initialized. All the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done in a setup routine rather than by initializing th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the last memory leak I could find. There also was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hone rate accounting code that used the wrong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memory it had allocated. This could have lead to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mplified the code that deals with reading, writing and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laced TextLength() loops with calls to TextF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rrectly initialized a variable in the code that brings th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o the front at the start of a file transfer.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ed, the variable was never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hell auto-detach code now cleans up the program seg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less offensive way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enu setup code no longer removes menu items of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available at the moment. Rather, it disabl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mplified the program cleanup and shutdow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orked some of the phonebook cleanup code that dealt with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the reason for the crash was hidd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broke the text buffer search code in v4.6.4 when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ok init code. It now works again as advert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new phonebook and dialing code. I finally kissed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goodbye and rewrote it from the ground up. It is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uld be much cleaner now. The question still remain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ill work correctly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`term' is polling OwnDevUnit.library to regain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device driver it will block access to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ound control panel now sports "play" buttons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upload list and the upload window file list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and no longer separat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should no longer fail to receive and sen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mode after doing a text mod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sends ZModem cancel command sequences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window shanghai" option is gone now and will neve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mplified the file transfer set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long standing bug in the external terminal emul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ed text now properly ends up in the buff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mangled beyond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can now write call log files in Kai Hofmann's Phon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 longer changes the order of files to transf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icked the files using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enable the "Window border" option in the screen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a colour mode other than "monochrome" or "Amiga" `term'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s to fall back to a suitable colour mode if it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 enough colours for the reques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the standard window close gadgets from all tho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ready feature regular "Close/Use/Cancel"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the last references to old gtlayou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quick dial menu now sports menu items whose checkmar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umber of retries slider in the modem settings editor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unlimited" entry in the righmost position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XPR interface `term' now checks if the carrier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present if a read request has timed out without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remembers and uses the stored positions and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 windows: status, review buffer, packet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and upload queue (only if opened on a custom screen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`term' remember the position and size, put the wind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t and close it, then save the current progra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code should be better 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of the buffer contents now. The buffer proces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onger crash while data is going in and display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group labels were getting freed twice,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kinds of nui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should no longer crash on 68060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main menu manipulations now go through one commo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control passes through the phonebook, one of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 hit the "Dial" button the old dial lis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before you entered the phonebook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be rebuilt with the currently tagged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 don't hit the "Dial" button all the entries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list that got into the list because phone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tagged the last time the phonebook was op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no phonebook entry is tagged for dialing and you hit the "D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the currently highlighted entry will end up getting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i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uble-clicking on a phonebook entry that doesn't have a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no longer starts dia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"Dial" button becomes available now only if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 conditions becomes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phonebook entries are tagged for dialing AND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a phonebook entry AND the highlighted entr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a number AND the program is no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me phonebook entries are tagged AN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most of program status tracking code, plus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s xON/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ned up the serial I/O code and also rewrote the low leve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an empty phonebook clicking the groups button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forcer hits and crash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cleanup work with the help of the GNU `C'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itMap creation under Kickstart 2.04 now uses AllocRaster agai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hanged the user interface support libr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Raster() rather than AllocVec(). Note: this can caus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yberGraphX, but it's actually The Right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entire program startup procedure. As a con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no longer automatically detach itself from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. If you really need this feature, use "run &gt;nil: te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. The old "sync" parameter is still there, it jus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y effect any more. I also rewrote the iconifi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now far less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all the parts of the program that deal with lis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wrote the phone rate GU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emory allocation code no longer rounds allocation siz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s of four. This may expose bug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workaround for CyberGraphX and its planes2fas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which could cause the tab gadget labels to remain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ith CyberGraphX V40 this cannot work on the Dra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ven more cleanup work, assisted by the GNU `C'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aling a number by entering it in the requester now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active dialing lis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's traditional to muck with the program and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ing code in every new release. That's what I did, let'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fingers crossed the code works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the console output window specifier out of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obal environment variables. The string is now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screen now uses four colours rather than ju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creen title is now set through the OS routin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print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core of the event processing code. Th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d the main input loop and opened the do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hreaded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serial I/O processing code, the ASCII transfe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flow scanner and the text send/pacing routin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 of this action should be that `term' no longer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ts terminal display output after making a connec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 display has been reopened.  It also simplifi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de that does serial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most of the ARexx commands. These still hav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changes its task priority back to it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before returning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home-grown environment variable management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operating syste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uses a different technique to obtain the na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The old approach could return the wrong nam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as started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de that uses formatted output routines, such as sprintf()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sure that the output buffer will not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et more cleanup work with the help of the GNU `C' compiler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variables are declared as "static" now rather th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on the stack due to their sizes; some would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thousand bytes of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ing new entries to an empty phonebook now works again 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changes are again propagated to the displayed list [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k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tFile() is no longer the central entry point of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s with file and drawer requesters. There are now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routines which each just take care of one singl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quest a file name for reading, request a file name for st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several file names, request a drawer name for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a drawer name for sto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ew, safer text formatting routines caught a bug in th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conversion routine. The call costs would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due to an output buffer being too small. In olde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the program would have trashed its stack [Martin Bernd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uilt-in catalog text now uses proper numbe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sequences (e.g. "%lD" instead of "%ld"). If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2.04 with no locale.library patches installed,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pdate the built-in catalog text to use the o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umbering of the tagged phonebook entries could be off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some more window close gadgets where they were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dead code from the fast! macro save &amp; restor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why the fast! macro window wouldn't stay where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hen you saved the macro file to disk was the fac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 code to save the window position to complemen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ould read it. While I was on it, I also rewrot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! macros are written to disk and how their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a file transfer is aborted, `term' now tries to throw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ending serial input until the remote has finally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data. I'm interested to hear if this really work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ouble with the decimal point when formatting numbers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. It should work aga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could attempt to query an environment variab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name. Fixed [Stefan Beck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broke the code that loads the fast! macros in v4.6.8,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again [Jari Karjalaine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exx command processing was broken due to the rexx job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etting activated. Fixed [Andreas Kirchwitz and 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jalaine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large parts of the dial list management code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 with it yet, there is still work to be done in 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One of the changes is that for phonebook ent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phone numbers separated by vertical bars ("|")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nodes will go into the di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copy panel and large parts of the code that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data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ned up all the code that mucks with the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sociated data. All the routines that know how l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data structures are are now located in on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ished with rewriting the dial panel, or at least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. It's smaller, it's faster, it's more responsive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it ye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pecial modem dial escape sequence "\w" was neve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in the dial panel. It should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et more cleanup work with the GNU `C'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way the main menu labels ar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aler would send the modem initialization command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quickly with sending the dial command. It now waits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seconds for the modem to respond to the initializ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ither putting up an error message or procee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fore dialing a list of entries picked from the quick dial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now clears the old dial list [Klaus D�r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string gadget editing hooks and the code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This made things considerably simpler and the edit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longer done on the schedule of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aunching external protocols could cause the usual kind of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s. Memory was getting fre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mplified and polished the file transf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mall changes to the XPR code (as us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serial input scanner could run over the end of it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list. Fixed [Andreas Kirchwit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string gadget editing hook code of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library. The library no longer supports FRACTION_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st text entry fields did not use the maximum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entered. This could, for example, caus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ies to be trashed very easily. Some numb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as wrong as they could be, such as the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ould allow only up to 127 characters to be enter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 room for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OwnDevUnit handler was not getting activa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uble-clicking on the default phone rates entry no longer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e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de to flush any incoming random garbage aft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was stopped now works as it should. You will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delay while the code flushes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code that loads the traps and rework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odules for bette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ate editor, as used by the rates editor, now uses a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in place of the slid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-new fast! macr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crypted phonebook files now load again properly [Markus Schmal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external transfer protocols, "%m" and "%M" will agai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elect more than one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grated the new and improved text marker code. No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orking as it shoul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some more dead code from the serial inpu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both the main window and the text/review buffer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arker code. You can drag-select the text and eventual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+C to copy the selected text to the clipboard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ore consistent than it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code now uses TextFit() to find ou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fit into the window. This should help multi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displays [Tetsuo Tawar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longer tries to change the output window specifi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tructure it should go into is ready [Jari Karjalaine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phonebook fails to load before memory is allocat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data structures, the program will no longer throw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s [Markus Schmal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re are less lines in the text buffer than the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will hold, selecting text will no longer cause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lank lines in the text buffer now show up as blank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, rather than getting omitted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"Select all" menu item to the "Edit"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ile `term' is busy processing a synchronous ARexx comm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ays so in the status window "Status" field [Bill Beogelei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rembers and stores the posi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window [Bill Beogelei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ormer "I/O Buffer" settings now read as "Disk I/O Buf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ill Beogelei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now remembers which entries were marked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to disk. After loading it, `term' will again sel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and get ready to dial them. This means for exam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use the "Auto dial" feature you will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dial" menu after `term' has started [Bill Beogelei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commands "PARITY", "BAUD", "DUPLEX", "OPENDEVI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CESSIO", "PROTOCOL" and "STOPBITS" now retur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that were in effect before they were changed [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ogelei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roduced a new ARexx command "RESET", which is a super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SETSTYLES", "RESETSCREEN", "RESETTEXT" and "RESETTI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There are more options to come, stay tuned [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ogelei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misc settings, the "Bell &amp; Screen" alert type now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ell &amp; Screen to front" [Bill Beogelei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wo new control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\R (note: must be an uppercase 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a carriage return character, or whateve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EOL translation is currently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\N (note: must be an uppercase 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a line feed character, or whateve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EOL translation is currently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ill Beogele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commands "WAIT" and "READ" now sport new "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hich override the global timeout value while the w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commands are active [Bill Beogelei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laced all references to "Baud" with "BPS".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"Connect auto-baud" switch [Bill Beogelei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now has a memory safety limit. If a new li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into the buffer, it now checks first if there is st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emory available before making the allocation. Thi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erfect; checking the amount of memory available can t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an it currently takes to allocate it [Bill Beogelei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status window, the text buffer status is now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pen" rather than "Recording" [Bill Beogelei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log files "connect" entries now include the DTE rate [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ogelei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phonebook, if no entry is currently activ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by pattern will make the first entry to match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entry [Bill Beogelei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aler now tells you how many entries are still to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t reaches the end of the list [Bill Beogelei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"CAPTURE" command now sports three 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named file exists, append the new capture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named file exists, delete it before adding new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named file exists, don't overwrite it. Do not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ill Beogele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transfer settings panel you can now specify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s of a command to invoke in order to ident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just received. So for example, "foo -bar %s" will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o -bar baz" if the file just received bears the name "ba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ill Beogelei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lecting phonebook entries by pattern didn't always work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. The contents of the string gadgets didn't always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text buffers that would later be used for comp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pattern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uses the localized date and tim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. This leaves one problem: in the status window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room left for the "AM" and "PM"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no longer need to set the console window output spec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IL:" if you do not want console output to show up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Suppress output" switch in the misc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the close gadget from the file transf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labels in the modem settings pa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al delay        -&gt; Delay after dialing whole list 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s        -&gt; Redial each site  Dial timeout        -&gt;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nection  Delay between calls -&gt; Delay after each busy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ill Beogele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wo more places FreeVec() had to be replaced by FreeVecPool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void crashing the machine. I'm becoming s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 "Expand blank lines" option to the built-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settings [Bill Beogelei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"PROCESSIO" command was not working properly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 to race conditions with programs such as "smodem"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 with `term' over the ownership of the serial interfac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ill a catch: if shut down with "processio off",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must be turned on with "processio on"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If not turned on again, `term' will appear to be 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serial input coming in [Jari Karjalaine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were still remnants of the old gtlayout support cod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d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e transfer window now shows its text right-aligned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ed to hear how you think this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anging up the line by dropping the DTR signal coul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device driver in an undefined state. `term' would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dead [Russ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ultiple selection in the phonebook list no longer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pe of the list [Andreas Kirchwit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w requires gtlayout.library V35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grouping window did not close when hitting the "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; it now does [Russ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the main window Workbench AppWindow() support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files, use the queu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marker code would change the rendering ma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ing text and change it back afterwards.  This coul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facts behind when scrolling the displa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e transfer window doesn't come up center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s of the main window. I can't change that, sorry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should at least come up within the bounds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(which is what it does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lecting a keymap file or dropping icons on the upload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could instantly crash the machine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aler now has an option to skip the login macro aft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nection. Great for testing login scripts [Russ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ighlighted text in the text buffer window and screen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update the line limit information the text render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o optimize display updates. Subsequent draw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fail to erase the highlighted areas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rminal emulation no longer mucks around with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mask unless it is really necessary. Previously,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could introduce bitmap fluff that would never be eras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noticed that until I tested `term' on a vanilla mach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have CyberGraphX installed. Note: this change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some sneaky rendering optimizations that turned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 productive with interleaved bitmap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grated experimental ZModem code into the progra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kinda crufty, so watch out. To use the integrated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down any [Shift] key while selecting the "Binary uploa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nary download" menus. I don't know exactly how compa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implementation is, but it should d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rzmodem.library does plus a few extras from the original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. What it does not do is support RLE/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of the ZModem-90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ast! macro window did not open in active state.  It now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(!) fixed the last case in which the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start printing in spite of the "printer control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being set to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space free on destination device" display as used in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as not properly localiz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d some more device I/O fine tuning in support of the NSD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ingle translation panel character translation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ports a "Default" button [Bill Beogelei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ing the terminal window size from the terminal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end up doing noth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command "READ" now sports a "Terminator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parameter you can use a different line terminato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"carriage return". For example, "terminator '\n'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line feed" character [J. Henry Priebe Jr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XPR and XEM settings window, the "Use" button now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ve". This is more appropriate as the XEM and XPR sett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been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orked the built-in ZModem GUI. It still doesn't d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ular XPR does. `term' now requires gtlayout.library v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uilt-in ZModem code now hides behind the regular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ransfer protocols. Just hold down any [Shift] key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(this also works with the auto-upload and auto-download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little unorthodox, but then I can't promise that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will make it into th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some unnecessary calls to layer lock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scrolling code as used by the About... reques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buffer now cleans up the layer damage caused by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 `term' didn't care about it anyway, since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question have always been smart refres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y public request, brought back the old style cursor. This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more clever when dealing with the display writ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ain window now opens in active state if it must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ould open in inactive state and get activa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ves one extra rendering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window now opens in active state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in the foreground. This saves one extra rendering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the home grown Strcoll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ot rid of the last "goto .." loops. The weird zmodem cod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m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smarter routine to open disk resident fonts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diskfont.library to be open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uilt-in ZModem code can now be enabled only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. Use "setenv terminternalzmodem 1"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Note that when you request the internal protocol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to use any other text or binary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very rudimentary zmodem option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und yet another layer locking call that didn't really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 would e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the last layer lock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way the online limit timer works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menting a counter periodically `term' now tak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adds the number of seconds it takes for the time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. It then checks periodically if the current time is pa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us display now also uses timer arithmetic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o run routine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built-in zmodem code a compile time option. It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included in the regul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ew style sliders did not respond to keyboard input.  The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did not do its routine check actions in sensibl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now does them every tw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ight-aligned text in the file transfer window did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leading space getting erased. This was most vis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et siz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mplified the user interface gadget keyboard activ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und a bug in the OS code that stores the glob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. It didn't save them to ENVAR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uffer display did not get cleared along with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ffer. It now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a! Got one of the last deadly bugs in the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There may be more, but they will have to wait. The IL and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could clear too much memory at a time, trash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everything in the way. Now `term' even survives the vt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ast! macro window would not render properly if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macro was in the lis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ordered the program initialization code to allow for a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in case something goes badly wrong befo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vant data is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a ancient rendering optimization from the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code which could really screw things up bad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ext and scrolling the display. This w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 crash or would leave the display in an undefined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ing the crash unt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ilst printing, `term' now shows that it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4.6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ing the first entry to an empty phonebook did not mak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, it would stay 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nsfer window accidentally did not receive any window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, causing it to stay more or less blan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ing/unzoom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ing phonebook entries from existing groups through the "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did not move them, it merely changed the name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hosting colours as used by the gtlayout.library created tape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fault buttons were "wrong" in a sort of way; the 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suggests to use the shadow pen to draw the ghosting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re was still some experimental code in the libr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pen, really "ghosting"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got the font style rendering bits r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layout.library (and also saved a few bytes on the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few changes in the font size setup code used by gtlayou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tatus line box layout process now allow fonts with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ning and width table data to be used, such as the Scala Fut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which has trash in place of the \ and | glyphs.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although the layout routines now allow the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ceed in an orderly fashion, Intuition may fail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-down menu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rizontal sliders (LEVEL_KIND) as used by `term' now rend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ripped grouping frames from windows in which only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16 colour window backfill code back to use RectF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the Saturday Night Special BitMap. No longer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Blit or gets into trouble with CyberGraph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ripped some more old and dead code from the phon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gging entries in the phonepanel moved the list display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as both nasty and not necessarily a good 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ndreas Kirchwit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the "Copy" crash &amp; burn bug in the phone panel (how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feeling so stupid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ing a new phonebook entry did not update all the gadg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ge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-new notification requester, smaller &amp; more powerful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me it only pops up when running `term' for the first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pgrading from an old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all "Default" button code from the settings edit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honebook editing scheme made these buttons redundan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phonebook edit window, the edit button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ed if the checkboxes next to them are disabled.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for browsing the settings without having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boxes. The functionality of the checkboxes however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. Please note that selecting "Use" will keep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nd cause the checkbox to get enabled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ncel" will leave the checkbox state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rtened some more tab labels, although it didn't reall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ing the settings of any XPR protocol through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editor could get you into real trouble,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ed out that should have been there bu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EM interface was still using the `new' code tha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replaced by the v4.3 xpr_srea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phonebook, if no entry is selected hitting "Toggl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l" will make the first list entry displayed the selec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"Toggle" button never got enabled w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up to the v4.4 style xpr_sread code, also caught one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XProtocolHostMon() may have trashed i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groups, the phonebook sort function did not really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, it just mucked with the visible list; essenti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the phonebook after a sort operation and reope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the list order would not appear to have changed. Th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 nasty side effect in that after performing a so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nodes would point to the wrong phonebook entries (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to trashing the phonebook in 3 ez pieces") [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dbakke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ize of vertical separator bars as used by gtlayout.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dapted to the display aspect ratio [Marius Sundbakke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sc housekeep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ates/date/time/etc. editors which get opened by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editor now come up properly centered over the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ssive space optimizations in gtlayout.library, the 68k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gain smaller than 100K, actually it's even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d 030 library that should have shipped with `term' v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sl requester centering code was getting into troub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array holding the position data was not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attempt at getting rid of unused program text. I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if I managed to zap them all, but I caught mo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ot a label/text that consists of a single dot only ("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t me know and tell me where you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the "Text buffer services" page contents in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to the third page 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speech synthesizer is not available, the spee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is no long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ified the screen mode selection code used by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setting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mall fixes to the custom requester code, it no long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coded system gadge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ates editor could come up with an empty list if the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o the rates button was not t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tlayout.library font fallback didn't fall for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lin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ab gadget tags now have rounded caps. I finally sett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wo octants of the Bresenham circle draw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ly, this makes it difficul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-adaptive arc. The `shoulders' of each tab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, especially in low resolutions, to create edges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ly rounded. Consequently, the arc rendere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upon a square aspect ratio, but beefed up a bit to look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1:2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laced the last remaining hardware dependant code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: the status display code could drop into creating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per list and attaching it to the screen for the purpo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 visual bell signal.  It now simply loads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ingle character entry was using the wrong colour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ext rendering pass [G�ran �ber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nsfer upload queue now uses the default binary up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s home directory [G�ran �ber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a code panel was not allowing you to save the li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 new list [G�ran �ber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a code panel, fast! macro panel and the trap pane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into big trouble when removing the last entry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�ran �ber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similar reasons the phonebook "Remove" function wa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rtened the labels in the upload/download window [Bob Map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ame bug that used to wreck the phonebook "Copy"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a good time in the "Remove" code. It no longe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rtened the labels in the upload/download window some more [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the columns/lines settings from the terminal setting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 to pag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hair lines between single tabs in tab gadge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rminal settings editor now also sports an "BB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the pages with the "BBS ANSI compliant" buttons as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mulation and terminal settings to the firs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Toggle" button could get the highlighting order of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dead wrong [Russell Woodfor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rt of the colour palette loading code was so screwed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hung several chandelier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x I put in to avoid having XProtocolHostMon trash it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ut to be doing not much (read: nada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all the code that used the one single open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ll instances in which TR_GETSYSTIME was invok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calling GetSysTime()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(!) arrived at a safe, slick, transparent and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xpr_read() implementation. If this one still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.device and friends I'm really going to c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red out more old and dea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order of pages in the path and protoco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, they now read binary, text, ascii. In the ser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moved the device driver page to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ed all the places in which file requesters were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sure that whenever they are associated with 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files to be written to, they will co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ve" mod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longer limits font sizes to 24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icker glyph size is now adapted to the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went through the great renaming, non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modules bears the name "term" in its name any more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t through the prototypes and all the header files with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th comb. `term' now compiles much faster, and it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gs parameters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ext step in trying to fix the "stuck download" problem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window is now opened on the schedul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, so it doesn't block the file transfe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ursor key settings editor consistently looked a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 "Use" never really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red out even more dead and unused code &amp;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rrected a bunch of callback-routines which needed their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ck rather than in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duced stack size requirements for subprocess cre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amounts, which in this case means a maximum of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p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ified the most frequently used process creation procedur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creation business now runs through one sing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properly remembers the position of the review buf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always using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properly sets its own program name when getting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[Petri Nordlun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longer tries to pull input from the transfer window Ms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window is ready and open. This avoids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 events until the window is read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ut in some experimental code to delay trap scanning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sequences and such have been filtered out. I'm not s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hould make this a configurabl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erial settings editor was not allowing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size or the quantum value [Peter Popand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milar effects could cause trouble with the mode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ig phonebook code cleanup, things should still work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xperimental trap filter code was not doing things righ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whatever it wanted to do, but could end up rolling the mar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hedule of the emulation task which wa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with the serial port and his frie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PR code could miss single xpr_update() events,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window was not yet open. It now tries to bu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t displays until the window is open and ready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all to xpr_update() will then do the work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cached data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mplified the final program cleanup code a lot, after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emory tracking built into the pools. Also, a lot was g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advantage of the fact that many operating syste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olerant to NU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ned up the header files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incrementer arrows are now resolution adaptive. I also po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cker images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all absolute address references to data items. A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k size revealed, the amount of static and bss data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well below the magic 64K boundary (24K so far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the total gain in program size compared to v4.5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nning 36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the silly "locale library not installed correct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, as well as the busy mouse pointer code which wa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with gtlayout.library/LT_Lock/Unlock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space optimizations in gtlayout.library, which is 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4K smaller than the release that shipped with v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ompiled `term' and gtlayout.library with SAS/C 6.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variable was being shadowed in the text buffer scree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hich could lead to all kinds of funny effect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opening being 0 pixels tall. I guess that this finally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ossible buffer crash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clearing the text/review buffer, the buffer percen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so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very nasty bug in the user interface library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draw the text boxes in the about window and frequently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hine with an invalid RectFill() call. I also manag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more space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w requires gtlayout.library v26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 a heavily loaded system (speaking of DMA), the blitter c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, trashing the display while the phonebook wa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me up with a workaround which involves making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simple refresh 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n another test on the A500+, `term' now even fits into 1.5 M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ory and will do file transfers at 19,200 BP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 very slow computers it can take several ten seco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window to open. If a transfer error occur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as still closed `term' would crash, it no longe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fixes for very slow computers. Still, in very unlucky ca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can come to a grinding halt and tilt itself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ng system over the edge. I have no solu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right now, I guess it's just a bad habit to keep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terly slow computer around (tested with the A500+ in 16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interlaced; don't d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 Enforcer hit in the gtlayout.library menu creation co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overlooked. Feeling adventurous, I optimized the objec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ran it through th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phonebook use a simple refresh window to avoid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tter effects 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mall fixes to the gtlayout.library keyboard shortcut pick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Kai Isk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could present you the hardcoded setting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copies of the global configuration [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igerwal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fun with gtlayout.library, aligned most variables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addresses, optimized bits &amp; pieces and re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and vertical line drawing code with calls to RectFi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changes here,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listview ghosting code was rendering into the ma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not into the listview, 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longer displays the OwnDevUnit settings p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DevUnit.library is no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ew gtlayout.library had *some* rendering problems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Kickstart 2.04, or should I say that Kickstart 2.04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ing problems with gtlayout.library? Area fill pattern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et cleared for RastPorts passed to the rendering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ing did make a bit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guess nobody noticed this yet, but the popup gadget could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 events after cleaning up the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ring/command `term' sends to the remote after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ait..." command is now configurable in the misc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ust found out that the popup gadget doesn't work so we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v2.04, so it's back to cycle gadgets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rew in some binary search code for the locale string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of the user interface layout fallback routines could k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late, i.e. after the window was alread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nsfer performance window now opens on the same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Duplex" switch in the serial settings now reads "Local ech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could still crash upon exit, this should b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ad to return to using a smart refresh phonebook window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ive window refresh problems, sorry Russ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should now be more robust when getting ru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roperly cleans up after itself when exiting and before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is done makes sure that enough stack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settings editors were using vars of the wrong size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fter the startup changes I made `term' could reru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procedure, causing the usual kind of nuisance. Also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rely it could call the wrong cleanup procedure when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 longer forces the Workbench screen or the defaul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o stay open while it is running using a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rad Hard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configurable delay for the "Wait..." command [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opup gadget now places a checkmark in front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entry, i.e. the entry that was displayed before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and the popup menu was opened. Also, the popup layou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forces the menu to come up with the last activ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access password entry no longer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requester popping up after one another, and hitt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meaning "clear the current password"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interface for this purpose now with two string gad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nd to repeat the new password (for safety reasons)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to clear the curren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phonebook, `term' no longer complains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/cursor/etc. file cannot be found when you fir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s of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copying entries in the phonebook, each new entry gets a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py of ..." prepended so you can tell the origin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easier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dial window smart refresh again. Popping it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refre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ingle character entry window now uses the cur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. Should I make this a configurable fe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got the status line layout right, the spac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isplay boxes should be the sa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could miss window size changes, the IDCMP_SIZEVER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enabled only for the fixed-size window, not for th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gadget. Silly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 longer crashes violently if gtlayout.libra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opening its window on a public screen, `term' now open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is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capture settings, the review buffer settings are n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tab page 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wait command text entry field a bit wider 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wait command implementation is a bit smarter now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w sent (a) before the event loop is entered, (b)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n seconds as specified in the misc prefs and (c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requester 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order in which the tabs are drawn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support library. This has the benefi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s of the labels on overlapping tabs are show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ings [David G�hl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Wait" feature now listens to the serial port a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 data while the wait loop is running 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rtened the transfer panel labels even further, I also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top groups into a single group. I separated the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from the two vertical text displays and put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bottom region of the window, just like in the ol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:)  [Chris Hans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 an experiment, I put all the xpr, transfer and serial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v4.4 into this beta release and also turn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register parameter passing option. Please tell m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things better or worse. Some users still report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ownloads, in particular small ISDN transfers would caus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ew dial modes (tone, pulse, modem, ISDN)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XEL 2864ID model [Christoph L�cke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popup menus, a bullet is used in place of the checkma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ore consistent, as the menu choices are mutual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 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user interface layout library now does a binary sear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up gadgets in its internal database. It use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 linear search which could really cost time.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much better. Should be. Comment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cript recording code needed to treat leading, tra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spaces and double quotes differently. The ol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dumped the entire string, which could cause the spac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and the double quotes to confuse the parser. It now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spaces into \*32 and the double quotes into \*34 [Salv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Barrer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ew and improved "Wait" code was busy-waiting, a loop fla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etting reset 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"Wait" loop, `term' no longer processes ARexx comman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s and rejects them. Getting the ARexx process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would be too ha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bs as supported by the user interface support library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right to lef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the entire transfer performance me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ompiled `term' with regist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XEM interface more robust and also managed to s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ent changes made the close gadget of the single cha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unusabl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enu layout code now accounts for very wide submenu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may appear in the dial menu 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key macro settings editor did not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when hitting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a code settings editor did not properly dispose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when hitting the Clea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`special' settings editors (character translation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, cursor keys, hotkeys, speech, sound, area codes, tr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llow a common interface model. They all sport a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now which, if hit, will cause the configuration they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o drop the settings. This solves the problem of pi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file and not being able to ever get rid of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PR transfer window creation code is now much smar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ing whether to activate the window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nt through another great renaming.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read by default now must be using the follow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                Old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    phonebook.prefs      term_phonebook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.prefs        term_hotkeys.iff    speech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_speech.iff    fastmacros.prefs     term_fastmacros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keys.prefs   term_macros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.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naming conventions were obsolete anyway, but `term'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port these names in previous releases. I just remov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which was concerned with providing nam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. You will need to rename these files your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opies of the files under the new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ust like with every other `term' release I noticed that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cript launching code was broken and started to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damn thing again. This time I really have reason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got it right. I also removed the 1.2 style kludg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 console task and outpu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 usual, the ARexx commands GETATTR and SETATTR were brok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degree. Chances are good I fixed them this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prefs.x.send and translationprefs.x.receive item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turn much more sensib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the very last minute and at really great expense,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release now supports fractional costs when doing phon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ing. Um, take care, this feature made i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rates file format, it's not backward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New Yea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arranged rates settings edit controls. This arrang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re logical than the old one. I also fixed a few a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isances, such as most of the control deactivating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least expect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a code panel now finally sports a "Copy" button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case in which either pattern or title could ge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jumping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lost string gadget contents" problem could also show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p editor, the fast macro editor and the phonebook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xtra code to 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etup code lost the locations of phonebook, fast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, etc. and always assumed it was safe to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:config. This was a bug which affected the entire set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 [Martin Bernd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assign a specific title to the terminal wind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on a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phone rate format again. Now even the time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 fractional value. This is how it was originally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mall fixes to the user interface support library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inent feature affected is the password entry ga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, you had to hit return in order to make `term'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you had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ig changes to support proper phone rate accouting. All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s gone and has been replaced by an all new account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, it even appear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ilst hacking at the accounting code I also rewrote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tracking and update code. I'll be mighty supris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way `term' creates its own command search pa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launched from Workbench. The current implement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uch more compatible than the old way used to be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 the odd "Execute command" and ARexx script launch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d the terminal window resizing code; it now take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to account and updates the window content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ew switch "Auto-adapt window size" in the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implify setting the number of columns and r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window uses. Previously, in order to make the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 the number of terminal columns and rows you ha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/rows sliders to "Max.".  Now you just have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 Enforcer hit in the menu cre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ied to make the phonebook copy &amp; add code more robust. 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is not right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4.5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bunch of new OwnDevUni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o not use if device is in shared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sed to be the default in v4.4. I've had a few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s in my life, this wasn't one of them. Now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 option [Andreas Kirchwit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lease device when on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behaviour used to be not to let go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still online. But perhaps this is jus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. Now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lease device when dia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uucp netcall catches you off guard while `ter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dialing and not getting anywhere, this switch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term' to let go of the device driver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term' will not start to redial when the devic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OwnDevUnit choices are now radio buttons rather than on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 gadget [Chris Hans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haracter conversion tables now show the numeric c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several flavours (binary, octal, hex, you nam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hris Hans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screen now gets the colours right even if i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32K/64K/16M colours [Frank Maria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RTS/CTS (DSR)" handshaking mode now causes the dev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with RTS/CTS handshaking enabled before the DSR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d. As it turns out, it didn't work the other way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jor new addition: for easy debugging and the shocking goo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t, there is a new window to enter sing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ly. It's called "Single character entry" and s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for every ISO-8859-1 character on this world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you want (yes, there's a neat BOOPSI gadget behin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it sent [Chris Hans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PR interface now uses a different approach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 line. The overhead involved is much lower than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`term'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aler sent the modem exit commands on very rare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, it now does it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ts of minor changes in the user interfa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ingle character entry window came out black on black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mode [Frank D�rrin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ile I was updating the single character entry window I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display. While you pick the character its code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, hexadecimal, octal and binary in the window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SEND LITERAL" ARexx command now works as it should [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m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windows menu now gets properly updated aft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/window is closed and re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eezing the buffer via the capture settings and sav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fault settings never caused `term' to start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frozen, it now does [Geoff Seeley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are now two different ways of getting data into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 The old way of doing things (data flow) an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hat stores all the data that gets scrolled or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creen (review). The latter is more faith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concept of a review buffer, but the catch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see the current contents of the main window. No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oks &amp; lines are in there yet, for example erasing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line is something the buffer does not track.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in there, but it's commented out. Please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other addition to the modem settings: if your phone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use special modem configurations (in other words,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odem configuration) and you have som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and cleanup commands in the mai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you do not want the modem to receive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, you can now tell `term' not to se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ucked around some more with the character raster code that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 &amp; paste in the main window. Some optimizations in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clearing the screen when scrolling or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were not that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aler was releasing the device driver by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DevUnit.library even if it had been configured not to yie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orse, the dialer did not pay attention to whethe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the device on request while dialing or not [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rchwit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other one bites the dust: the text cut &amp; paste featu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main window no longer gets the terminal emul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 when double-clicking on a word while there is sti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[Andreas Kirchwit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nsfer panel now finds resident commands gi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transfer protocol programs to invoke [Andreas Wol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nsfer menu no longer gets ghosted if the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an XPR library but an external transfer protocol [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Upload' buttons found in the upload queue window now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transfer queue to be sent even if it consists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file [Andreas Wol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ing the default transfer protocol from xpr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gram can no longer bring the machin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 longer bangs its head if you accidentally pi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transfer program and leave the type of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"XPR library". It now manages to display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thout crashing or trashing its own stack [Sven Reg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improved' XPR serial I/O code was pulling far too much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Bob Maple reported about 45%, on my setup it was about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 thought was pretty normal.  I went back to the ol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reamlined it a bit, it's now down to about 5%, so the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not that normal after all [Bob Map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 longer tells you that the function keys,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, cursor keys or hotkeys have been changed on exi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really the case [John Yeun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nslation table editor lost the "Cancel" gadge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was no code backing it and thus Use and Cancel alway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fixed the "No DSR signal detected" problem.  I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odem dialing prefs now sport two new option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simplify dialing through a local PBX.  The "PBX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" will get inserted between dial prefix and phone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Use PBX dial command" switch is enabled. By default the P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command is set to "0,,," which will first send a 0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, then wait about six seconds (each comma tells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a certain number of seconds; exactly how many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onfigured through a modem register, on the ZyXEL U-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register S8 which is by default set to 2)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al the `real'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named "Verbose dialing" (silly name) to "Show modem respon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other rogue attempt at improving data throughput in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ead routine. I'm wondering if this has any positive effec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usual does not work as reliably as it really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ught some more cases in which the return code of ModifyIDC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plainly ignored. Now all of them ar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nsfer performance window now gets properly back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if the window opens on a 16 colour scre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ast! macro window now always opens in a useable st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always the case in previous releases if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the wait pointer set while the new window was abou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[Andreas Wol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ut the old code back into xpr_sread. Somehow none of my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mprove things in this area seem to bear any fruit [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nd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the delete line ("Esc [ &lt;n&gt; L") and insert line ("Esc [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") commands which were really broken in one special cas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re lines were to be deleted/inserted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region would hold. This code never worked in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releases (it would clear the entire screen,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covered by the scrolling region), but this time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d [Andreas Kirchwit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ified review buffer and text buffer. Both services now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code and more or less the same features. Thi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backs and advantages. I really don't want to return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.device style review buffer implementation, so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used to the new way of doing thing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layout of the translation panel buttons [St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ebo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using an external transfer protocol program, pref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 with "run" no longer causes the name o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to be reported as "Run". The "run" command is now sk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causing the name of the program to be execut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nsfer configuration now by default gets the standard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cation commands copied into the binary protoco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ing the default transfer protocol to an external program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ways cause an immediate update of the status line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tter ARexx script recognition within the transf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panel. Previously, in order to hav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d they had to have their executable file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way the default buttons look like. Now,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some historic rubble from the screen settings edi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screen display modes to be sorted out that would off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640 columns in their default resolution [Russ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uffled the controls in the serial and modem settings edi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[Russ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sort algorithm for phonebook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new phonebook. This change is massive and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act the usual kind of trouble. No documentation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w part of the program yet, sorry. I haven't decided ye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mplement certain features, such as what the checkbox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ates" settings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other load of bugs in the user interface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single character entry window fails to open, the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the menu item get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now uses the brand new popup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assigned some keys in the phonebook [Russ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rought back the v4.3 style xpr_sread routine. Please give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and tell me if file transfer reliability impr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window will no longer expand to display 2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f there are less than these few entries in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[Chris Hans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window will grow in the horizontal direc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room for the single phonebook entries [Andreas Kirchwit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ust for fun, added support for VT52 escape sequences. 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lt;ESC&gt;^" and "&lt;ESC&gt;_" all should be proper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plicating an entry in the phonebook would discard speci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ing information in the new entry created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saving a phonebook file, the currently highlighted gro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aved along with it. The next time the file is load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group will appear in the listview as the active gro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w reads the system screenmode, serial 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to establish its power-up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RECEIVEFILE" ARexx command never paid any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you could optionally provide, now it does [Stefan Falk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serial device driver is released on requ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DevUnit.library you now get the choice to return to `term'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y `term' and to quit the program [Christian Hechelman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options for the phonebook: you can now define which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should go into an auto-dial list which `term'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right after startup. In addition to that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`term' to keep redialing each entry in the list until i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entry, which will cause it to exit. In order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either hit cancel in the dialing window, or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 exit" feature in the phonebook/clear the dialing list.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least there are new command line options/tool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particular phonebook file to use and to turn on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and auto exit features even if the phonebook wa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having these enabled [Don Schmellin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mulation settings now allow you to select how `term'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vice attributes and identify commands. The op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200 (the default), VT102, VT101 and VT100. This option 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y affect how the terminal emulation operates, i.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VT100 `term' won't ignore VT220 commands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s are affected [Rich Jes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honebook loading severly broken when using file prefs, fix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artin Bernd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the phonebook file format changes the XPR library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blank. This in turn caused an unsigned counter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, and `term' enventually started to spin into the voi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look of default buttons again. They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that bold, but now the label tex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ing a new group now also updates the group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ge #3 of the emulation settings was missing, it's back aga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layout of the phonebook buttons again [Chris Hans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the phonebook sort options into a separat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emory allocation debugging code. To enable it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env termprealloc &lt;byte count&gt; setenv termpostalloc &lt;byte cou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&lt;byte count&gt; insert the number of bytes to put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ind all memory allocations `term' makes. The numb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ed to multiples of 16. Please note that if you don't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alloc value, the debugging code won't kick in. If you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postalloc but specify a prealloc value, `term'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of 16 bytes as the postalloc value. To make thing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, once you've enabled the debugging code `term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all its memory chunks not allocated with MEMF_CL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EADBEEF. When using the debugging code, please run Seg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shi (preferably with a 128K buffer) in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its output to a file. Oh, by the way, `term'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e largest and smallest allocation made. I pla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 mapping to the spher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lemented DECANM and VT52 "Enter ANSI mode" commands.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52 and the VT220 emulation use the "&lt;ESC&gt;H"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urposes. The implementation now honors the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emulation operates [Andreas Kirchwit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 longer forgets about the location of the curso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, etc. files and assumes that they are to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locations [Andreas Kirchwit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new raw file capture mode, so one can make verbati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s without having to go through the capture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the righ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honebook entries tagged to go into the quickdial menu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groups now appear in submenus of the quickdial men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entries come from just one single group, howev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enu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ome more bugs in the popup and menu layou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rename groups by tagging all members of the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the "Make group" button. In the requester to pop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ew name of the group 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display code crashed under v2.04. After cha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ree hours it finally surfaced in the scrollba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Thanks go to Peter Banville for being so persistan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PR init code was throwing the wrong library names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went wro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phonebook, clicking on the "rates" settings checkbox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something sensible. If the button gets ticked, it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rates settings. If the checkmark is cleared, all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associated with it will get z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Dial" is now the default button for the phonebook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edited some phonebook gadget labels a bit [Chris Hans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window title now keeps track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ies and those which are tagged [Andreas Kirchwit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Select by pattern" code had the selection mode reverse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g matching entries" would untag entries, even if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ged - with all the usual consequences (can you say "BANG"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rting single groups would trash large amounts of memory (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right), as the array to be sorted would hold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, a memory allocation of the wrong size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diting window now responds to the cursor left/right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down any shift key to move to the beginning 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Sort" is now the default button for the phonebook sor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sed to be "Sort+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building the main menu did not protect itself we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changes in the quick dial menu area, which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Enforcer hits and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enu builder would depend on the order of phonebook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into groups. It no longer does, I also removed th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ximum number entries to go into the quick dia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out, if `term' runs out of space it will fall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menu layout without telling you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entry edit window now sports a "Hide" checkbo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y default checked. If checked, the window won't display or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dit the user name and password 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red out a lot of dead code, this cut the program siz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sixteen colour mode the default text rendering colou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#7, this used to be #15 (i.e. #7 with highlighting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colouring more consistent with the ANSI specs and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ly "white on white"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w requires gtlayout.library v24 to run, s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laced all cycle gadgets that were acting as page select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tab gadgets. I'm still not entirely happy with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 of these, point &amp; click is also a bit difficult if th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verlapping one another. The [Tab] key still moves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 pages, plus there is a new feature known as "strumm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you can hold down the mouse button and drag the pointe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ab tags to see which choices are available. The ta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to be plucked out a bit while you review them. When you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of the mouse button the tag you are currently view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the active tag and the page will be rebuilt. FYI,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 will eat a lot of chip memory, please keep an ey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t me know if this is a probl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the end of an upload through the built-in ASCII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`term' would invoke the download macro [Mirko Luka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ipping through groups in the phonebook did no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urrent" entry counter, in fact the code was forgetting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id not show this in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longer uses buffered I/O when talking to the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uffled the buttons in the phonebook window again 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ab key wasn't flipping pages properly in th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panel [Russell LeBar]. The same was tru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send/receive setup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label and menu changes to support the tab gadgets [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mall visual changes to the tab gadget tags; there are now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ors lines around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shortcut to the emulation settings to make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-ANSI compliant. Just hit the checkbox to have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updated. It ought to update the terminal option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ypical BBS-ANSI display measures 80x25 characters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uses the IBM PC style font. However, it doesn't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beyond the scope of this setting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enu layout code did not handle submenu items proper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end up at the end of the menu list and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ed around in order to avoid having their hit boxes ha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screen border. This was tough to fix and even toug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in the first pl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(!) c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-quite-that-rare-but-still-very-surprising cas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sensitive layout gadget procedure within gtlayou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oop forever without getting anywhere. This wa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ly when using topaz/8 as the user interface font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solutions that did not support oversca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try to open a screen in the right size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screen size is unavailable, it may decid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nyway, even if this causes gadgets to hang ove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s. Much better than not opening the window at all,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apedeck control button images now have a minimum siz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y look proper on low resolutio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ingle menu strips are once again placed closer togeth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of two pixels in between neighbouring strip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the other control sequence that was used both by the V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and the VT52 code ("&lt;ESC&gt; D") [Matthias Schel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ught a very rare bug in the phonebook. If no phonebook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, and if you were loading a new phonebook fi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, using a special default group, `term' did no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display and the phonebook list right. Hitting any ent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riably cause two more or less harmless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creen displaymode picker revisited. I killed the fil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size tags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mmands to change the text size (DECHDL through DECDWL)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e text cursor too early, which would leave ugly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. This would rarely happen in real life a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which data had to be fed into the emulation was far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,000 chars/second to make the bug manife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as, more changes. This time I combed the screen setting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ad code and indeed found a lot, plus certain routines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written while I apparently was not fully conscious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ly cancelled the wrong pages, did not update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when switching colour modes and moved in utterl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ysterious ways when trying to determine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llowed to change the colour palette. In a nut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asic waste of code, time &amp;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nor changes to the serial and terminal setting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rt of the list management was badly broken, this aff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the upload list handling (the ARexx upload lis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load queue that has its own window). I'm not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, but after going through the code for more tha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I am no longer able to get the machine to cras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"SENDFILE" command. It appears that the bug is fixed.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ive this a try, Ch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ught some more cases in which list and node managem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corrup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"SENDFILE" command was sending the upload macro tw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text buffers handed over to dos.library in order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were not quite as long as `term' told dos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uld cause the usual kind of trouble, but only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aler did not update its OwnDevUnit watcher statu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device driver or the ODU options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tag/tag by pattern was still broken, leading to weir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in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wapped the "Use" and "Copy" buttons in the phonebook [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s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left button row of the phonebook a little smal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"Exit when finished" checkbox label to "Auto ex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at elegant and doesn't even avoid that the phonebook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on its own screen with a 640x200 sized display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longer so much of the window hidden from vie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ay to make the window a bit smaller would be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ttern..." to "Select..." or something, but I canno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ore as the catalogs have been sent to the translator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hecksumming code did not hit a nul-character,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to take much longer than necessary. It could als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to crash upon startup for no apparen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(!) managed to fit the phonebook on a 640x200 siz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size precalculation was using the wrong button dat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take the modifications of the phonebook button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ccount that took place in the previous be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queezed a few more bytes out of the user interface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non-reentrancy problem with the user interfa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ave `term' a test on an old A500plus. It runs on an 68k Ami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MBytes of main memory, but not very comfor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grouping window in the phonebook did not always clos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better closed down.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the font scale button from the emulation setings which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when I restored pag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4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rew out the optimized scrolling code. It could slow thing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low computers and wasn't working particularly well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the code that did the jump scrolling by taking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line feeds were received in one go. This coul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down and interfere with on-screen rendering, such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games like "Perihel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uses gtlayout.library v13 to layout the menus; now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s and menus fit onto smal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reens and windows now open large enough for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ut the optimized scrolling code back in. It should now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e itself in an order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creen saving/printing code is now smart enough no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 in the bitmap that it is going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now uses a fixed-width font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us line display boxes are a bit wider now, so hopefu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will be cut off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mplified the jump scrolling code a bit, elimina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data filtering. This should remove the odd slowd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occur when the modem delivered a large chunk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way the download procedure queries how much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left on the destination filing system. This tim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weird memory alignment problem in the double-buffe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ving/loading the fast macro settings is now properly rememb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`term' will no longer tell you that the sett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upon exit unless they have really been chang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to disk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paged settings editors for screen, terminal an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s the displays for screen mode and font no longer au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ert mode now works properly again [Andreas Kirchwit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 Enforcer hit in the emulation settings when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book [Matthias Schel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locale string lookup bug in file identification cod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PNG fil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 longer refuses to dial out if the modem is stil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`protective mode' is enabled. In this case,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op up and ask you if you want to hang up the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mall fixes for deep CyberGfx screens (15 bits 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heck to see if the serial device driver you pick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did really exist was looking at the wro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aler checked for modem errors, but the scanner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atching the modem message never actually pas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the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machine readable version number string; it now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explain for which type of machine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ew "Direct connection" option to the serial setting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, this switch suppresses RTS/CTS warnings and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check. This is useful for direct nullmodem conn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ing the Amiga as a dumb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the "Alert" switch from the terminal sett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settings. This made it necessary to bum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number to v4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configure the opening size and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sl requesters (file, font, display mode) in the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 Just select the positioning mode you want (cen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relative to the top left corner of the main window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"Edit..." button. A file requester window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 it to the position you want and change its size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lick on "Use". `term' will keep position and size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for the requesters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arranged some settings editors, made some roo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ghbouring radio buttons and checkboxes, added `Tab' k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me editors which were mis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otorious screen cloning feature did not work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, in fact gtlayout.library was broken in many 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ly needed updating [Klaus D�r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LZX archiv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rry, no speedbar in this release, I just currentl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to do it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other character send delay option, this time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 Some weird east-asian built v.34 compliant mod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ily operate at 57600 BPS, but get into real trou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 plain modem dialing and initialization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come in just too fast. A little dela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being sent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about' window now sports scrolling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will no longer load empty configuration items (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, fast macros, etc.) to edit if the names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e to a bunch of internal changes in order to support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more consistent fashion, the opti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-width characters was removed from the emulation settings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paste with non-normal sized characters still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did the logic for the RTS/CTS (DSR check) handsha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now opens the serial device driver with RTS/CTS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, checks the DSR signal and then if necessary 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driver and reopens it with RTS/CTS handshak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 longer locks the serial device driver for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rough OwnDevUnit.library when told to open the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ading the configuration and then choosing "Sav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will save the current settings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nfiguration file load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ursor key control panel now sports a "Defaul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4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 Enforcer hit in the code that would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window 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lour palettes are now 24 bits wide (in reality even 96 bi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terface does not support this preci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code for AmigaUW terminal window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other bug in gtlayout.library which would caus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alette editor gadgets using only two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other Enforcer hit in the XEM setting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d the screen settings editor. It no longer display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Dial number" function would use the wrong tempora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ing to enter the number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ening the status window no longer causes crashes.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o DateStamp() and DateToStr() which caused the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the status window to crash. It's a proces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ut &amp; paste while the chat line is active now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hat line is now unavailable if an external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aling menu items now get properly disabled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up in onlin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only (!) call in gtlayout.library which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to be called an option for Processes only. I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crash when called by 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running under Kickstart 2.04, the screen overscan mode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t to the text oversca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uilt-in ASCII transfer windows now also get size- adju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avoid overlapping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startup notice to explain that *this* really is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consists only of load hunks smaller than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each. This should make it possible to load the progra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ystem memory is greatly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discovered why the rate panel editor would sw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st entry. Turning off the SAS/C global optimizer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hat line text could become unreadable with some tex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. According to the BOOPSI documentation my origi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correct, but I discovered that the ROM code actually exp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lour palette management code would not work proper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three long standing bugs in the terminal emulation c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would erase/clear more lines/characters tha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hold memory trashing was not to be avoided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uninitialized variable in the colour palette setup cod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real trouble, crashing the machine almost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view buffer process did not protect itself against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al, leading to crashes after the review window 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READ CR" ARexx command now does again what it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de that would cause Enforcer hits within rexxsys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rewritten to use a different technique to tell fre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xx messages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migaUW TTY resizing code would crash the mach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device was unavailable. This would happen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 device driver did not open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aling window now displays which dial list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ed next when in redial de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w properly allocates its work bitmaps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3.x, previously it would occasionally fal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ng bitmaps on its own which could cause speed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other one bites the dust. Found a really long standing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uble-buffered file routines. Can you say buffer tra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losses, crashes? The code used to be very vuln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shortages. I fixed this and also threw in some extr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he buffers quad-longword aligned to help '040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MA hard disk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is now a bit of new code in the program which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layout.library. If there still is an old library rel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t gets flushed first, then the library is reope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effect of forcing the library to get re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ven more changes to the terminal emulation code;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always ignored the current background colo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ing lines, the screens or moving text around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 Some code also did BitMap peeking which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ing not allowed. When using fonts with an odd height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could leave pixel trash behind.  Some routines,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responsible for scrolling and erasing display text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sure that the area to scroll/erase was within valid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low-level routines always counted upon this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nasty crashes could result. Some of the new code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being highly efficient, but should be much more robus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routines. Anyway, those folks looking for a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emulation probably have already chose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creen settings editor would occasionally assig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palette to phone book entry configuration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outine to reset the text colours to something readabl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ake the new emulation pen settings into account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aid debugging, there is a new switch in the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ells the dialer to echo commands sent to the mode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the modem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other switch to the misc. settings editor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those annoying "File ... already exists,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it?"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jor revamp of the file transfer settings editor. First off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that tall. The "Page" cycle gadget cycles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ividual entries. As there are: the default protoc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ransfer settings, the text transfer settings and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settings. For each protocol you will find anothe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, a text entry field and a big, friendly butt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dit settings...". The cycle gadgets will let you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.4 possible settings for each protocol. "XPR library"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old XPR interface, the text entry field hold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to use. "Internal" uses the built-in code. "Default"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protocol. "External program" select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handle the file transfer, the text entry field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program and possible program parameters.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xternal program" mode clicking on the downwar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elect' button will bring up another editor. Here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o use and you can edit the command line opt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use. Pressing a button will append the correspond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1 File (= %f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a single file name when the program is execu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quester will pop up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: Case matters; %f inserts the file name along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th %F inserts the plain file name only,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iles (= %m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a list of file names when the program is execu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quester will pop up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: Case matters; %m inserts the file nam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omplete paths, %M inserts the plain file nam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ting their path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ort (= %p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the ARexx port name `term' is currently using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n conjunction with Hydr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evice (= %d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the name of the serial device driver `ter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using. This comes in handy with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ermit sharing a device driver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Unit (= %u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the serial device driver unit number `ter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using. This comes in handy with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ermit sharing a device driver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ource (= %&lt;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the name of the upload path for the curren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(ASCII, text, b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est. (= %&gt;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the name of the download path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mode (ASCII, text, b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reen (= %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the name of the public screen `term'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: May be an empty string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PS rate (= %b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selected transfer speed in bits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nnect. rate (= %c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fer speed your modem made the connectio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: this will be the same value as given by %b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is not currently connect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ape sequence %% expands into %, in case you need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functions support the upload list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file transfer list: if %f/%F/%m/%M escape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command line text they will be replaced by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f necessary. Please note that when using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ile names will be removed from the ARexx upload list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examples to get you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un hydracom device %p speed %b line %c nocarrier rec %&gt; g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invoke hydracom and start downloading into you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er. Put this in to the "Receive" field of your binar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un hydracom device %p speed %b line %c nocarrier rec %&gt; send %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so invoke hydracom. First you will be ask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to send, then hydracom will transmit them. Put thi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end" field of your binary transf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runs these commands in synchronous fashion, this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un" command is necessary above. Hydracom needs to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hile it is running and not currently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complete its task. Aside from the fact th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xecuted in synchronous fashion, they are started ju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invoke them using the "Execute AmigaDOS comma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security hole in the review buffer process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, the review buffer window could easily lock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most of the carrier tracking code. If the carrier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file transfer `term' will now properly notic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online and run through the usual cleanup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changes to the file transfer settings; for each protoco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 can now define a specific signature. If `term' se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in the input data stream it will automatically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n question. The exception is the default protoco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andled a bit differently. There is no distinction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and a download protocol, since this is how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works. If the default protocol is an XPR libra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will be open all the time. Whenever the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voked, you will be prompted to select the transfer type (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inary as usual). For auto-activating XPR protoc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s will probab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IMPORTANT: If you are using the Z-Modem auto-upload fea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MUST* invoke the transfer settings and pick the sen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efault protocol. Click on the select button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of the "Signature" text entry field. From the list that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select "Z-Modem" and save your settings back to dis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to do so, Z-Modem auto-uploads will *NOT* wor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gnatures are scann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rotocol (upload)   Default protocol (download)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  ASCII download   Text upload   Text download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  Binar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if you use the same signature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and the Binary upload then the Default protoc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w, there are only three signatures built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picked from a list: Z-Modem, Hydra and QuickB. Qu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is not a true signature since it consists only of the E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 Please note that different built-in signatur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esented for the upload and downloa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xprzmodem.library it only makes sense to use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.  Starting with v2.0 the library will always fil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wnload signature and start the download process all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a is a bit of a problem as it uses the same signature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s and downloads. Take care; if things don't work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it may be better to delete the Hydra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fore I forget to mention it: the signatures a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hopefully) familiar command sequence syntax, e.g. ^X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trol+X and \ stands for the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\c &lt;Menu name&gt;" control sequence now checks i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t is about to call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ven more changes to the file transfer settings; I moved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isc settings over here. However, this beta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ove your misc settings values over into the transf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to thi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named "Overwrite warning" to "Protective mode". Now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: in every situation (overwriting files,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, quitting the program, releasing the serial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a file/drawer/program) `term' now runs a tes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settings are valid or asks if the user reall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what he is about to do (it's not that we don't trust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"Protective mode" switch you can turn off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ity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other two terminal emulation control sequences for "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enu "Wait" command requester can now be close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uses special magic to make sure that all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xx programs started receive proper search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utton labels "|&lt;", "&lt;", "&gt;" and "&gt;|" have been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gly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de to build the command line for external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handle empty strings correctly. It do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Hydracom example invocation commands list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f this document were not correct. If you a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, please update the command lines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requester that shows just a single "Continue" button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losed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us window now properly displays the nam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light changes and enhancements to the user interfa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ring gadgets are now properly aligned in columns in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etting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escrolling/jump scrolling code now gets `out of the way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colour is currently non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lightly improved low-memory stability, especial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set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You don't have RTS/CTS handshaking enabled..." reques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RTS/CTS handshaking with DSR checking if the user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mulation pen selection now supports public screen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implementation is not perfect (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reason for disabling it in v4.2) and may no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e keyboard to pick the colours, i.e. 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on may produc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ew tooltype/shell argument to specify the langu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of the settings windows are now resizable. Please tell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uses any problems. The code is still a bit weir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some window sizes can cause the gadgets to overl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borders by one or two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mall changes to the user interface code. Fixed the no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migaUW terminal resizing code would get invok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lines/columns variables were set up properly,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o get messed up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invoking an external file transfer protocol the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if the file name given refers to an ARexx script (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256 characters and looks for the comment tha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exx script), a plain AmigaDOS script (it takes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file attribute) and eventually accepts the program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. If a file is identified as being a script file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other friendly reminder in case the user has en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nect auto-baud" switch. Apparently, a lot of user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enabled without really knowing what it does and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real trouble when making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hat line now gets activated when invoked vi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failing to allocate enough colours for the term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now falls back to four 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dialer (again). If you press skip/abort it will n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should do rather than ignoring your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serial configuration also gets properly resto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er fails to make a connection. Various nice side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 For example, if in waiting state pressing th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mmediately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fter finding out that the window resizing code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in programs derived from the review buf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code I gave the original resizing routine another re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"SEND" command now sports a new "LITERAL" op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the text to send will be transmitted literal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dded command sequences or special characters will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hat line text entry field no longer filt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even if you enabled this feature in the I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preference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screen could hang when choosing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contents from the menu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lour remapping that usually took place only in two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(which tries to avoid mapping the same colour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and foreground) now also gets applied in four and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modes. Previously, it would ignore the colour mod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chosen and just take a look at the depth of the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as using. This could cause all kinds of trou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on a 256 colour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running on its own public screen with a window borde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crash if there were still visitor windows open o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w opens screens as large as possible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indicate a specific screen size, but the us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o change them. In previous program releases you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was found in the screen settings, even if you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.library v38 or higher handy to change th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ON/xOFF handling code works a bit differently n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"Internal xON/xOFF handling" switch enabled in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`term' will now go into `holding' state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+S (= xON). To return to normal operation, press Control+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= xOFF). If the "Pass xON/xOFF through" switch is enabled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N/xOFF characters will be sent through to the remot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swallow them. The big difference between thi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ld style of doing things is that `term'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into `holding' state when receiving an xON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. The only way to bring `term' into `holding' state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Control+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hat line now passes control characters an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through to the main program as you type them, i.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show up in the text you type. The Tab key is special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, the tab character will be passed through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If you press Control+I the character will show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shortcut to select between pulse dialing and ton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quires that your dial prefix or suffix command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ommand sequence \W. This sequence will translate in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ulse dialing and into T for tone dialing. So in orde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of this feature, you should change your di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TD\W and select the dialing mode you want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 mode option will be disabled if there is no \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prefix and dial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efault serial and modem setups are a bit different now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, the program first tries to read the global system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and converts them if necessary. If RTS/CTS handsha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, it now enables the RTS/CTS handshaking mode with DS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void lockups. If the serial settings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default setup now is 19,200 BPS, 8-N-1 and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 with DSR checking. The modem setting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"ATZ\r" as the modem init command, the dial prefix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"ATD\W" and the default dial mode is ton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efault screen display mode settings are now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other friendly reminder that is displayed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from an older program release or start the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ime. The reminder will be displayed every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until you save the progra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sting the current clipboard contents now optional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eed characters into carriage returns (there is a ne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lipboard settings for this purp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used to fake an immediate XPR abort by returning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in xpr_sread() in case the user had pressed th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This really should not be necessary, I just re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o abort the read prematurely and to return whatever c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ar. This implies the hope that the protocol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into xpr_chkabort() and find out what's c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hat line now gets properly redrawn even if the statu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turned off or sitting in a separ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copying the contents of the screen to the clipboard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onverts alien IBM characters into ISO characters. This is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the IFF FTXT format in which text get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and b) no longer causes invalid data to show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stream when pasting the contents of the clipboard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ay, in earlier releases the IBM style characters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 into the buffer. When pasting the clipboard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ould then get `converted' into IBM style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always expected ISO characters to be found i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arbage in -&gt; even more garbage out). Nasty, isn't it?  Thank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ephen Bowman for telling me abou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der some circumstances the text buffer would get the tex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all wrong, causing characters to be left beh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the page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ned up gtlayout.library for release, window resizing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d better, although the visual effects are not qui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king. But then perhaps they are striking, which is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n't returned to work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also takes care of the screen size now when fall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able screen mode. This should cure the notorious "half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ancel button now does what it should do in the date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way how colours are assigned to drawing pen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colours cannot be displayed. The previous method on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there is no black text on a black background,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lso take care of white text on whit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changes to the XPR abort handling code; the first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transmission while xpr_sread() is being execut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follows the rules of how to do things (it stops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prematurely and gives the protocol a chanc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r_chkabort() and to eventually find out what the user wa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it cancel again it will - as `term' used to do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- abort the read request, send a bunch of C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 with an error. Martin Berndt sugges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know some of you won't like it, but the follow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 are now `paged' to save much space: serial, modem,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, emulation, capture and transfer. The nice 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look is that it allows me to save on something 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ic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covered some old code left over from prehistor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.  The local museum wasn't interested, so I just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Unfortunately, the total program size did not drop sha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 did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oops, the sound settings editor did not check for `empty'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uld tell you that it was unable to locate the file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icker button of the "Help file" text editing fiel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now does what it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changes to gtlayout.library, it now respects the window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size gadget and allows the Tab key to be used f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paged setting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lipboard and paths settings editors are now p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paged settings editors, pressing the Tab key cyc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rtened the english friendly startup reminder message so it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NTS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starting up for the first time, `term' no longer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missing DSR signals or notifies the user that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 should be enabled. This is done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on, the reminders and messages will follow la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makes the first changes and saves the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PR transfer window no longer warns about files not fi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ing system which look suspiciously like ram disks, i.e.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ly identified as block mapped fi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4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d not set up serial parameter correctly (nasty, those typo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ydraCom could cause `term' to hang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reased the width of all the integer gadgets in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rementer arrows did not work properly in all settings pa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due to a bug in the SAS/C optimizer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layout.library to run int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called from the phonebook, the "Standard" button as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lation table settings panel will cause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to be reset to standa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xt stored in the buffer did not get bit 7 stripp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was enabled in the seri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look slider gadgets (requires gtlayout.library v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umerous bug fixes in the user interface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text buffer capture routines, there shoul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tra, unwanted data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the overly wide incrementer arrow bug which caused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 in previou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oading the fast macros when making a new connection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the fast macr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area codes editor, creating a new entry and mo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no longer leads to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was a typo in the source code which prevented th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settings from getting changed via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a phonebook entry dialed, the startup and login macro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in sequence rather than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apture settings options "Convert characters":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e capture filter, text stored in the text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ture file will be converted into proper IS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ffectively discards unprintable IBM font sty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option will do nothing if you are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ont rather than the IBM text font. Also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cial text filter will always be enabled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s in order to avoid nasty side-effects. The text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will no longer use the IBM PC style font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emulation settings you will find a new switch labeled "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ping" which will let you lock the current line wrapp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application software and terminal resets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other two `lock' options. Now you can choose to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text colour and the text rendering style. Take c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set styles' and `Reset terminal' options will no long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and style once they ar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sure that interleaved screens work properly. They do n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ill see text scrolled or erased plane by plane you'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ucinating or you have the PICASSO monitor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s the systemwide effect of making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requests to use interleaved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r examination has revealed that the interleaved bitmap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work properly when using Kickstart v2.04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v3.0 is the first operating system release which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interleaved bitmaps for all graphics render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releases did not take advantage of them, even if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 Sorry folks, you won't be able to use this featu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v2.04 any more: I removed the necessary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pen and text attribute translation. In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you will find an option to select nonstandard pe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se, these pens refer to the terminal emulation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s and tex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weaked the terminal emulation parser to swallow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commands to turn the cursor on or off (aS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evice/library selection now also includes ROM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. At least one multiserial board includes a drive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 rather than on disk. In older releases, this particula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show up in the list, causing users to believe thei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audio channel allocation priority. In previo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the channels could be stolen, causing `term' to ha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. Now it's DeliTracker to break down, not `term'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oning a phonebook entry did not duplicat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settings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erial settings now sport an additional OwnDevUn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. You can now choose to ignore requests to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device driver or to have the device released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to check in intervals of 4 seconds if the device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gain. The default behaviour (the devic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) is stil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is another sound options, called `Error sound'. `term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this sound if a certain number of transfer err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ed. The number of errors to occur can also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setting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select when the file transfer routines should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You can be notified both at the beginning an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, just at the beginning, just at the end or even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 longer reports phone rates after 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if there is no sensible data to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WAIT" command did apparently pay attention to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passed in when scanning the wait list f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some strange reasons, the VT100 supplementar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 never got loaded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status line display code (yet again). When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ustom screen you probably won't see any difference, but: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on a public screen and watch your system performanc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eadlocks, no more sluggish mouse movements, no mor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gging. The display window is a bit larger, but this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be a problem. After all, the window mode is usable n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BOOPSI code is gone and will probably never return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s in many ways quite a bit nicer than the old cod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t is synchronized with the window size changes.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terminal adapts itself to the new window size, so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view buffer window text rendering colours would also ge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me value when opening the program on a custom screen.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the text colour untouch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ain window position is now saved along with the mai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added the one-line chat text entry field which sure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placement for the packet window, but nevertheless I hop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some folks will find it useful. No split-screen chat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dial number' requester now remembers phone numb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quick dial menu now gets disabled if the modem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SCII transfer menu items no longer get disabl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transfer routines are selected and the XPR ascii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 names ar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d the font selection code for text and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. The review buffer now runs as a Process, so it c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resident fonts if it nee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few bugs in the SETATTR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-expanding control panels, such as the phonebook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window no longer obscure the status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properly pays attention to the number of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the terminal display. Thanks go to Rus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istenc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monochrome mode text is no longer printed in invers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creen settings editor now allows you to change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even if `term' is running on a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4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 Enforcer hit in gtlayout.library caused b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hand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possible child windows are now opened within the b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aren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 Enforcer hit caused by the ARexx interfac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ordered the parameters of the "ADDITEM" ARexx interf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entire data capturing process. I somewhat opened 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orms, making it necessary to rewrite the code that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s for the "Receive CR as..." and "Receive LF a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s well. Careful please, although I am sure the cod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I may have knocked over some china c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ome more safety catches to the upload queu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auto-upload panel with the upload queue could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out, blocking `term'. Generally, not a very nice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. Under the same conditions the code will now fal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ing the standard fil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bug in the capture panel which could turn up i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invoked from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rrected some few typos in the english user interfac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urning off script recording did not reset the program sta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ady'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aven knows why, but v4.0 did not permit chang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 if running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Freeze buffer' menu now properly toggl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rminal settings now take the maximum possible valu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when setting the selection ranges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using a startup script or a startup command the progra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displays its `about' window on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command "GOONLINE" now sets up some more of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than it used to do in v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on startup the carrier signal is checked (provided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ays that the carrier should be checked)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esent the online time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bunch more of serial BPS rates. Don't overdo 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miga won't go faster than 115K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laced the serial rate slider with an integer gadget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er arrows. Clicking on the arrows will cycle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BPS rates. Note: requires gtlayout.library 1.97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offline detecting a carrier signal will bring `term'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state, provided the `Check carrier' flag is en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^Q now wor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nd-of-line character translation scheme was chang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unified concept. Both carriage return and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can now be translated into &lt;cr&gt;, &lt;lf&gt;, &lt;lf&gt;&lt;c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r&gt;&lt;lf&gt; or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 rates management is moving from the individua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entries into a separate global settings editor.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management style will continue to work, b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scheme has priority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how the new scheme works: you now assign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ing data to area codes rather than to single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. Suppose you want a special set of rates sett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all phone book entries and phone numbers which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code "009". In this case you would add anoth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, assign a name to it and put "009#?" into the patter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`term' makes a connection to a phone numb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igits "009" the corresponding rates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`term' scans the list top-down, so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put into the last list entry.  The pattern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discovered why so many old phonebook file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: the internal conversion routine was *never*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rrors! The sound.datatype saves invalid sound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 size set to zero, causing `term' to cras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ivision by zero' error. The replay routine now handles such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liders for redial delay and time to connect now finally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solution of a single second rather than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rtened gadget labels &amp; texts and rearranged the gadge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ure all windows will fit on a plain 640 x 400 siz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opaz/8. Sorry folks, 640 x 200 is right out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days of miracle and wonder and all moder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is capable of displaying screens this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interlaced modes.  If things still don't seem to fit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ont, preferably proportional-spaced, 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solution (change the overscan size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ilst reworking the documentation discovered that I forgo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Alert' control to the termina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Workbench v2.04 the screen mode request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screen size and overscan values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search requester now sports another option, "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jump scroll option code had a control switch set in the `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'. Nothing serious, `term' would only scroll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jump scrolling routines did not take the size and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active scroll region into account. This could 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 emulation since the cursor could cross the leg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ome more control key codes as per the VT 220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cket Guide, such as ^2, ^3, ^4, ^5, ^[, ^/, ^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other bug that would cause `term' to busy loop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mbled upon a non-printable character in IBM PC style fo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w supports context-sensitive help with AmigaGuide v34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discovered a set of AmigaGuide commands tha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 when told to change the currently displayed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ing XEM options will save them ba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hangup/carrier lost/online/offline handl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ine/offline status tracking is protected by semaphore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to modify the status was reduced to a great deal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termDial.c, termARexxCommands.c and in termMain.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up command and carrier lost actions now go throug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i.e. backup config &amp; redial on logoff now work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ff &amp;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 rates accounting by area codes did not work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were commented out. I removed the comments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uffer management no longer collapses if you try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while there is still data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read the "VT 220 Programmer Pocket Guide" and adde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unsupported control sequences. Not support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able function keys and data transfers brack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S..ST. A number of control sequences are still no-op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tional/multinational font suppor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uble-clicking on a phonebook entry with no phone numb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starts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numeric keypad applications mode and PF key handl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it works with all keymapping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oning a rates settings entry did not properly duplicate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the origina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ing a new phonebook entry will set the rates accoun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with it to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prescrolling/jump scrolling support code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get the job more quickly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setting the terminal emulation no longer clear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Wrap cursor move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and simplified serial I/O processing, I hope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aling commands no longer make it into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Cancel' button in the phonebook panel was relabeled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ng `Use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 longer puts the upload queue icon into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by default, there is a new option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finally edit all the settings to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, this includes function keys, cursor keys,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 and fast macros. Hold down either shift key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file requesters. Note that you will also get the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s if something goes wrong reading and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 option to make a hardcopy of the screen contents,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graphics dum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windows sporting pull-down menus now support menu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 if you press the help key while a menu ite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`term' will bring up the online help p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plicating a phonebook entry now properly dupl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rate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ew keyboard shortcuts to the phonebook controls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el' untags the currently selected entry, `Shift+Del' untag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w looks up the "Fonts" and "Libs" drawer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adds them to the "Fonts:" and "Libs:"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At least for me, this greatly simplifies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.  Just copy the contents of all distributio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single drawer and let `term'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ast! macro button list now properly responds to Alt+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s. I also thinned out the code a bit, causing the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abeled the button in the bottom left corner of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gain. It now reads "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uffer search requesters are now non-modal so you can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nd continue to use the text buff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reworked some parts of the user interface, trying to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of menus and buttons. I also removed some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labels and changed all references to `directori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raw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rtened the button labels for the phonebook and the rate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y will finally fit on a 640 x 400 screen using topaz/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utton labels now look fairly obscure, sorry about tha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 I'll rething the part about the "clarification"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weird &amp; wonderful changes to the serial devic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I hope it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hanging up the line using the corresponding menu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state is no longer reset to `offline' if in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the "Check carrier" feature is enabled. This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for the carrier to the usual routines which will det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rier is really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multi-number phonebook entries the dialer now display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se numbers have been dial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was something really wrong with the way clipboard t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d as the `end of line' character conversion would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Time to connect" data was never used for phon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ing, it only played a minor role in the "Connect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op-up `About' window no longer is GimmeZeroZero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sexy and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ep &amp; action sounds are now loaded via datatype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v39 this may not work well for large sound file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sound.datatype. Plain IFF-8SVX format soun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played using the built-in routines since they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le than sound.datatype and can replay stere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n-standard-sized system imagery (sizing gadgets, arrow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is now supported whereever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window no longer sports a `Close' button, al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is the `Dial...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honebook entries which lack a phone number can no long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ia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window status line is no longer `misplaced' unde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nt, file and screen requesters are no longer quite so 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fferent font scales as by the VT100 specs (half width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, top double size, bottom double size) wor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memory allocations now go through memory pools,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fragmentation greatly. Note: Kickstart 3.x owners *shoul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tPatch 40.16 installed as the memory pool cod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 freeing empty memory pools until the program exi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llocation scheme should also help to get `term'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ertain virtual memory system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XPR transfer window the error/message list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more than 100 entries in order to save memory. I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of users who ran large file transfers overnight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up in the next morning the transfer error/message lis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ulated so much memory it was no longer possi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: Intuition was unable to allocate enough memory to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events. If 100 messages have accumulated and a new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o be added the first and oldest entry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us line display now properly reflect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quick dial menu checkmarks would get cleared only on som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s, i.e. if the first phonebook entry had the `Quick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' feature set. Now it gets the job done no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y is the first one in the quick di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ain window menus used to have the command shortcut `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running on the Workbench dropping icons on the `term'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sk for the type of file transfer (text or binary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get the selection wrong, i.e. if you chose text you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upload and the other way round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in zoomed state the XPR transfer window will displa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 currently being transferred and how much o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been transferred (if available). This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about onc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icons are to be created for files downloaded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turn on file type identification to actual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eezing the text buffer contents now properly updat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routin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lling the `Print clipboard' function twice will no longe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general system 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ouble-buffered I/O routines now let you configur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to use. The memory allocation also is a lot more `forgiv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it used to be: if necessary it will shrink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it can allocate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keep naughty applications from switching the curso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keymap into applications mode you can lock both ke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so they will not to change their cur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old AmigaGuide release (v34 to be accurate) is supported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th limited functionality. The help text is no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 and you need to shut down the AmigaGuide serve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y closing the AmigaGuide window) if the screen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s upon is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RING' and `CONNECT' messages from the modem are now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e time when they c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complains loudly about outdated catalo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ly installed locale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hotkey settings panel now checks each hotkey descrip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t is entered and complains if it is unus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QUIET' command line option (makes `term' start up icon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crashes if Workbench isn'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features an all-new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is a new command line option called `BEHIND'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screen to stay in the background and the main windo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come active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`term' fails to open a screen and finds out that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isplay mode is unavailable it will copy th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public screen is in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more trouble with mixed-case device and library names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them from the list the files are validated, i.e. 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s to load the file in question and hu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/device resident tag included. If the tag i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al' device/library name is copied from it,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name the file was opened with.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`XPRZModem.Library' using the file requester and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ok into the file to find out that the library wa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under the name of `xprzmodem.library'.  Also included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heck (i.e. if a library is to be opened only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type resident tag are included in the list)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comparison (i.e. only name case differences are allow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XPRZModem.Library' = `xprzmodem.library', but `foo.device' !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ar.devic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xternal emulation and the external protocol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share the same code and the same set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/options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transfer protocol such as xprkermit.library will no longe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in a `half-dead' state if it opens a new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setup phase. In previous releases this window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label text of XPR/XEM command options which accept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us cause the settings window to be closed after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s now drawn in the current highlight colour.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inguish regular string gadgets and comma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`term' fails to set up the XPR protocol properly, i.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routine does not flag success, the library is clos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. This is how it has always been in previous `term'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time the main menu is also updated to keep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a file transfer or changing the transfer opt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base pointer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order to support external protocols which write data to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rom the serial line serial I/O processing is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 while the corresponding setup routines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behaviour isn't quite that nice it shoul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 trouble with xprkermit.library which c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rupt the serial device reques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are now three buttons in the file transfer pane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 to different abort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kip current file   Skips just the file currently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(level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op transfer batch   Cancels the entire batch transfer (level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op entire transfer   Emergency stop (level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bort levels are supported by xprkermit.library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ther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ening the transfer protocol settings editor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elected default XPR protocol to be reopened in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ope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lding down the control key and clicking with the mo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character will now correctly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uble-clicking on a phonebook entry will no longer star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is still online, i.e. if the regular `Dial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line is hung up or the carrier is lost the call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uman readable, not the one that is intended for post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all log analyzers) will include the costs for the cal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releases `term' would only look for the `NO CARR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estructive backspace option now removes th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f the cursor but does not move the rest of the line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eft. This makes the terminal emulation behaviou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ent with how real video terminals handle thi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nslation table settings panel now features a `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which resets the current translation settings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ust like the text buffer screen the review buffer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d by a coproces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acket window now supports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technical reasons I dropped the string gadget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 I suggest that you use StringClip or a simil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ipboard pasting from the review buffer window no long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ctivate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phonebook the edit list (right hand side listview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whether an entry uses default settings or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es custom settings. Custom settings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isks (`*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acket window now uses the current terminal tex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ssing Amiga+- in the packet window no longer trans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tring but changes to the main window while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tring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potential bug in the generic list managem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some file requester patches installed, such as old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FR, the file requester code could fail to notice i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as selected in multi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 rates are now reported according to the curren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, i.e. they take the grouping and special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currency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IFF-8SVX sound file player code now handles ster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sound files gracefully (all flavou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stereo, compressed stereo, uncompressed mo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mo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WAIT' command could fail to report how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ulled from the data stream when a matching string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uld result in random characters showing up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outine to attach the wait mouse pointer to window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input to them was easily losing track of its nesting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ory the nesting count could have wrapped around, loc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 The harmless side-effect was that sometimes window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WAIT' command argument and the wait list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sequences now. These are expanded as soon as they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. This feature makes it possible to wait fo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`login:\rpassword\r' but will return result str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control characters, so watch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READ' command now allows you to combine the `C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UM' options. Also, the maximum number of characters to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CR' option is no longer limited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e transfer window will at startup displa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elected transfer protocol. It displays a defaul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the protocol identification to the XP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GETATTR' command would run into serious trouble if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information into a stem variable. The resul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forcer hits o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put `term' into iconified state and press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to bring its screen to the front you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n Enforcer hit. Instead `term' will exit its iconifi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 to norm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us line display now coexists much nicer with Magic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us line no longer displays what text mod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s in (this was rather a silly feature) but rath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buffer is currently recording or if it's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us line looks a bit different now (there is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ion bar now instead of the hai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ust like the v3.0 preferences palette editor `term' now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the screen rendering pens. This will *not*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4 since gadtools.library v37 cannot handle it (act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, but the default glyphs do not support it)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you to change the screen colours while you can st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new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READ' command could return random character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buffer was not set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oth the ARexx `READ' and `WAIT' commands now allow you typ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ocal console and have it sent across the line.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WAIT' command this is of great help if the script `hangs'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ing scripts and and such still requires pressing the `Shif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+ Esc'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READ' command would, if used with the `NUM'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return a NULL-terminated string, no matter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ame in. It now returns the entire amoun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, including NULL-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list now clearly shows which entrie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aling and which are not (it flips the background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). Note: this works only with Kickstart 3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increased the possible number of dial retries in the modem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000. In addition to that you can set the number of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s to `unlimited'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those nasty MS-DOS based file transfer protocols which cho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longer than 12 characters (eight for the name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t, three for the extension) the file transfer option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 to have filenames shrunken before they are ha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tocol. Internally, the XPR interface will still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le under its original name. The routin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inking the file names also takes care of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or dot. If there is more than one dot in the file na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s get replaced by underscore characters. Also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dot extension it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acket window is handled by a coproces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're bold and daring you can make `term' handl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on the schedule of a terminal emulation task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requires additional memory and will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if your memory is fragmented. But on the other h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ocess will stop serial input getting munged before it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erminal emulation output buffer. Such things can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ystems which experience heavy DMA bus or task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urning on the `faster layout feature' no longer drop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window new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e to an oversight the terminal emulation process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even when using an external emulation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command `SENDFILE' would never remove the nam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from the uploa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et another new option: by default the dialer sends a `\r'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kipping an entry and when hanging up the lin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is behaviour via the `Dialer abort hangs up' op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 the dialer will go through the routine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(dropping the DTR signal, sending the hangup str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t). This should convince even the most stubborn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doing what they are currently thinking to be fu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icking on the main window in order to activate it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ger the character snapp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ARexx `WAIT' routine to a great deal. It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et to turn serial input processing back on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After a script would exit you would get stuck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in from the serial line, but none of it w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ork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icking on the text buffer screen window in order to activ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 longer trigger the character snapping function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safety catch, i.e. the clipboard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replaced by what you selected after you let g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, this will reduce the chance of losing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btle change in the dialer procedure: if an entry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rial settings they did not replace the curren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, even if the previous dial list entry had alter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original purpose of the default settings wa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modified global settings. The dialer behaviour now re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changing the current serial settings back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, not keeping the changes the previous dial list entr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previous program releases trying to make certain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not use the default settings was somewhat difficult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to change the corresponding settings entries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rom the global defaults. Things are much easie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open the settings editor and click on the `Us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Startup/Login macro' has been split into a startup macro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macro. The dialing routine will first invoke the log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the startup macro. Only the dialing routine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in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mall cosmetic changes to the user interface code: cycl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 few pixels wider now in order to keep `CycleToMenu'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hanging up the line the logoff macro was never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discovered why the serial read quantum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d events were never processed again once the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further data was available. Now the event respons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he signal mask again when it reaches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to see if any new data c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configure the screen depth, permitt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asso II chunky display mode with `term'. Note: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8-v40 fails to handle nonstandard background p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, i.e. the depth slider text may be il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ternal emulation libraries, namely xemvt340.library,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I changed the memory allocation call for the X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, but I have no idea why it did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us window is handled by a coproces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ARexx interface commands now run asynchron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et another visual gimmick (sorry, couldn't resist):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marks and Amiga keys are now scaled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isplay ratio. Note: not really compatible with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MagicMenu or Silicon Menus. Although the programs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layout may look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list can be scrolled with cursor keys now.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visual feedback if running under Kickstart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nasty bug in the user interface code to pick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cuts: it would prefer to pick the last letter of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and ignore any preceding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rolling lists such as the phonebook list will size-adap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`real estate'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creen settings now give you full access over display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nd screen dimensions. Note that asl.library v38 or hig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use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cursor key control in listviews, making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hift/Alt/Control qualifier keys in Style Gui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certain dos.library related parts of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permitting plain tasks to call the routines. Consequent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rocess-driven routines was rewritten to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of a task. Note: this may conflict with the Chang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included in the Picasso II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ld style XPR settings entered using the old style pref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those that would pop up a text entry requester) we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nsfer library selection panel now allows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of all selected protocols, you no longer ne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dividual protocols as the default protocol and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tocol settings...' menu function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and review buffer search requesters maintain backlo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search patterns now (use the cursor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patterns). Use the capture setting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atterns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search function no longer enfor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-insensit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st time and date displays now use the current loca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id not make sense to make all such displays use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 scheme. All remaining displays will use the comm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/time formatt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dified OwnDevUnit.library support: if another task wants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the locked device `term' will release it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is still online. The device is released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lease serial device...'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ops... the XPR options editing code did not flag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arguments to the main program. Also, old style XP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always reported as `chang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 all memory allocations went through memory pools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Printer control enabled' switch was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panel,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windows would not be moved into the foreground when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had to play `hide and seek' to see on which scre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display aspect ratios that aren't even remotel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er arrows for integer gadgets are no longer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ntainer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 longer crashes if the XPR protocol fee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a message before any other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y public demand the highlighting scheme in the phoneboo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changed to yield better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peech volume is given in percent now, but the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ETATTR' command did not refl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ound settings now sport a volume slider which af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 played. Suppose a sound is to be played at maximum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64 for the current Amiga hardware and the volume slid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25%, then the sound will be played at volume level 16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lume slider to 0 will cause `term' not to produce any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nsfer panel message list dimensions are now auto-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creen size. The layout code also tries hard no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overlap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ome bells &amp; whistles to the phonebook window. I ho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the user interface code into a shared libra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ings 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OwnDevUnit feature is no longer linked to the `Shared ac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sounds are now replayed in the same fashion as the bell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if a sound is currently being played a reques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ound will not b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ortant file transfer notification messages are now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highligh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estructive backspace mode now offers three choices: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trike and shift. Overstrike mode clears the characte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and shift mode will shift the line content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creen panel now features some more options which p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main window on a custom screen as though it wer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an option to split the status line from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ied to squeeze some space out of the control panels with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screen no longer uses the main screen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it is possible to select the display mod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uilt-in ASCII file transfer routines no longer draw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lipboard settings to determine how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There is an all-new preferences editor for this purpo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 upload list editor, permitting to collect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 in a list before the transfer is star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file names, drop icons on the editor window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Icon. When you are finished, just press the uploa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acket window string gadget now has room for more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Note: the `Load history' command only support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prescroll option to the emulation settings.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very smart but should get the job done rather quickly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positioned on the last terminal line the number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s in the input data stream is counted. The number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s or the max.prescroll number (whatever is smalle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how many lines to scroll the screen conten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an empty phonebook loading a new phonebook fil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e phonebook list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other option to complement the prescroll settings.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ed that the conditions leading to the prescroll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were met only rarely. The `max. jump' option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ghly the same functionality as the `max. prescroll'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is in the handling of the input data stream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croll option counts the number of line feeds, the jum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looks for a single line feed and then scrolls up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ven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remembers the window position and size befo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iconified state. When the window is reopened it will 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osition and in the siz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ADDITEM' command supports a new keyword `RESPONSE'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entries added to the wait list. Suppose you wa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ore (Y/n)?' prompts of the BBS login procedure to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your auto-login script. Then you would call `ADD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NAME "More (Y/n)?" RESPONSE "\r"', add the other keywo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want to wait for and then finally call `WAIT'.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ore (Y/n)' prompt shows up the `WAIT' command will all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`\r' string (or in other words, th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) without exiting until the login string it wa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s found. Please note that this feature only makes sen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 list but not with the `WAIT'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login learn mode controls. If the option is en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panel incoming text and your responses to it will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finished with your usual login procedure,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cord script' menu item in order to save the recorded data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script. By default the recorder only watches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s.  If you wish to enter an entire line use the `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' menu entry, calling this item a second time wil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you entered into the recording buffer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key has the same effect. Pressing Shift+Retur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you into line recording mode, no need to use the crypti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cut. Note: the `term' main menu now uses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able 7-bit ASCII characters for keyboard shortcuts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orked the error reporting scheme, one of the weak sp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. In previous releases you would be told that a fi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saved or loaded, but no explanation would be given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failed. Where possible `term' will now tell you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inter support code was not particularly sensible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, such as reported by the infamous printer.devic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this requester was cancelled `term' would happil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, causing the printer trouble requester to pop up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gain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DIAL' command is no longer synchronous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new `SYNC' option which causes the ARexx scrip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dialer has made a connection/has fail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. The `RC' (result code variable) will be set to 5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was made, it will be 0 if a connection was mad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an pass right through the `DIA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exx support is no longer a compile-time option but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couple of bugs in the user interface library which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dd alignment of slider level strings under v39. Som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still break the rules, but the results are less deva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y used to be. Thankfully, most of the gadtools.librar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used such trouble were fixed in v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`trap' feature which implements the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wait list in an asynchronous fashion. For ea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a command sequence is executed. This should make i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o write UUCP scripts, BBS programs and such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trap list is not identical to the wa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ARexx/AmigaDOS command execution routines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ir commands in truly asynchronous fashion, i.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rocesses are spawned they keep to themselves and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program when they are finished. This made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odd command handling workarounds and the special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code that would take care of ARexx/Amiga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upload queue window code did not get the uploa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if icons were dropp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p list loading code mixed up the order of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monetary quantity formatting bug in the loca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malformed text formatting string was causing Enforcer h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on logg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few more `safety catches' to the screen opening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make sure it does not open screens `too dee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ing the screen size in the screen panel did no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o be reopened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alized that it was not such a good idea to make mos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refresh and changed them to smart refresh. I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n too many Macintosh programs forced to redraw thei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uto-upload panel now sports a button labeled `Up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' which if enabled will cause the current upload que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. Thanks to Bob Maple for pointing me in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truly nasty bug in the user interface code: integ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 did not remember their original values when creat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forget about them when queried and only would re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when the values were changed. There is something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ntion: integer gadgets understand hexadecimal (both 0x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.. notation), binary (%..) and octal (&amp;..) notation.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from Martin Taill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ate and time entries in log files are now printed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orded scripts and such no longer include `\*SP' cod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lain spaces. This should improve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the `shared screen' feature enabled `term' would not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depth settings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PR routines no longer queue more than one IOReque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elp to avoid trouble with some few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QUIT' command really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the fixed-width font dependencies for Kickstart 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windows may look funny if you use a proportional-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, the program should deliver the same functionality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using a fixed-width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iggering the iconification function with the `Releas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when iconified' option enabled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if the modem is still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ust for the fun of it added datatypes support. The IFF-ILBM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of picture.datatype are used when sav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console output window specifier includes the `%s'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 parameter it will be replaced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creen `term' resides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ARexx command `PROCESSIO' permits to turn off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by the main program. This will let ARex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&amp; process all incoming data, without having `term'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strings from the input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eymap strings to include null-bytes should be properly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previous `term' releases would stop at the null-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the rest of the in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s in the serial buffer size now cause the serial driv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pda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facilities for external programs to rendezvous with `te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them to take over the serial driver. This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ily to support my HydraCom Amiga port (please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revision 2 of my HydraCom port to interface to `term'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also help to support other file transfer protocol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rz/sz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ther trap list processing is enabled or not is now sav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rap li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lock the cursor keys and the numeric keypa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3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ised the maximum number of quick dial menu entries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small bug connected with the text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XPR protocols which do not support batch transfers now wor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did in v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rrected a spelling mistake in the call logfile cre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memory allocation error in the review buff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major bug in the file transfer routines.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(say 3.1 and above) `term' used to throw in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s around (seems I will have to use less ambiguou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in the futur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 Enforcer hit in the quick-dial menu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rely, the program could fail to rebuild the quick-d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leaving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 required by the specs, the XPR interface now switches BPS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ri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hanced the captu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user interface layout for some window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running on a public screen will no longer cause lock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 with Workbench. Rendering errors are sti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very first characters to follow a modem connect messag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quietly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solved the truly mysterious case of the mis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yet another Enforcer hit in the packet window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ndard beep routine woul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braries and devices can now be selected using simp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flushes capture files to disk every min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insure that at least fragments of the captured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afe when disaster str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got the cross-hatch pattern to draw ghosted list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rminal hex mode would write too many byt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would not pay attention to any icon tool typ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on making a connection the dialing routine will no longe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view buffer window will filter out un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isplaying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 longer knocks itself out if an initializ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during the startup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select the name of the public screen the `term'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be opened upon using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using a public screen the program will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screen font and no longer try to modify i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r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command `READ' did not pay attention to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configuration file to be loaded upon startup as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 or command line options will no longer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ositions and sizes of certain program windows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itially, when a file was received the information wind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isplay the space left on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roduced the `time to connect'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serial read quan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window will now be opened large enough to 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gadgets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linking text display is no longer restricted to eigh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, provided the display architecture permits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in more than 4 bit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exists cleanly if vital resourc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screen can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e transfer routines should run a tiny little bit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transfer performanc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lear screen control sequence now optionally reset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rely, the text buffer screen would not update the fir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properly. Also, the screen display mode will no longer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HIRES/HIRES_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rely, the review buffer window would render text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en/palette sharing code was submitting incorrect colou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view buffer window now responds to the same keypres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buffer screen and the main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 all packet menu items were to be invoked using menu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`Completion time' display to the transfer progr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roduced special transfer library settings. You can now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library to use for ASCII, text or binary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built-in ASCII transf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search forwards or backwards through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xt stored in the buffer no longer gets trailing space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keep weird uuencoded data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enu items featured in the `Edit' menu now properl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menu shortcut would be used twice in the main window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rely, the colour choices for the bar charts in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window would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quick dial menu would not be rebuilt if the phoneboo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 or new entrie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commands `DELAY' and `SEND' would not turn of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rior to tex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less it is absolutely necessary, the text display scop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mov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 for the text display screen and window the `Alt' keys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effect as the `Control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new text is added to the text buffer the buffer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window are properly updat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dialing list built using the quick dial menu was not enum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ding a dialing list using the quick dial menu via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, then selecting the phonebook control panel,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ing list and leaving the phonebook will no longe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the list jus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marks now indicate which entries in the quick dial men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ar charts displayed in the transfer progress window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in a more efficient manner (the text colour ha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).  Also, unzooming the window will properly update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hardware buffer overrun error is no longer considered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some requesters and windows string gadgets are auto-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. Pressing the `Return' key will cycle through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gadgets, holding down either `Shift' key will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ying to quit the program will no longer ask for confirm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easons to as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ar charts in the transfer progress window will be omit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screen space would not permit the entir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ast! macro window contents would be rendered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window did not support any online-help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3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quick dial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hanced the modem and scree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few bugs in the ARexx interface commands `REQUESTFIL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QUESTRESPON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fortunately a single line was missing in the XPR option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them program not to save the transfer protoc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longer forces the creation date of an auto-captur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file. As an option, will use the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previous program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optionally creates icons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terminal hex-mode for debugg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nts are now opened using properly initialized DPI and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 values which results in much better scaled outlin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ame of an external emulation library is no longer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is possible to disable the double-buffered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text pac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pparently, external and internal terminal emulations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n/off each other's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pying text to the clipboard now permits to append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3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uld not enter phonebook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PR interface now states much more clearly what th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of a serial I/O error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sound support func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`OK' and `ERROR' modem respons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order of messages displayed in the file transfer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(now works top down rather than bottom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interface routines did not check whether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handles were available or not (boo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did the fast! macro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screen did not notice when the buff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ned the phonebook and dial list routines which c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forcer hits and trash innoc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oldface/italics characters will no longer leak in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ursor image now reflects the state of the term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would generate an Enforcer hit when files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by dropping their icons on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opening a capture file the program could ask twice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ing file should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ste operations triggered from the review buffer window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ny paste operation until the main window was re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orked the character translation table format.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files should be smaller now and should load a lot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creen/output window size now changes to the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rely, the file transfer window would be opened very n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l.  So tall in fact that display elements would overla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, no text could be displayed in the big listview and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s were not to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e transfer interface would produce Enforcer hits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files using an old-style XP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dial list handling would select single entr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ift key was pressed during keyboar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view buffer window no longer loses track of the text area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ght to display after resiz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much of the keyboard/mouse/peanut butter handling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quite so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anks to user persistence the `Password' text ent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hrough the password/user panel no longer h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passwor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Hang up' menu item did not cause a backed-up configur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ughty XPR protocols which would issue error repor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r_update() during XPRSetup() would cause the transfer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pened not to clos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more odd happenings in the status line online ti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responsible would misinterprete a string index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is no longer possible to dial phonebook entries which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r phone number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rminal emulation code no longer leaves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facts when scrolling text with a background colou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background colou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lls to BeginIO() rather than SendIO() were giving some -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- device drivers hard times.  According to the few tes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run so far the program now performs more reliable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s.  `term' now works again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dn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 longer encodes the creation date into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capture file but rather writes creation time and d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new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tooltype/command line option `Quiet' will cause `term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up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vious releases of the phonebook would not clone singl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nfiguration copying routine will now selectively copy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the currently selected phoneboo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encryption/decryption routines are a tad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will now prompt twice for a phonebook acces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ment, phone number, user name and password can be much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n they used to be in previou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now only contains the configuration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 from the glob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vious releases would not save any rate informatio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phonebook files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nfiguration copying routine now allows to `drop'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book configuration rather than replacing them wit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lobal configuration.  This feature works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ew phonebook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new feature has been added:  as an option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start to redial the currently configured dia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the line is hung up or the carri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finally includes context-sensitiv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through amigaguide.library (note:  Kickstar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).  Any window to offer a help text will display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Help'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interface documentation was entirely rewritt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program documentation was updated and slightly enhanced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o rerea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oth the text buffer screen and review buffer window no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nd improved scrollers.  Scrolling and screen refres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quite a bit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searching routine has been enhanced and now work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than in previous releases.  It also happen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occurences of a string i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text buffer handling, reduced memory fragment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nder control of Kickstart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will no longer quietly swallow sing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finally correctly wrap lines longer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view buffer window now also sports a search func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text buffer screen, other useful menu ite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previous releases the program would miscalcula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left on a filing device when receiving a file. 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number of bytes received into account,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order to transfer files one can simply dra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on the `term' main window (requires that the `term'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pened on the Workbench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tead of identifying the type of a file receiv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ptionally attach a file comment to show the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as received from and the time and date when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case a file transfer is terminated due to error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window will remain open until explicite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PR interface will disable the xpr_unlink() rout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verride transfer path' option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PR interface will no longer sort files to be uploaded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ame as most users found this feature annoying.  It now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e transfer window now correctly displays the na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sent an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e transfer server was removed as it would not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gain but a performanc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w finally also runs as a window on the Workbench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ublic screen (that's what you always wanted, right?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nder control of Kickstart 3.0 will attempt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lours with other applications, making it possi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 emulation in eight or sixteen colours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able pe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will refuse to run on a public screen if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f Kickstart 2.x and if the screen font happe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rtional-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minor and some major bugs in the built-in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distribution now includes the 11 point IBM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ed by Bernhard F.  Mu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was surprised to discover that in previous release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server would never get activated as the condit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enabled would very rarely be met.  Sin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server would actually lead to a performance los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 performance gain I chose to remove the termina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it.  Both may be implement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rminal emulation should work a tad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requires diskfont.library to be install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will ask for a confirmation prior to 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device driver while the program is still onlin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ed JR-Comm had trouble to adjust to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R-Comm command `send password' would use the same menu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`term'?`release serial devic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ame of the call log file can now be configur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releases would use the call file path and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-call.lo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us window now displays the name of the ARexx host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name, phone number, comment and current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order to confuse and annoy you, the menu layou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new feature has been added:  the `wait' menu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ly send the sequence &lt;Space&gt;&lt;Backspace&gt;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 termin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requires a bit more memory than before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has climbed by about 50 K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ommand line options and tool types have been added, so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is now much smarter in determining the siz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and file transf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lists used by the phonebook and the date panel no longe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so weird if using a proportional-spac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ain screen text snipping scheme has changed a bit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mbles the standard console device snipping.  Also suppor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ing on single words in order to sni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interface has been entirely rewritten from scrat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