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ParBench ParNET Installation Scripts Disk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V3.0</w:t>
        <w:tab/>
        <w:tab/>
        <w:tab/>
        <w:tab/>
        <w:tab/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1992 By Vernon Graner</w:t>
        <w:tab/>
        <w:tab/>
        <w:tab/>
        <w:t xml:space="preserve"> *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Background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 was born out of frustration when I tried to install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 to be a rather simple program from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wrestling with the DOCs for a couple of hours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ll the MountLists and C: commands in the right places,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ing ParNET installed. I then decided that for some use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 would be almost impossible without some form of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con, so I built one, then another, and so on until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collection of ParNET installatio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Using This Dis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step in creating a working ParNET is t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DISTILLERY DOCS on how to build the special paralle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sed to connect the two Amigas in the NET. After doing so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OFF ON BOTH AMIGAS and then connect the cabl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umor has it that Software Distillery has a financial intere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20 VIA Chip factory, but *I* don't believe it! ;) ) After switching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, all that's left to do is run the scripts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2 Amigas With Hard Disk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Installation  Step by Step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working PARBench between the 2 Amiga with hard driv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URN THE POWER OFF on BOTH MACHINES, then connect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NET Cable between the 2 parallel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oot both machine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hoose one Amiga to be designated the 'Host' and on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designated 'Client'  (It makes no difference which o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PARBench disk into the 'Host'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ubleclick the 'Install.ParNET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hen the script is finished, remove the PARBench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the 'Client' Amiga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Doubleclick the 'Install.ParNET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NET is now installed and ready to run on both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all you need to do is start ParNET by opening the ParNET dra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SYS: partition on the HOST machine and double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ot.Host' icon. Do the same with the client machine with its 'Boot.Cli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. If all is working properly, the two machines should post driv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other, then negotiate a connection. At this point, a disk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led NET should appear on both machines. If this is not the cas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trouble-shooting guide at the en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xt step is to edit a file that PARBench has create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ARNet-DriveList' located in the S: directory of both machines.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of ParNET, no drives will be visible on either machin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been 'Touched' or CD'd to. This file will be copied to th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o that on starting PARNET each Amiga will know what drive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'touched' on the remote Amiga. The list has a series of drives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 uncomment the drives you expect to be available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. To uncomment, simply remove the semi-colon befor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rive available on your system. Since there is no way to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disk will be in the drive at the time of boot, Floppy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mme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step in the installation is to use the 'Add.Ico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make the special 'Node.rinfo' files that ParNET requires fo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cons on the drives you want to appear on the remot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-click the 'Add.Icons' icon, then hold down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the drive you would like an icon copied to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ually would add an icon to the sys: partition of my A3000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on the 'Add.Icons' icon then hold the shift key and click twic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B_2.x icon on the workbench. The script will check for the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eviously installed icon and ask for permission to overwrite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ther possible setups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When only 1 Amiga has a Hard Disk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example setup, you could use an A2000HD as a host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 with no hard drive as a Client. To do so, you would conn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ble, boot the A2000HD normally and then insert the ParBENCH dis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2000HD's drive. Now you would click the Install.Host Ic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the questions, and then wait for it to finish. Then you woul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BENCH disk into the A500 and reboot it. While the A500 is reboo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ParNET drawer on the A2000HD's SYS: partition and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.Hos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a moment, the A500 will boot from the ParBENCH disk. You w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e A500's floppy drive, open the ParNET Drawer and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.Client script. A Connection should be established between the 2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provided DefSysDisk icon, you can tell the A500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000HD's hard drive as the A500's system partition. To use DefSysDisk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the Network icon on the A500's screen and look for the SY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ingle click the DefSysDisk icon, press and hold the shift ke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the SYS icon in the Network drawer. That icon will now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partition for the A500. The A500 may then use the Host A2000H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orkbench or even its Startup-sequence. If you like, you can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in the S: directory of the Host Machine (A2000HD in this case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ent machine to find and boo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nly case where this would not work would be if th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uses Version 2.04 of Workbench and if the Client machine used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and had no hard drive of its own. In this case using the S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tion on the Host machine will fail because WB2.04 commands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4 kickstart t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ther possible setups: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** Using a CDTV as an Intelligent CDROM Driv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arBENCH software package may be used to connect a CDTV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as a CDROM drive By using the HyperMedia Concepts Fred Fish Col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DROM. Here are the step by step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URN THE POWER OFF on BOTH MACHINES, then connect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NET Cable between the 2 parallel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ert the Fred Fish CDROM into a caddy and then into the CD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ower up both machines and allow them to boot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Insert the PARBench disk in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Doubleclick the 'Install.ParNET'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en the script is finished, remove the PARBe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Open the Workbench partition on the Amiga and then open the ParNET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ouble click the CDTV.Conn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Use the remote on the CDTV to open the Fred Fish Collec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Double click the PARNET_SWITCH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machines should negotiate a connection and the network ic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on the Workbench screen of the Amiga. Inside of this icon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M DISK icon as well an icon (shaped like a fish tank) for the 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 Activating CDTV NETKEYS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 keyboard or mouse for your CDTV or if you just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m or inclination to clutter your desk with 2 keyboards and/or mic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KEYs is for you! There are only 2 steps to making your Amiga's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perate your CDT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pen the RAM DISK icon on the CDTV, then locate and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CDTV.NetKeys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Open the ParNET Drawer on your Amiga Workbench and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un.NetKeys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o swap your keyboard/mouse between the Amiga &amp; CDTV hold the 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nd then press the letter"P". That's all there is to it! (Lot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round this way than to futz with that IR Controller e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 Conclusion 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bout wraps it up for ParBENCH instructions. Any question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me or to Software Distillery as I have included their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non Gra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al Product Speci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Business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512)-288-2515 V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History of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Fixed Bugs in the Client Install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Changed the script names to more conventional "Host" &amp; "Cli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"Server" and Client. Hopefully less Confu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-1.9 Small improvements to the scripts including error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tax and echo commands to infor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Added remove Icons for people that requested and also fixed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protection system to prevent people from removing the 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install dis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A number of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Workbench 2.0 drawer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Create a ParNET-Drive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unt Icon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.Added a Monitor.NET Icon to Utilize the NetSTA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..Added an 'Add Icons' Icon to shift-click on new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order to easily add ParNET Icons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.Boot a non-hard drive Amiga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a Host Amiga Drive using S:Startup-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 Added 030 version of the handler for hackers and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CBM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a Fixed small bug in the ToolTypes of the documentatio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Another Major change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.Reworked the entire scripting mechanism to utilize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ALLER utility. (I (hate) Parens(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.Combined the Install.Host and Install.Client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..Relocated most of the icons for easier novic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..Created a special boot icon for connecting to the CDT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ypermedia Concepts 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.Reworked th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Known Bug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"Unknown Command Key ""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imes when a system is using ARP instead of the standard Amiga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rror is returned. Solution? Don't use ARP!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"Could not get inform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not found"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a network is established between the CDTV and an Amiga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AmigaDOS V2.0-2.1, the networked devices will not respond to a DIR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they respond to a LIST command. A Public Domain command like 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s well in place of the AmigaDOS command. (The PD L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lied in the C: directory of this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"CDTV Reboots when I eject my C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ly, whenever you boot the CDTV from a CDROM, 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disk will cause the machine to reset. This is a "Featu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CDTV Operating system and not related to ParNET.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ution I have found thus far is to boot the CDTV from a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 (this one is a good choice!) and THEN change out CDROM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. At this time I know of no other way.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: LEGAL NOTICE- *I* am not responsible for you blowing up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r getting divorced by spending too much time playing with Pa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thing else like that! I made these scripts to be a service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NET'ers and that's the end of it. No Guarantees. Void where Prohib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deserved. Oh Yeah, the scripts ARE Copyrighted so don't 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m'... just distribute um! (And DON'T charge people for um ok? Than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special thanks to Don Pope for bug fixes and Ben Owen of Cre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ry for some cool icons! Also, an extra special thanks to John DiLul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 Troubleshooting Guide: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a few things that seem to crop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:                               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VOLUME PARBENCH IN ANY DRIVE</w:t>
        <w:tab/>
        <w:t>--------Make sure the flopp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containing the Par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cripts is labeled PAR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As all the script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ference to this n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known Command '.KEY'</w:t>
        <w:tab/>
        <w:tab/>
        <w:tab/>
        <w:t>--------Looks like you have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nstalled. I don't kn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work around for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'cept DON'T USE ARP. 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VOLUME NET: IN ANY DRIVE</w:t>
        <w:tab/>
        <w:tab/>
        <w:t>--------The ParNET install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likely could not fi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files needed. Tr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Remove.NET and then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n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ot get information for           --------Use the PD command L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not found                                in the C: directory in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migaDOS DIR o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'T MAKE IT 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experience, the most common reason for a ParNET to fail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rrectly assembled cable or a blown 8520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520 chip (versatile interface adaptor or VIA) is VERY fragil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g the cable in with the power on or run the cable thru an A/B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ke-before-break or if you plug in an extremely long parnet c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oiled up on a wool rug in the fall, the 8520 chip may blow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does, your printer will most likely also cease to fun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tha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has two 8520 chips that control floppy drive access,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joystick and other things. The bad news is that it has ver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built in and will rarely survive even one "oops". The good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most of the time it is a socketed chip and should be replac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ess than $50 (alot cheaper if you do it yourself). I have man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about four of them in the time I have been ParNETing (about 2 years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of them were from silly mistakes, like a cable built wro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ing the cable with the power on. One way to diagnose the 8520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 the two of them inside your machine. If ParNET starts to work b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floppy quits, then you've got a blown 85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ill have questions, you can call me voice and I'll be happy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up a ParNET of your own. (If you are calling long distance and I'm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just leave a message and I'll call you back but I'll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