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HTML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CloseUR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Eleme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Load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OpenUR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M_HTMLtext_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M_HTMLtext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M_HTMLtext_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HTMLtext.mcc                           HTMLtext.mcc/HTMLtext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MLtext.m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pyright by Dirk Holtwick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SHAREWARE and the source i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nly if you are a regist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TMLtext class may be used in every SHAREWAR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ing any fee. For comercial applications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TMLtext class for MUI dispalys a subset of HTML in a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You may put it into a ScrollgroupObject to move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k Holtw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nzdicker Str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7665 Sonsb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@uni-duisburg.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fsrinfo.uni-duisburg.de/~dirk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Block             HTMLtext.mcc/MUIA_HTMLtext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Block -- [..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pointer to the marked text. The text will be stripped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ML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HTM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CloseURLHookTMLtext.mcc/MUIA_HTMLtext_CloseUR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loseURL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ook will be called, always when the local copy of an U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longer needed. You may delete this file if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will never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HTM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, MUIA_HTMLtext_OpenUR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Contents       HTMLtext.mcc/MUIA_HTML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ontents -- (V1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ML text to be displayed in the HTML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may content HTML tags and th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ags (e.g. &lt;b&gt;..&lt;/b&gt;. Not supported tags will no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to the output. The structure defined by the HTML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respected. See example for a simple HTML dem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about the supported tags and attributes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of the HTMLtex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further documentations of the HTM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ont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html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&lt;head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&lt;title&gt;Example&lt;/tit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&lt;/head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&lt;body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&lt;p&gt;A simple example for the HTML class&lt;/p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&lt;/body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/htm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t a text with background pattern in a not op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he background may appear crippled. (Don't ask me wh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IA_HTMLtext_URL, MUIA_HTMLtext_Path, MUIA_HTMLtex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DoubleClick HTMLtext.mcc/MUIA_HTMLtext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DoubleClick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tribute is set to TRUE wheneve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s on an object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ElementList HTMLtext.mcc/MUIA_HTMLtext_Eleme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ElementList -- [..G], struct MUIS_HTMLtext_Ele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 pointer to the first element of the list created by HTMLtext.m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le the text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MUIS_HTMLtext_Ele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UIS_HTMLtext_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  MUIS_HTMLtext_Element *nex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WORD    typ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WORD    x,y,dx,d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 *obj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    *tex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alk through the list by following 'next' until it is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','y' contain the eventually coords of the related MUI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to the upper left corner of the HTML object. 'dx' and 'd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width and height of th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' can contain the various values of them only the follow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HTMLtext_Element_Tex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find a pointer to the text in 'text' and in 'obj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er to a MUI object of an internal custom cla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MLtext.m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HTMLtext_Element_Im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bj' contains a pointer to the MUI object of an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class of HTMLtext.m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HTMLtext_Element_HorizRu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bj' contains a pointer to the MUI object of 'Rectangle Cla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some macros defined in the include files. (See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rint active text of 'obj' (an HTMLtext 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MUIS_HTMLtext_Element *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(app, MUIA_Application_Sleep, TRUE);      // Better, to avoid confusi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(obj, MUIA_HTMLtext_ElementList, &amp;e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", MACRO_HTMLtext_GetText(el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= el-&gt;nex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(app, MUIA_Application_Sleep,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LoadImages   HTMLtext.mcc/MUIA_HTMLtext_Load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LoadImages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users configuration reguarding the loading of i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TML document. This may be usefull, if you use the HTMLtext.m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s in which the image is a very important p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other cases it might be better to let the user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HTM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OpenURLHook HTMLtext.mcc/MUIA_HTMLtext_OpenUR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OpenURL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ook will be called, always when an URL has to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protocol is not supported. These URL's may co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s, images or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function will receive a pointer to a structure described b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gister a1. In a0 is a pointer to the calling hook and in 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call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UR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TmpFile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 'URL' contains the full name of the URL. 'TmpFilename'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char where to the calling hook copies the name of a loc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the data coming from the URL. The default nam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 in 'TmpFilename' will be a file in "T:". (Created by SAS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nam()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change the name as you like as long as it is no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will test if the temporary file exists or not. If no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an ordinary error message, that the file has not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uture I plan to do file notification, that mean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a process to load data from the URL in a file. Then you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ed by the Hook but returning TRUE and the name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is loaded comletely, HTMLtext.mcc will refresh the display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some technical problems it will take some time, befor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ine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HTM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, MUIA_HTMLtext_CloseUR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Path               HTMLtext.mcc/MUIA_HTMLtex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Path -- (V1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ath to the used document. This value will be us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images to load or links to follow and they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path. If you use MUIA_HTMLtext_LoadContents, the pat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utomatical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Title             HTMLtext.mcc/MUIA_HTMLtex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Title -- (V1 )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the title of the document currently active. The tit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pecified in the text between &lt;title&gt; and &lt;/title&gt;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URL                 HTMLtext.mcc/MUIA_HTMLtext_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n URL to be loaded. If the URL is of an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he MUIA_HTMLtext_OpenURLHook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upported protocol, yet, is "file://". Nam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tocol specification will be handled as normal local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IA_HTMLtext_OpenURLHook, MUIA_HTMLtext_Path, MUIA_HTMLtex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M_HTMLtext_Jump               HTMLtext.mcc/MUIM_HTMLtext_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M_HTMLtext_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ethod(obj,MUIM_HTMLtext_Jump, struct MUIS_HTMLtext_Element *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position of an element to make it vi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  - The element to be jump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sons it was impossible to jump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ay crash if element passed are not in ele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ElementList, MUIA_Virtgroup_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M_HTMLtext_Mark               HTMLtext.mcc/MUIM_HTMLtext_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M_HTMLtext_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ethod(obj,MUIM_HTMLtext_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UIS_HTMLtext_Element *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UIS_HTMLtext_Element *la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part of the HTML text. Use list from MUIA_HTMLtext_Eleme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- The first element to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 - The last  element to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value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ay crash if element passed are not in ele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Eleme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M_HTMLtext_Reload           HTMLtext.mcc/MUIM_HTMLtext_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M_HTMLtext_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ethod(obj,MUIM_HTMLtext_Relo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 the current page. Use this, if you know that the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have changed, because MUIA_HTMLtext_URL will not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, if the URL given is the same as the on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