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racking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 you will find two demo programs that shows the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lities of the dignet.library. We included the sources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 wrong (note: the errors are intended to show what happ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netNo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netNoFree &lt;device&gt; &lt;un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cates a dignet net structure, but it exits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ree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: Try to open the device again with f.ex. Dignet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ince the devic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: use the DignetLIST program to show information about the net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 use the DignetKILL &lt;no.&gt; to remove the Dignet demo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try to use the DignetTERM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successful open and the memory the demo program left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device closing, port free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netFree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netFreeTwice &lt;device&gt; &lt;un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ws what happens if you try to free a net sturcture twi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ple of times for that matter). It checks the result of FreeNet(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ull you have tried to free it after it became invali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gnetNoFree again. Then flush the libraries in the system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quester that warns you about the programs using the dignet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OK you can use the DignetLIST and DignetKILL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 structures. Press OK and everyth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