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---resourcetracking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Abor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Allo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CallMod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CallMod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ConvertModem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Flus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Fre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Get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GetCurren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GetCurrent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GetI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GetModem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GetNe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Hangup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InitI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Init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Obtai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Pars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Quer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ReadI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Rea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Read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RT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RT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RT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RTHighe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RTKil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RTNe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RTNumberof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Set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Set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Stop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Writ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/Write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---resourcetracking---   dignet.library/---resourcetracking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ignet.library version 3+ you will find special functions for re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ing. All functions that has something to do with resource tra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e with the lettes RT. They are not within the safty net as th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are so you should be very careful when using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now create your own RT tools for the dignet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not use these functions as an replacement for the ordin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. The arguments is NOT compatible. They should only be us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 reasons. If you don't know what you're doing you are more or 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aranteed a system crash. You have been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always use the RTCheck() function first. If this function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SE there is a mismatch in the resource list and alloclist. The syste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RTCheck() return TRUE you should check how many nets are availabl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TNumberOfNets(). If null exit. Alternativly and recommended you c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RTHighestID() to find the highest net ID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you should use the RTNetInfo() and check parse the list until you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highest ID (maximum 1024). If the DNRT_TASKSTATUS is FALSE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urces that you can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then use RTKillNet() on the current ID number or dump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console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RTAbortNet(), RTFlushNet and RTNetInfo() on a healthy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AbortNet                               dignet.library/Abort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Net -- aborts the device's 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=AbortNet(ne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AbortNet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abort the iorequests at the device. All ioreques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ped immediatly. Read the serial.doc for more information on how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version 3 this function doesn't flush the net any longer.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ushNet() function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- return null or an erro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version 3 this function no longer flushes th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ushNet(), seria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AllocNet                               dignet.library/Alloc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Net -- Allocates a private structure to use with the oth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=AllocNet(devicename,uni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1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TR AllocNet(STRPTR,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any of the functions in this library you need to allocate a 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. This structure is private. The structure information is nee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other functions to know where and what to read/write. I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s memory to use with IOEXT, message structures and so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 the device get flushed and aborted at startup to make a 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for user. When this function returns true you are ready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(Note: opposite of a OpenDevice() c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: From version 3 of this library this function no longer ini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with a default setting (see SetDefault()). That means i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you have defined in the serial preference program on your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 if you find it difficult to configure it correctly you coul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Default() function to set the device to a "safe" setup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highspeed and 8-bits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name - ptr. to the device name you want to open [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 -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private structure or NULL if an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Devices returns NULL when succeeded. This library function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lect this result. It will return NULL only if a failure occured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ut of memory or the port couldn't be created or the device coul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pened. There is currently no way within the library to find the ex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most other functions in this library returns NULL when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t well since they reflect the io_error field. Keep this in mi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WELL: Max length of taskname and device name is 127 (inclu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byte term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open nets is currently 1024 (normally you use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C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=AllocNet("serial.device"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Assembler -</w:t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DignetBase,a6</w:t>
        <w:tab/>
        <w:tab/>
        <w:t>;library base in a6</w:t>
      </w:r>
    </w:p>
    <w:p>
      <w:pPr>
        <w:pStyle w:val="PreformattedText"/>
        <w:bidi w:val="0"/>
        <w:jc w:val="left"/>
        <w:rPr/>
      </w:pPr>
      <w:r>
        <w:rPr/>
        <w:tab/>
        <w:t>lea</w:t>
        <w:tab/>
        <w:t>DeviceName,a0</w:t>
        <w:tab/>
        <w:tab/>
        <w:t>;device name in a0</w:t>
      </w:r>
    </w:p>
    <w:p>
      <w:pPr>
        <w:pStyle w:val="PreformattedText"/>
        <w:bidi w:val="0"/>
        <w:jc w:val="left"/>
        <w:rPr/>
      </w:pPr>
      <w:r>
        <w:rPr/>
        <w:tab/>
        <w:t>moveq</w:t>
        <w:tab/>
        <w:t>#0,d0</w:t>
        <w:tab/>
        <w:tab/>
        <w:tab/>
        <w:t>;unit number in d0</w:t>
      </w:r>
    </w:p>
    <w:p>
      <w:pPr>
        <w:pStyle w:val="PreformattedText"/>
        <w:bidi w:val="0"/>
        <w:jc w:val="left"/>
        <w:rPr/>
      </w:pPr>
      <w:r>
        <w:rPr/>
        <w:tab/>
        <w:t>jsr</w:t>
        <w:tab/>
        <w:t>_LVOAllocNet(a6)</w:t>
        <w:tab/>
        <w:t>;call function</w:t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d0,Net</w:t>
        <w:tab/>
        <w:tab/>
        <w:tab/>
        <w:t>;store pointer</w:t>
      </w:r>
    </w:p>
    <w:p>
      <w:pPr>
        <w:pStyle w:val="PreformattedText"/>
        <w:bidi w:val="0"/>
        <w:jc w:val="left"/>
        <w:rPr/>
      </w:pPr>
      <w:r>
        <w:rPr/>
        <w:tab/>
        <w:t>beq</w:t>
        <w:tab/>
        <w:t>Error</w:t>
        <w:tab/>
        <w:tab/>
        <w:tab/>
        <w:t>;if null go to 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ct cause of an error should 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Net(), SetDefaul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CallModemDP                         dignet.library/CallModemDP</w:t>
      </w:r>
    </w:p>
    <w:p>
      <w:pPr>
        <w:pStyle w:val="PreformattedText"/>
        <w:bidi w:val="0"/>
        <w:jc w:val="left"/>
        <w:rPr/>
      </w:pPr>
      <w:r>
        <w:rPr/>
        <w:t>dignet.library/CallModemDT                         dignet.library/CallModem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Modem -- Do the dialup and check procedure for you when dealing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s (version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=CallModemDP(net,number,buff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CallModemDP(APTR, STRPTR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=CallModemDT(net,number,buff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CallModemDT(APTR, STRPTR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unctions will do the whole procedure for you to dial up a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e result and return the connect rate. If successful CONN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return the baudrate. If NULL is returned you should check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. It will contain what the modem returned such as "NO CARRIER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 ANSWER", "BUSY", "NO DIALTONE", "ERROR", VOICE", "DELAYED"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NECT ..." is the only valid return string for these functions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return true. The baudrate is extracted from the connect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ly they use the ParseConnect() to get the baud rate, bu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he string first since ParseConnect() makes the buffer inval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uffer is due to the internal copy valid after this call and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ParseConnect() on it if you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use touch tone dial you can use CallModemDT(). If you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eason need pulse dial, call the CallModemDP(). The func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and you should let the user of your program deside which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. CallModemDT() is the most common function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s has 30 second timeout limit. If no answer to the dialup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within 30 seconds or something locks up, the function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with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there is no way to terminate a dialup in progres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. You can however call the HangupModem() anytime to break the 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 hangup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   - ptr. to a valid net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- null terminated string that contains the number to dia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ex. "12345678"[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ptr. to a buffer to contain the result. Must be minimum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- the baudrate at connect or NULL if any error. Check your buffer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Net(pc),a0</w:t>
      </w:r>
    </w:p>
    <w:p>
      <w:pPr>
        <w:pStyle w:val="PreformattedText"/>
        <w:bidi w:val="0"/>
        <w:jc w:val="left"/>
        <w:rPr/>
      </w:pPr>
      <w:r>
        <w:rPr/>
        <w:tab/>
        <w:t>lea</w:t>
        <w:tab/>
        <w:t>number(pc),a1</w:t>
      </w:r>
    </w:p>
    <w:p>
      <w:pPr>
        <w:pStyle w:val="PreformattedText"/>
        <w:bidi w:val="0"/>
        <w:jc w:val="left"/>
        <w:rPr/>
      </w:pPr>
      <w:r>
        <w:rPr/>
        <w:tab/>
        <w:t>lea</w:t>
        <w:tab/>
        <w:t>buffer(pc),a2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CallModemDT</w:t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d0,Baud</w:t>
      </w:r>
    </w:p>
    <w:p>
      <w:pPr>
        <w:pStyle w:val="PreformattedText"/>
        <w:bidi w:val="0"/>
        <w:jc w:val="left"/>
        <w:rPr/>
      </w:pPr>
      <w:r>
        <w:rPr/>
        <w:tab/>
        <w:t>beq</w:t>
        <w:tab/>
        <w:t>.error</w:t>
      </w:r>
    </w:p>
    <w:p>
      <w:pPr>
        <w:pStyle w:val="PreformattedText"/>
        <w:bidi w:val="0"/>
        <w:jc w:val="left"/>
        <w:rPr/>
      </w:pPr>
      <w:r>
        <w:rPr/>
        <w:t>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</w:t>
        <w:tab/>
        <w:t>dc.b</w:t>
        <w:tab/>
        <w:t>"12345678",0</w:t>
      </w:r>
    </w:p>
    <w:p>
      <w:pPr>
        <w:pStyle w:val="PreformattedText"/>
        <w:bidi w:val="0"/>
        <w:jc w:val="left"/>
        <w:rPr/>
      </w:pPr>
      <w:r>
        <w:rPr/>
        <w:t>Buffer</w:t>
        <w:tab/>
        <w:t>dcb.b</w:t>
        <w:tab/>
        <w:t>16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have a possibility to terminate a dialup in progress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hone in the other end picks up the line. You can with hav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ask sending a HangupModem(), but this isn't reliable time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upModem(), ParseConn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ConvertModemString           dignet.library/ConvertModem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ModemString -- convert a standard modem string to binary/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ver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tring=ConvertModemString(str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TR ConvertModemString(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onverts strings used for modem such as "ATZ\r" to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meaning. "ATZ\r" would become "ATZ"(13) in this exam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uses the same string buffer as you gave because a conver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ways make the string shorter than the original string. I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terminates the new string. If you allocated the string you shoul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length to deallocate the 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this function only supports these C-style str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b - backspace</w:t>
      </w:r>
    </w:p>
    <w:p>
      <w:pPr>
        <w:pStyle w:val="PreformattedText"/>
        <w:bidi w:val="0"/>
        <w:jc w:val="left"/>
        <w:rPr/>
      </w:pPr>
      <w:r>
        <w:rPr/>
        <w:tab/>
        <w:t>\e - escape</w:t>
      </w:r>
    </w:p>
    <w:p>
      <w:pPr>
        <w:pStyle w:val="PreformattedText"/>
        <w:bidi w:val="0"/>
        <w:jc w:val="left"/>
        <w:rPr/>
      </w:pPr>
      <w:r>
        <w:rPr/>
        <w:tab/>
        <w:t>\f - form feed</w:t>
      </w:r>
    </w:p>
    <w:p>
      <w:pPr>
        <w:pStyle w:val="PreformattedText"/>
        <w:bidi w:val="0"/>
        <w:jc w:val="left"/>
        <w:rPr/>
      </w:pPr>
      <w:r>
        <w:rPr/>
        <w:tab/>
        <w:t>\n - linefeed</w:t>
      </w:r>
    </w:p>
    <w:p>
      <w:pPr>
        <w:pStyle w:val="PreformattedText"/>
        <w:bidi w:val="0"/>
        <w:jc w:val="left"/>
        <w:rPr/>
      </w:pPr>
      <w:r>
        <w:rPr/>
        <w:tab/>
        <w:t>\r - carriage return</w:t>
      </w:r>
    </w:p>
    <w:p>
      <w:pPr>
        <w:pStyle w:val="PreformattedText"/>
        <w:bidi w:val="0"/>
        <w:jc w:val="left"/>
        <w:rPr/>
      </w:pPr>
      <w:r>
        <w:rPr/>
        <w:tab/>
        <w:t>\t - tab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 you provide can contain binary codes as well. It only conv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\*"-sequences and stops only when it finds a null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- ptr. to a string you want to send 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tring - ptr. to the converted string (same address as the string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 with the function). NOTE: If string is unchanged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check the string ptr. you gave or the string cont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exit if a0=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String=ConvertModemString("ATZ\r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tring &lt;- ATZ(13)(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Mod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FlushNet                               dignet.library/Flush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ushNet -- Flushes the net buffers. Useful with AbortNet() (ver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=FlushNet(ne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FlushNet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flushes the IO buffers used by a net. It's useful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Net() a net to clean up garbage retuned on the port buffers.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3 the function als have a safty routine after a flush. It re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 for garabge and put it to a nil function of the library.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guarantee pretty much that when this function returns the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- NULL if ok, io_error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N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FreeNet                                 dignet.library/Fre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Net -- Frees and cleanup the structure allocated with AllocN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=FreeNet(ne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FreeNet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free the structure allocated with AllocNet().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flush, abort, wait and close the device and then fre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d with AllocNe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version 2.1 this function now returns an error code. Null if ok, 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NETERROR_WRONGNET) if you tried to free a net structure that had wr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. The error result is for debug purposes. You use it option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you should test it before a public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get this error you gave it the wrong net structure pointer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was already freed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is a bi-effect of the resource capabillity of the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ed in version 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- null if ok, dneterror_wrongnet if wrong net structure was tr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et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=FreeNet(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version 2.1 this function returns an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N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GetBaudrate                         dignet.library/GetBaud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Baudrate -- Returns the current initialized baudrate (ver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rate=GetBaudrate(n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GetBaudrate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currently used baudrate from the devic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neccesarly the same baud speed as the modem connect with. How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ud speed should be as hig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rate - usigned long integer with the device baud rate or NULL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oes not reflect the connect speed if you use the net with a mod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ParseConnect() to obtain connec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Baud(), SetDefaul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GetCurrentDevice               dignet.library/GetCurrent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urrentDevice -- returns a pointer to device name currently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ver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name=GetCurrentDevice(n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TR GetCurrentDevice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a pointer to the name of the devic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the net. You should NOT change the content of the string.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to copy the string to your ow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is correct as long as the net is valid and the above ru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name - ptr. to a nullterminated string containing the devic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device currently beeing used. NULL i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urrentUn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GetCurrentUnit                   dignet.library/GetCurrent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urrentUnit -- Returns unit number of device used (ver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=GetCurrentUnit(ne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WORD GetCurrentUnit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unit number of the device currently beeing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net structure. The number is always correct if the net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 - unit number or -1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urrentDevi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GetIOmsg                               dignet.library/GetIO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IOmsg -- Returns a pointer to the IO msg used (ver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msg=GetIOmsg(ne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iomsg * GetIOmsg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a pointer to a IOMSG structure used by the de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if user want to use the device in a more advanced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msg - ptr. to a iomsg structure or NULL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Net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GetModemStatus                   dignet.library/GetModem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ModemStatus -- Returns a bool of the assumed modem state (ver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=GetModemStatus(n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GetModemStatus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a bool of what it thinks the current modem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. If false the modem is assumed offline, if true the modem is assu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online. The reason why it has to assume the status if because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ccessful modem dial the user can turn off the modem and on agai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structure doesn't know abou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- BOOL, true if modem is assumed online, false if assumed off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get FALSE i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only assumes the status, it doesn't know for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find a way to check the real status. Some active l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. If some of you know, please report to kenny@bgnett.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Modem(), HangupMod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GetNetport                           dignet.library/GetNe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Netport -- Returns the pointer to the msg port used for net (ver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=GetNetport(ne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P* GetNetport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 a pointer to the public message port used by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. You are free to name it. You can with this function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advanced uses such as collecting port signals and Wait()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need to use this function if you don't require advanced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- ptr. to a message port (public). NULL i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FreeNet() call the port is inval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IO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HangupModem                         dignet.library/Hangup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upModem -- send break and hangup command to modem (ver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=HangupModem(ne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HangupModem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send the a break and hangup command to the modem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it sends is "\w\w+++\w\w\w\wATH\r". This is a standard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up the modem when online. If you need to hangup the modem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use the WriteNet() function to write your string to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ang it up. The function will use 3.5 seconds on the hang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sends the ATH command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take a FlushNet() after a HangupModem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- NULL if OK when sending, io_error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a break and hangup command to the modem does NOT guarant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to hang up. You should check the lights on your modem if it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N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InitIOEXT                             dignet.library/InitIO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OEXT -- Init the IOEXT structure of a device (serial/duart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=InitIOEXT(net,newIOEXT,siz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  a1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InitIOEXT(APTR, APTR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init the IOEXT and call the devic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Parameters. Only use this with devices that are compatibl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device (for example duart.dev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use the ReadIOEXT() first to copy current settings of the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buffer. This way you only have to change some fields. If no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to setup the whole IOEXT str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IOEXT - ptr. to new settings (IOEXTSER structu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- number of bytes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- reflects the io_error field. Null if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 users: Use struct IOEXTSER *, but you need to add $30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's beginning since this function copy only the IOEXTSER pa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max number of chars to read should be 80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perhaps used the whole IO stucture to make it more simpler for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OEXT(), devices/serial.i|h, dignet/dignet.i|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InitModem                             dignet.library/Init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Modem -- Inits a modem with a standard initstring (ver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=InitModem(net,initstring,buff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  a1 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InitModem(APTR,STRPTR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converts the string and sends it to the net where it exp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dem to be. If no modem found it return with either timeout erro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code from the io_erro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ring could be: "ATZ\r"[0] and the function converts th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Z(13) [13=Carriage Return/C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this function only supports these C-style str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b - backspace</w:t>
      </w:r>
    </w:p>
    <w:p>
      <w:pPr>
        <w:pStyle w:val="PreformattedText"/>
        <w:bidi w:val="0"/>
        <w:jc w:val="left"/>
        <w:rPr/>
      </w:pPr>
      <w:r>
        <w:rPr/>
        <w:tab/>
        <w:t>\e - escape</w:t>
      </w:r>
    </w:p>
    <w:p>
      <w:pPr>
        <w:pStyle w:val="PreformattedText"/>
        <w:bidi w:val="0"/>
        <w:jc w:val="left"/>
        <w:rPr/>
      </w:pPr>
      <w:r>
        <w:rPr/>
        <w:tab/>
        <w:t>\f - form feed</w:t>
      </w:r>
    </w:p>
    <w:p>
      <w:pPr>
        <w:pStyle w:val="PreformattedText"/>
        <w:bidi w:val="0"/>
        <w:jc w:val="left"/>
        <w:rPr/>
      </w:pPr>
      <w:r>
        <w:rPr/>
        <w:tab/>
        <w:t>\n - linefeed</w:t>
      </w:r>
    </w:p>
    <w:p>
      <w:pPr>
        <w:pStyle w:val="PreformattedText"/>
        <w:bidi w:val="0"/>
        <w:jc w:val="left"/>
        <w:rPr/>
      </w:pPr>
      <w:r>
        <w:rPr/>
        <w:tab/>
        <w:t>\r - carriage return</w:t>
      </w:r>
    </w:p>
    <w:p>
      <w:pPr>
        <w:pStyle w:val="PreformattedText"/>
        <w:bidi w:val="0"/>
        <w:jc w:val="left"/>
        <w:rPr/>
      </w:pPr>
      <w:r>
        <w:rPr/>
        <w:tab/>
        <w:t>\t - tab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ommand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copies the io_actual error code to result and the st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replies with to the buffer you provided so you can check or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(eg. OK or ERROR). Note that the buffer must be atleast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user provides a init string which dumps much data, this func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p that stream to 16 bytes so it'll fit into the buffer. With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e init string the modem should return 3 bytes OK(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string - ptr. to a nullterminated init string (required from 3.03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ptr. to result buffer (if modem return OK/ERROR). Minimum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- NULL if ok, DNETERROR_TIMEOUT if timeout (maybe no modem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io_error in all other cases. You should check the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ny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3.03 you MUST supply an Initstring in A1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ffer you provide MUST be a minimum of 16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gives the modem 3 seconds to reply. It returns immediatly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receives a reply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eck the buffer if it is empty or not you could do (from assembl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a</w:t>
        <w:tab/>
        <w:t>Buffer,a0</w:t>
      </w:r>
    </w:p>
    <w:p>
      <w:pPr>
        <w:pStyle w:val="PreformattedText"/>
        <w:bidi w:val="0"/>
        <w:jc w:val="left"/>
        <w:rPr/>
      </w:pPr>
      <w:r>
        <w:rPr/>
        <w:tab/>
        <w:t>tst.b</w:t>
        <w:tab/>
        <w:t>(a0)</w:t>
      </w:r>
    </w:p>
    <w:p>
      <w:pPr>
        <w:pStyle w:val="PreformattedText"/>
        <w:bidi w:val="0"/>
        <w:jc w:val="left"/>
        <w:rPr/>
      </w:pPr>
      <w:r>
        <w:rPr/>
        <w:tab/>
        <w:t>beq</w:t>
        <w:tab/>
        <w:t>.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wount accept a NULL pointer in A1 (initstring). I beats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whatever we do the library doesn't handle it. Maybe an assemb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?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Modem(), ConvertModemStr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ObtainNet                             dignet.library/Obtain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Net -- to share a net from another task (ver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=ObtainNet(tasknam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TR ObtainNet(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try to find a net allocated by taskname. If su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with a pointer to the net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t's never safe to use the net structure since you don't know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 owner task frees it. You should have very special reasons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, probably debug reasons or sub tasks that want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. If so control the freeing with flags or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ill maybe be locking functions in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name - ptr. to a task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net structure if success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for special reasons only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N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ParseConnect                       dignet.library/Parse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Connect -- Converts a connect string to baudrate (ver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rate=ParseConnect(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ParseConnect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try to convert a CONNECT string retur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Modem() in buffer. It then returns the integer value of the 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(real sp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uffer contains error messages or is empty this function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. The buffer is considered invalid after you have used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ptr. to the buffer CallModem() returned its connec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rate - unsigned long integer containing baudrate or NULL if in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ffer is considered invalid after you have used this function on i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ModemDT(), CallModemD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QueryNet                               dignet.library/Query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ryNet -- Query the device and return number of chars tha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for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s=QueryNet(ne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QueryNet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function before you ReadNet() the device. This func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number of bytes that are available to read. You can par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directly to ReadNet(). If zero bytes the ReadNet() will abo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immedia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s - number of chars available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N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ReadIOEXT                             dignet.library/ReadIO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OEXT -- Copies current settings in IOEXT to a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OEXT(net,buffer,siz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0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ReadIOEXT(APTR,APTR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copy current setting of the IOEXT structur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 to set baud rate in the serial device. The device ha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the serial device to read successfully. The reas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at it reads from an offset that is valid for the serial.de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other device has its IOEXT structure at same offset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InitIOEXT() function can be used. Remember to set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ptr. to a buffer to cop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- number of bytes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max number of chars to read should be 8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use devices that are not compatible with the serial.devic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OEXTSER struc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OEXT(), devices/serial.i|h, dignet/dignet.i|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ReadNet                                 dignet.library/Read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Net -- reads x bytes from th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=ReadNet(net,buffer,siz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0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ReadNet(APTR,APTR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ad from the device. You should first call a qu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to check the number of bytes waiting and then read thos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uffer. If zero bytes this function will abort immediatly so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to call it. If you ask for more bytes than are availabl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will wait until the amount can be read from the port.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Net() to cancel the wait or use Timeout() to give some time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bytes on the port before a ReadNet() is called. This function re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-by-byte to not miss any chars from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ptr. to a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- number of bytes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- null if ok, else it reflects the io_error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=ReadNet(net,buffer,queryresult|timeoutres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Net(), QueryNet(), AbortNet(), Timeou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ReadString                           dignet.library/Read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tring -- read a null terminated string from net (version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=ReadString(net,buffer,max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ReadString(APTR,APTR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ad a string until it reaches a null termination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uffer overflows. Useful with the function WriteString() which send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terminated string to th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: if this function returns -1 (from version 2.1) it means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flow. You should act on that and continue to read after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ed up. Other non-null returns are errors returned from io_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Consult the serial.device documentation to get the definition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ptr. to buffer to keep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- max length o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- NULL if OK. -1 if buffer overflow, otherwise i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WELL: This function returns -1 from version 2.1. It returned 1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version, but that could conflict with the dev_busy error (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update your programs. Sorry for the inconvi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no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tring(), QueryNet(), Timeout(), AbortN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RTAbort                                 dignet.library/RT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Abort -- Tries to abort an allocated  net (ver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Abort(I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RTAbort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try to abort a net. If the net isn't i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will return immediatly. There is no saftcheck on the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 - ID of a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TNe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RTCheck                                 dignet.library/RT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Check -- Checks the count list for mismatch (ver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=RTChe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RTChec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heck the resource tracklist and the opennet count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mismatch. If this function return FALSE there is a mismatch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lists. That could mean some net isn't properly killed (in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was given to RTKillNet() or something like that). If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match you have to cleanup manually by finding the net tha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ed and then FreeNet() it. You do so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- TRUE if ok, otherwise FALSE and system is i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NumberofNe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RTFlush                                  dignet.library/RT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Flush -- Tries to flush an allocated net (ver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Flush(I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RTFlush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try to flush an allocated net. You should chec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ance of the net by using the RTNetInfo() funct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 - ID of a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Net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RTHighestID                         dignet.library/RTHighest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HighestID -- Return the highest ID number (ver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ID=RTHighestI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RTHighestI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the highest ID number available. If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nets if will return NULL. This function is useful when you will pa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ID - highest ID number or NULL if no nets are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Net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RTKillNet                             dignet.library/RTKil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KillNet -- Tryes to kill an allocated net (ver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KillNet(I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RTKillNet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try to kill an allocated net. You should howeve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RTNetInfo() first to check if the netowener task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list or not. You shouldn't kill a net that is owned by a healt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net ID isn't valid the function will return immedia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 - Net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use this function on a healthy ta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NetInfo(), RTAbort(), RTFlus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RTNetInfo                             dignet.library/RTNe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NetInfo -- Returns vital information about a net ID (ver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=RTNetInfo(buffer,I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RTNetInfo(APTR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copy vital information from the private RT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ibrary to a public structure (see dignet/dignet.i|h). If the 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 isn't valid (eg. isn't used) the function will return immediatl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in b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ptr. to a buffer that contains the structure (DNRT_SIZEO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 - net ID to get info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- TRUE (-1) if success, otherwise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HighestID(), RTNumberofNets(), dignet/dignet.i|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RTNumberofNets                   dignet.library/RTNumberofN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NumberofNets -- Returns number of open nets (ver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=RTNumberofNe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RTNumberofNet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number of open nets in the system.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RTCheck to find out any mismatch in the net count and re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ers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- number of nets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doesn't return the highest available number of nets.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RTHighestID() to find tha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Check(), RTHighestI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SetBaud                                 dignet.library/Set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Baud -- updeates the device with a new baudrate (version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=SetBaud(net,bau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0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SetBaud(APTR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function to update just the baud rate. The baudrate should b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value, for example: baud=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- integer value describing th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- NULL if OK, otherwise io_error or -1 if a0 or d0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devices communciating with the serial port do not support baud r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linear way. Read the documentation about which baud rates the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OExt(), InitIO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SetDefault                           dignet.library/Set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Default -- Set default parameters to a "safe" setup (ver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=SetDefault(ne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SetDefault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initialize the modem with considered "safe" sett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arameters ar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size: 81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: 7WIRE + BOGGIE + XDISABLED + NOPAR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: 38400 (this is not the connect bau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bits per 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stop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up should work for any Amiga. If you have a slow Amiga (68000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8010) you should use the SetBaud() function and set baud to 19200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 faster Amiga than 68030/25 Mhz you can set use the SetBaud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to set 57000 or better. The BOGGIE and 7WIRE make sur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ccept highspeed transfers. Without those you may get garbage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the ReadIOEXT() and InitIOEXT() to change flags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- NULL if ok, otherwise io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Baud(), ReadIOEXT(), InitIO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StopWaiting                         dignet.library/Stop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Waiting -- Terminates a WaitModem() call (ver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Waiting(ne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StopWaiting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sends a termiate message to the WaitModem() functio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Modem() will otherwise never return if it not receive a RING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. It may take some seconds before the function returns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message is sent. The buffer should contain "TERMINATED"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th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it with no WaitModem() waiting has no effect and is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Mod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Timeout                                 dignet.library/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ut -- waits x seconds to receive char(s) on the device for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s=Timeout(net,second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0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Timeout(APTR,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is function to give a device a certain amont of time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ar or more on the port for reading. You set seconds to wait.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or more is received the function will return with the current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rs in buffer. If timeout occure it will return with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seconds is valid, however it will just call the QueryNet()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and return immedia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lock up waiting for chars with ReadNet() or ReadString()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Net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- number of seconds to wait for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s - number of chars received before timeout or NULL if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s are divided in smaller parts so the function don't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a whole second to return if there are chars o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hould use WaitPort() instead of Delay() + Query. Will maybe be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ryNet(), AbortN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WriteNet                               dignet.library/Writ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Net -- Writes x bytes to th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=WriteNet(net,buffer,siz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WriteNet(APTR,APTR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rite a number of bytes (really a copy) from a buff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x. The function returns immedia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ptr. to a buffer taht contains bytes to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- number of bytes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- reflects the io_error field. Null if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=WriteNet(net,buffer,335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arlier versions there had to be implemented a delay of 20/50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to get all chars read from the io buffer. This is fix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2 release. The library now read and writes byte-by-by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loose any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N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net.library/WriteString                         dignet.library/Write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tring -- Writes a nullterminated string to net (v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=WriteString(net,string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WriteString(APTR,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pretty similar to WriteNet(). In fact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just a pre-function to WriteNet(). It counts the number of cha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 until zero is found and the calls the WriteNet() func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as parameter. Read about WriteNet()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code is actually returned be WriteNet() and reflec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_error field. Null if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- ptr. to a valid net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- ptr. to a null-terminat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- reflects the io_error field. Null if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tring(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