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Am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Amf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Am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--background--        amigametaformat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metaformat.library let you draw in a virtual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this TO any outputdevice, like window, rastport, meta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-version: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AmfOpen               amigametaformat.library/Am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fOpen - create a am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f = AmfOpen(channel,data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TR AmfOpen(ULONG, ULONG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outine allocs memory for the am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outine must be called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-- outpu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1 - AMF_WINDOW, 2 - AMF_STRIP, 3 - AMF_FILE, 4 - AMF_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AMF_EPS, 6 - AMF_GEM, 7 - AMF_CGM, 8 - AMF_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- AMF_HPGL, 10 - AMF_DR2D, 11 - AMF_AI, 12 - AMF_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- AMF_J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Array -- array that include the datas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CASE channel=AMF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Window    struct window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        struct colormap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RPort     struct RastPor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tart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tart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        struct colormap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 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 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ff       struct IFF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RPort     struct RastPor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tart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tart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        struct colormap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ile      file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ile      file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ile      filehan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ile      filehan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ile      filehan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ff       struct IFF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ff       struct IFF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ff       struct IFF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hannel=AMF_J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ff       struct IFF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size    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ize     U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Window must be opened and the colormap must be valid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viewport.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nel let you draw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FFHandle must be initialized, filled with iff_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=open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ff=alloc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ffasdos(i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f.stream=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ff(iff,ifff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mf=amfopen(3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iff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ize and ysize the original size (p.e. 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nel let you save the draw within a IFF-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have this I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  VERS: 2 ULONGs that store the Library-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ULONG:  version  (ex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ULONG  revision (ex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ER  WB 2.0 versionstring ($VER: AmigaMetaFile x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 xsize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size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: all functions (except Get... and SetDPI and SetFont to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-number    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            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data from dataArray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ata        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unt) data       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ed for every ca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astPort must have a valid bitmap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f -- an initialized amf structure, or NULL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f structure are privat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hannels are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AmfFunction       amigametaformat.library/Amf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Function -- select a am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AmfFunction(amf,dataArray,function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A1    A0       D1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AmfFunction(APTR, ULONG*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unction from the amf functions and draw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ed channel or get the resul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 -- amf struct ready opened with Amf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Array -- array of ULONG with the needed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-- amf function defined in amigametafile.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-- counter of ULONGs in data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NULL   for all draw and set functions, if there wa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= NULL for all draw and set functions, if there was 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for all g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s on some channe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ormat.library/AmfClose             amigametaformat.library/Am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Close -- free amf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Close(a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mfClose(A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ll memory allocated for am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