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Services     System Test Utility          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General Inform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 1.1 Introduc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 is  an  Amiga system diagnostic.  Its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 disk  drives  and  memory on any model Amiga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 system functions.  With this program you c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 available   memory  and  the  disk  funct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  The  user  has  the  ability  to  tes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 for  errors.   The  tests performed may be rand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 in  nature.  All I/O is performed in an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er  allowing  the  system  to  schedule  each  driv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.   This  allows  faster  drives  to  get a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  ones  and create the best test possible.  Ea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setup and tested individually.  You can test up t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s at on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Manufacturer  supplies  diagnostics tha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 own  products.   One Manufacturer's memory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not work with another's memory board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have  three  different memory boards in your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have  three  different  test  disks,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sion  device.   While STU does not replace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,   it  does  allow  you  to  test  all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sion  memory  boards at the same time!  You can ru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 that  will  check all memory on your system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  applies  to  disk drives.  Each disk drive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 requirements  and device drivers.  STU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the  basic I/O operations checking each one f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   Bad Media, misaligned disk heads, bad blo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hard  disk  drive  can  all  be found with STU.  An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 that  AmigaDos  can  recognize and use can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STU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 has  another advantage in that it tests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  manner  similar  to  normal operation.  This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 those  special  problems  the  average 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  cannot  detect.    It  helps  to  isol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s and ensures that a fixed problem is really fix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tion 1.2 Polic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 originally  was a commercial product which wa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 distributors.  Since the Amiga market has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size,  I  have  decided  to release a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gistration fee is , a small token am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  use   STU   for   a   period   of   30 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.   This  will  give  you  time  to 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that  period, you should either register or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 your   system.    Registering   will  give  you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Manual            Chapter 1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ervices     System Test Utility          Version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  tests  and  email  support.   The 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will  not  verify disk data(very useful for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 disks  or  new hard drives).  It will only do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he memory te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 and  documentation  are  provided "as i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any  expressed  or  implied warranty including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limited  to,  the implied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fitness  for  a particular purpose.  The entire ris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results and performance of any program is assum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  Custom   Services  has  no  liability  which  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damages  for  loss  of  use,  anticipated  prof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,  or  any  other incidental or consequential co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s,  or damages, including with limitation any dat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which may be lost or rendered inaccur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age  of this program signifies your agreem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terms  and  conditions.  If  you  lose it becau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-used  it,  we  are sorry, but no matter what your law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say or lead you to believe, we are not l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  however  make  every  attempt  to  produc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that  does  what  we  say  it  will.  If you fi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  please   report   it  and  we  will  correc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(we  are  the  sole  arbitrators  as  to  what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) and issue you a free upgr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ion 1.3 Copyright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  and   the  related  documentation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.   You  may  not  use, copy, modify, or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programs,   documentation,   or  any  copy  except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ressly provided for in this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tion 1.4 License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 the  non-exclusive  right  to use STU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 computer. You may not decompile, disassemble, or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 reverse  engineer  the program.  You are not allow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 the  serial  numbers embedded on the program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.   All other rights and uses not specifically gr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 license  are reserved by Custom Services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  your   license   to  another  person,  for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sive  use,  only  if  you give them all existing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documentation.  You may not keep a copy in this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1.5 Warranty Registration and Reward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  form  in  in  the  appendix.   You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 one  free  upgrade  with your registration. 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nual            Chapter 1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ervices     System Test Utility          Version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   will   be  supplied  to  registered  users 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s  will be available on The Amiga Zone BBS (60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53-8159  and  via  regular  mail  for  a   processing  f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 upgrades  will  be  available for a small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 postage   and  handling.   Registered  Users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ed  of  all  updates as they become availabl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ed  this program through other than a normal purch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send  in a registration form and for a small char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able to upgrade to the latest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dditional information please contac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O. Box 2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orestown, NJ., 080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nual            Chapter 1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ervices     System Test Utility          Version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gram Opera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2.1 General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 is  a  system  diagnostic.   It will test your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 and  memory  using  the  operating system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 not  only  gives  you  a  "confidence"  test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 it  also  checks  the  basic operating system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 is   designed  to  test  the  basic 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 of  the  system.   It will read, write, tes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 all  system  I/O.   The user has the ability to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 individually  or  in  groups  for errors.  The t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 may  be  random  or serial in nature.  All I/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 in  an asynchronous manner allowing the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 each  drive  as  needed.   This  will allow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 to  get ahead of the slower ones and create the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 2.2 Limitation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 STU,  please  set  the preferences to 80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use an 8 point fo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 prevent any problems with the display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 not  need  external  memory to run STU, it will te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 whatever  memory  you  have.   The  address  and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  on   errors   are   in  Hexadecimal. 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on  the  testing  is found in the section "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 conditions  for  a test would be to boo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without  a  startup-sequence  file  being 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you  boot,  type  in  SETPATCH.  This will give you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with the minimum resources in use.  Then run ST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your te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 is   designed  to  handle  up  to  s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s  or  drives.   It  has  been expanded to no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 floppies  but  to test any device mounted except PAR: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:,  RAW:,  and  CON:.   This  means  that  any Hard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 mounted can be tested.   A drive with the mou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of  "QH0:"  for  example will be listed as on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 in  the  device  selection  gadgets.  The IBM 5 1/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 are  not  supported  and  will be ignor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.   STU  will  present  you  with  a  list of de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for  testing  in  the  form  of a gadget.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time,  you may test up to seven of these devic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ime.  These may be partitions on a Hard Drive, flopp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any  combinations  of  these  testable  devices.  Cus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nual            Chapter 2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ervices     System Test Utility          Version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  has   not   tested   every   possible  devic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.   Our direct testing has been with with A500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000s,   A2000s,  A2500s,  and  A3000s  using  Quantum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gate  drives  and  Microbotics  controllers(Star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Frames).   We have also tested with the Commodore A209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2090  and  GVP  Series  II  controllers.  We feel conf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f  AmigaDos  can  use  it,  STU can test it.  W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 to  help  any  registered  user  match STU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.   This  is one of the benefits of registration!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have  your product registration on file, you can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 for  direct  support.   We  have not had one user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ler we could not tes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STU  uses  AmigaDos to do the actual I/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,  being  able  to  use  STU assumes that you hav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 one  drive  or  partition(a  bootable one) tha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 enough  to load the system and STU.  STU does not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 the  system, instead it works with AmigaDos.  Amiga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able to run for STU to test.  If you have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things  will  not  load from the disk at all,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suggestions to try in the Append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 little  difference  between  media err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errors  except  that errors will not usually go a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switch disks.  Errors from a device can cause med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(such  as  a  head scratching the disk surface)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important  that  disks  which  have  errors be use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 you   have   visually   inspected   the   surface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able).   In  any  case,  do  not  use a floppy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has  scratches or indentations on the surface.  A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with  a damaged surface can cause a drive to go ba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ing  the  head  to  bounce on the surface.  Thi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 corrected  by  a  good  cleaning  disk.  It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  to   only   use  Double  Sided,  Double  Den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 in  your floppy drives.  Use of single side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damage  your  disk  heads.  The correct media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at  all  time.   STU  does  not  fix problems, it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  them.   You  should  always  obtain  service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d  service centers.  After your system is fixed,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  to  be sure that the problems were fully corrected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 will  help  to  use the printer option and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 copy report of the te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ings performed  during  tests  are  accurate on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ccuracy  of  the  system  clock(plus  or  minus  0.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).   Other  tasks  running  during  a test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 in  the  form of increased run times.  Running t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multiple  drives  while  a good system test, gives lou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ing  information.   Since each drive runs asynchronous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iming  overlaps.   To get accurate timing of a dev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the  tests  on  only  that drive and make sure you sh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 all  other  system  activity.   Don't  be disappo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 the  testing  times.   STU  does alot of things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 and  most  devices  show a lower transfer rat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ublic  domain  benchmarks.   There are alot of reas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is,  one  of which is the I/O methods used by ST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nual            Chapter 2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ervices     System Test Utility          Version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designed  to  produce  the highest speeds, but the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!   See   the   section  on  device  timings  for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on how to time a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is designed to run from either the CLI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orkBench.   The  procedure  for running from cli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in  the  command  STU:STU,   From  the  Workbench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 click on the STU icon.  All operations are iden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 of  how  you start up STU.  Due to the nat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sts  performed, multitasking while not disabled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very limited to programs running from RAM: or driv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 test.   This  program  will effectively take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due  to the testing performed and the amounts of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needed.   For best results, this program should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task  running.   You will find that STU is 100%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ly  and  you can test while doing other things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   You will find that STU will grab all fre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doing  memory  testing,  this may cause som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 so  it  is  best  to  run the memory tests wit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ttle running as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ion 2.3 Function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 can   perform   single  or  combined  drive  t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 may  be  sequential  or  random  in nature. 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 will jump all over the disk selecting random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ead/write(depending on the tests selected).  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 will  start  at track zero and cycle up to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 on  the device.  The tests are based on th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to  the  drives  which  are: 1) Formatting(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),  2)  Seeks,  3)  writes,  and  reads. 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 to  select  the  type  of  testing on an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 basis.  Each drive is independent of oth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ests  are  controlled by selecting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dget.  All operations are checked fully for e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nual            Chapter 2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ervices     System Test Utility          Version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pe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3.1 Getting Started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 with  you  will  need  to  backup  the 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 with  the  normal  system  command DISKCOPY.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 backups  of  the  original  disk  to  save you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  writing  on  the  program  disk.  After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your  backups  then proceed to create your data di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  is  supplied  on a disk which has no copy protection(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 not believe in it).  If you do accidentally destro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working  copy,  we  will  replace  it  with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if  you  send  us the disk(you pay the normal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 for shipp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, STU  can and will write on your disk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 it  to write on a disk, there is little chance o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ing  useful  data.   BE  CAREFUL!  This warning i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 I  will repeat myself again! Warning, STU ca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write  on your disk devices.  Even with the reque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 you that you are about to write on the disk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mistakes.  Please be careful!  You CANNOT recove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 an  STU  written  disk.   STU  will  write  over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(in  sequential  testing,  and most during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).   This  can be rather deadly to a large hard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STU  will write data patterns(much like a destru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for  bad  spots)  over every byte of data.  ST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op"  up  a  requester  whenever  a format or write tes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for a drive asking you if you are su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  your  data.   Please be careful.  If you accid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a  destructive test abort it with a ^C, ^D, or a Q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on  as possible, you may be able to salvage "some"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 Make  sure  you  backup your hard drive on a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  to  protect  against  "human"  errors  like  thi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 is the only protection against human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 3.2 Initial Setup Option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startup STU(either from workbench or CLI)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 get  a  window  which  contains  the  "Initial 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".    You  will  see  an  options  window  like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 you  are setting up STU tests.  The "Initial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"  window  has  nine  gadgets.   The  first  tw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 on every options window.  They are special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 to  all  the  options  windows.  The first one (to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most  one)  is labeled "Done".  The "Done" gadget s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ave  finished  selecting  your  options  and  wis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.   On  the  "Initial  Setup  Options", you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 Test,  Memory,  Disk,  Misc,  Devices,  About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.   You  will select one of these, and then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 gadget  to  proceed.   The  reason  for  the  two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nual            Chapter 3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ervices     System Test Utility          Version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 is  that you may have multiple gadgets to selec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option  windows,  the  Done gadget tells STU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made  your choice.  The other common option is labe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set".   The  Reset  will  clear any choices you hav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reset  to  the  first  option.   This  will  give you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setup.  In the case of the Initial Setup Options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 will  select  the  "Test"  gadget as a defaul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 method  of  selecting  an  option  is to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you  want, then click on the Done gadget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on thread to all sel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st   gadget  tells  STU  to  start  the 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.   If  you have not selected any memory or disk te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will  be ignored.  To actually do some tests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select  the  devices  and/or  memory  options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 walkthrough section later in the documentation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ave  selected  tests to run, they will run.  When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completed,  you  will  be given a report of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will  return  to  the  Initial Setup Options.  O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   are   run,  the  devices  and  memory  selecte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,  to  rerun  the  tests on disk drives, you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lect  the  drives  again(see  the  Forever options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drives  if  you  wish to test for a really long ti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you  select  the  Test  gadget, you must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gadget for STU to proc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ry  gadget  allows  you  to  select the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testing  you  wish.   You will be able t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of memory along with several test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 gadget has two possible actions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yet  selected  the  Device  gadget  and  selecte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 you  wish  to  test(a  device  is a disk drive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 partition on a disk drive) you will get a requ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nforms you of that fact and will give you a choi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or  Exit.   The  Exit  choice  will  exit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option.   The  Select  will do the Device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then the Disk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sc  option  will select the Miscellaneous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s a catch all for the options which do not fall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catego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ices  option  will  allow  you  to do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.   This  is  the  option that allows you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artitions or drives to t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ut  option  gives  a  little  bit  of text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 Ser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 option  will  cause STU to clean up and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memory reserved for testing will be relea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ion 3.3 Memory Setup Option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nual            Chapter 3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ervices     System Test Utility          Version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s  the  memory testing that will occu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elect  Test  on  the Initial Setup Options. 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select this option, no memory will be tested.  O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 this   option,   the  highlighted  memory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(both   Fast   and  Chip  memory)  with  the 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(all  types of tests).  No test options will show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ave selected which devices you are going to test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deselect  the  memory tests by clicking on the Fa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   gadgets(and   may  select  them  again  with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c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st  gadget  selects  whether or not you will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available  fast  memory on your system.  If selecte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tested.   If  you do not wish to test Fast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elect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ip  gadget  selects  whether or not you will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available  chip  memory on your system.  If selecte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tested.   If  you do not wish to test chip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elect  it.   Note:  If you elect to test chip memory, ST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grab all chip memory on the system.  This will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from  opening  windows  and screens with othe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 the  tests.   You  may also experience a freez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use pointer and certain other normal system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 re-sizing a window or switching screens for the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  that   the  system  needs  chip  memory  for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 This  is  ok and will not cause a problem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wait  for  the  tests to free up the memory.  ST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 each  fragment  and  release  it  after  the tes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   If  you  select  the  Forever  mode,  STU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ously  grab  the  memory,  test  it, release i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 the  process.  If you are testing both chip and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, the sequence will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grab chip and test it, then relea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grab fast and test it, then relea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f  Forever  mode,  go  back  to  step 1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 you  a  small  bit of time where there is chip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and  window/screen  options  will  work  at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 The  only caution is that some programs do not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e  if  the memory they allocated was actually giv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 and  may  crash  if  ran  at  the  same time as STU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ing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ZERO  option  is  a special test that will wri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 of  all ones in the memory and move a single bi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 through all locations.  This detects any failure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it cannot be set to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NE  option  is  a  special test that will wri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 of all zeros in memory and more a single bit o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all  locations.   This  detects any failure whe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 cannot be set to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nual            Chapter 3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ervices     System Test Utility          Version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 option  is the fastest test.  It crea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 pattern  for each location based on the addr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ion.  This ensures a varying pattern in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tern   option   is  a  complex  series  of 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s  designed  to  detect intermittent failure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s  vary  the  bit  patterns  in  ways  that will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 failures  in any memory chip.  There are 128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s.   If you select the Long test you get all of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hort version uses the first four patter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ever  option  causes  the testing to repeat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over again.  This is a good option to select(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turned  on  the  option  to  pause  if  an err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  or  selected  the  printer  option  to  print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)  if  you  wish to test a system overnight and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it to st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ng   option  selects  the  complete  128 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.   This option has no effect unless the Pattern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ort  option  selects  four  pattern  test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has   no   effect  unless  the  Pattern  op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  bit,  16 bit, and 32 bit options select th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test data.  It allows you to customize the tes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rticular  system.   For the older systems, the 16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is  fine(systems  like  the A500, A2000, and A1000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newer  systems  the  32 bit option is best.  The 32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has  the  fastest tests.  Sometimes, error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mittent  show  up  under  different conditions,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y you have three choices for the test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tion 3.4 Disk Setup Option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will allow you to setup the testing op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disk  drive  you  have  selected.    The  optio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ed     at     tests(Format/Write/Read     and    Seek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(Sequential  or  Random),  size(1 sector, 1/2/3 or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s),  and  Forever and Data Verify.  The groups are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you may only select one of a group.  Selecting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turn off the original sel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 options  selects  the special writ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 to  what  the system Format command does. 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disk.device(the  floppies),  this  will cause the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 of  the  test  to  be  in  1 track sizes.  Th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 is  what  you select.  This is due to a restri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trackdisk.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rite  option  selects  writing  of  test patter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little  difference  between  the Format and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nual            Chapter 3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ervices     System Test Utility          Version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 you  can  write  any  size.  Both the Forma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will  cause  an  additional warning requester.  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test   patterns   will  write  over  all  sector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ly  erase  and  contents  of  the disk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ning  to test your Hard Drive, make sure you have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!  All data will be lost on the device in t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  option  does  a  read  of the selected medi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 also occur when the Format, Write, and Seek tes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 You may select only one of the Format, Writ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quential   and   Random   options   are  mu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sive.   Sequential  will  start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device, and read to the end.  The Random will d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 number  of  I/O'S  randomly  scattered  all 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device.   Random  is  more  like normal ope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tial is a more complete check of the medi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 of  the I/O is selected to be 1 sector, 1,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 or  4  tracks  at  a  time.   The actual size of th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s  on  the  number  of  sectors  per track.  On a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with  35  sectors per track, you can test with 1, 3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,  105,  and  140  sector I/Os.  For a quicker test,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st  size,  if  you  do not have sufficient free mem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  will  issue  an error.  Try again with a smaller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ever  option  selects  continuous testing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will restart the test on the selected device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s.   Note:   If you select the Forever op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testing,  and  disk  testing,  the disk test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ver occur since the memory testing will run forever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 Verify  is  an  important  option,  when  ST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 on a disk, test patterns (much like the memory t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patterns)  are  written to the disk and every sect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d  uniquely.   When  reads occur and thi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 the  pattern  is  checked.  If this option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 the  data  read  is  not  checked.   If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(Format   or  Write  selected),  then  turn  o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 If  you are not writing and are not using STU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(see  later  section),  turn  off  this option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 on  this  options  and  have a read test selec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say  a  standard workbench disk in the test driv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get  false errors.  This is a good test for you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while  your  system  is working fine since it will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n  example of what an error looks like.  Also Note: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ave  the  Pause  option  selected(See  misc 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 Setup  Options), and it is selected by defaul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have  to  hit  a  character in the window to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Keyboard Input for mor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3.5 Miscellaneous Setup Option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nual            Chapter 3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ervices     System Test Utility          Version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isc  options  are  general  options  that app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le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  option  when  selected  will  attemp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the results of the current test to the printer.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 output to the screen is echoed, but the error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other  important information is.  This option is off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use  option  has  to do with errors.  If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,  and  the  pause option is turned on, you must hi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(or  click  with the right mouse button) in the wind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 the  testing.   If  this  option  is off, ST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 the  error  and  continue  as  if it did not hap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is on by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bose  option  will  cause  additional outp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low down the testing.  This option is on by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3.6 Device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allows  you  to  select  the devic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tested.   If  you  have  not  used this op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the  disk  option, 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option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nual            Chapter 3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ervices     System Test Utility          Version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esting Suggestion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4.1 Making a Bootable Diagnostic Disk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 is  not  distributed  as  a bootable disk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a  diagnostic  testing  disk  by making a copy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Bench  disk and copying the STU files over the Workbe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 Write  protect  the  STU disk at all times.  The ST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has  a  simple  startup  that will minimize the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 when the STU disk is booted.  Relabel the disk STU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n  install  it.   STU  should  run  when the di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ed.   You  should  modify  the  startup-sequence to d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PATCH and then STU as the only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 4.2 Data Disk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a   backup  of  your  STU program disk inser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a  drive and double click the STU Icon.  To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Data  Disks STU will use in testing your driv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need  to first do a STU version of the FORMAT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  allows  you to do this on all your floppies a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 Select  the device.  It doesn't make sense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disks  information  on  your  hard drive since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uctive  test  and  all  normal  amigados  data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.   Select  the  disk drives and enable the format t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 want  to  select  the Data Verify option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 This  option  really only makes sense for flopp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 like  the  Insite  Flopticals  and Syquest cartri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 have  very  expensive  media  and  it usually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 the cost to keep a test disk around.  The basic ste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Select the devices you wish a data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nsert  media  into  each  drive(can  be  new or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dia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elect  the  Format  or  Write  tests,  Data Verif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tial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track for the I/O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) run the t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it  is  suggested  that you label and save the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te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comp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 Hard  Drive,  you  cannot(unless  you 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nual            Chapter 4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ervices     System Test Utility          Version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able   cartridge  drive)  save  a  data  disk. 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 that  you do a full backup of a Hard Driv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 any  testing.   That  means  a  full  backup  of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s.   While STU does test on a partition basis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,  it  will  only  test the area defined by the part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 the  rest  of  the  physical  disk  undisturbed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 problem  could cause a total failure of your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  backup may be the only way to recover.  When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Hard Drive, you should use the Format or Write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if  you  wish  to  do  a surface test.  DO NO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or  Write  unless  you have the data backed up.  ST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do a destructive pattern test which will overwrit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s  on  a  partition.   You  only  have  to  back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 under  test,  STU  will  only  access  the 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in  your mountlist for the partitions under t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do not wish the data overwritten, use only th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 and turn off the data verif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 Hard  Drive,  you  have to create the dat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time  you  wish  to  do  intensive testing. 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or  WRITE  tests  will  write  over  any data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 When  you format the disk drive using AmigaDo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,  you  will  be removing the STU test data patter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are having problems with a particular area of a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 mount  a  partition that covers the area in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est  only  that  area.   In  any  case,  expect ST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  any  data  on  that area(or a larger parti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 that  area).   Always backup a hard drive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 with  STU.  If you accidentally write test patte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a partition, you will lose all data that was ther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have  to  do an Amiga dos format on any parti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  has done a Format or Write test on.  If you did not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,  you  can  use  the  Quick  option  on the Amig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 to sav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ion 4.3 Input Summary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esting,  there are several options you can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 the   keyboard  which  will  allow  you  toggle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.  Thes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 Tells ST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 Toggle pause on errors during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Quit the Testing, or Quit ST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D, Control-C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 Be more verbose with out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re  allowed to toggle the "V", and "E", options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nual            Chapter 4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ervices     System Test Utility          Version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sting.   The  "Q, Control-D, or Control-C op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 STU  to stop testing and shut down.  STU may not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  since   it  will  complete  the  current 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 before stopping.  This is may take a while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mory  tests  which  only check for this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 will  display  the  options  selected  pri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of the te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, If  you  do not have enough memory on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upport the buffer size you requested for the disks, ST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exit without performing any test.  If this occurs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art STU and select a smaller buffer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nual            Chapter 4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ervices     System Test Utility          Version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ference Sec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5.1 Testing Walkthrough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assume   you   wish   to   test   memory  and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ies(DF0:  and  DF1:).   The  first  thing  to  do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the  memory  tests  you  wish.   Since  we susp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 we will test both Fast and Chip memory and ru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sts.   We have an A2000 with an accelerator(68030)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will  test with the 32 bit option.  Since we do not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sts  to  take  a  long time, we will select the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 To  do  this,  we  click on the Memory op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on  Done.   On  the Memory Setup, we see that Fa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  are  already  selected  along with all tests.  W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 click on the 32 bit option then on Done.  Now, we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lect  the  two  floppies  for  testing  so we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 and then Done.  We click on the desired devic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click  on  Done.  We will see the device lis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ones  highlighted.   After we hit any key, we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 on  Disk to set the test options and then Done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device  will  appear with a setup option so w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the desired tests.  We click on the settings we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n  on  Done.   The  display  above the Initial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shows  the test options we have selected.  We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ptions  and  after  finding everything the way we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 we  click  on  the  Test  and then on Done.  Th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  will  start  with  the Chip memory, and then the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 The  Largest blocks of memory are tested fir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take the longest.  Once the Chip memory is tes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 is  then  allocated and tested.  If at this poin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ed  to abort the tests, you can type a ^C, ^D, or a Q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indow  and  when  the  current  test  is done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.   The  memory  tests  will  cycle through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  twice  and then pause waiting for you to hit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going  on.    Since  the default is verbose, w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 a  line  displayed for each test ran.  We can 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 at  any  time  by typing in a V.  When done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 "Memory  Test  Completed:0  errors  found"  and a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 Hit  any key and STU will start the disk test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g  you  to  make the devices ready.  At this poin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 insert  STU Data Disks if you had them. 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 button  to  proceed.   If you selected a te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  Format   or   Write,   you  will  get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s  that warn you of that fact.  This is your ch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revent an error.  Take your time and read the requ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ake  sure  you  really  wanted to write on that devic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you  have satisfied all the requesters(you get one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that  you  wish to test), the testing will sta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to  completion.   When  completed,  you  will  ge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 Pause  message and must hit a key to continu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oint,  you  will be back at the Initial Setup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can either select another test, or exit.  When you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(click  on  Exit and then on Done), you must hit a ke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nual            Chapter 5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ervices     System Test Utility          Version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indow  for  STU  to close and really exit.  This i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read  the contents of the window and close i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read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 5.2 Memory Tes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most   systems  will  not  have  a  problem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 there  are  many  that  do have problems and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  find  them  until  they  start  loading  down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 It  is  particularly  hard  to  find what caus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 when  you  have  4  programs running and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es!   This  usually  is  caused by some memor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ely  use  which  is bad.  What happens is this. 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memory  that  you  never  use, or at least hardly 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 it  is  at  the  end  of  some  memory  board. 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task,  you  use  more  and more memory and eventu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it the bad section!  Bingo, a crash.  This can b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ustrating   since   you  run  simple  things(each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ly)  and  no  crashes.   It  is  only  when 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 programs that the system dies..  STU will fi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 and  give you an error report that shows what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 addresses   is  affected.   STU  collects  the 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(same   bit   pattern)   and   reports  the  rang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.   This  can  point  to  the problem in an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oder for example, or a shorted address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error  Address xxxxxxxx to 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erved: 0000 0000 0000 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: 0000 0000 0000 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: 0000 0000 0000 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 shows  up in the difference.  This is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  way  to isolate memory problems.  By exam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,   you   see  what  bits  varied  from  the 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.   This  can point you right to the chip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chematic  for your memory board!  Even if you cannot 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yourself,  this  information  will  reduce the tim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 center  takes to find the problem and fix it!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s less costly repai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ion 5.3 Basic Drive Tes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sic  Drive test would be the "WRITE/READ/SEEK"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random  I/O.  This will give a general test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 functions  of  each  drive.  Make sure the driv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enabled!   Selecting  the Write option will 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then  a  Read  to  occur.  For a hard drive,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nual            Chapter 5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ervices     System Test Utility          Version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 to  detect  device  problems  is  to  do  a  READ/S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ly  since this will cause every possible sec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accessed.    You should disable the data verify whe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ing or using STU Data Di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tion 5.4 Random Seeks and Read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 the  Random  I/O  option  you create I/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jump  around over the disk in a random manner. 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operate  at  different speeds due to the randomn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eks(some  drives will get shorter seeks than other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do  not  have a data disk(or you are testing a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)  make  sure  you  disable  the data verify(or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te false error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5.5 Write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ccurs  when  either the FORMAT or WRI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elected  during  the  testing.   The FORMAT op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recreate the STU data Disk and may be applied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 This  option  always  performs  sequential I/O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size  will  be  the  size of one track for a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RITE  option  will  allow  either sequential or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.   STU  always  does  a  read  after the format or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 to verify that it was correct.  If you do a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a  disk that is not a Data disk, you will probably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 errors  from  the Read portion due to the randomn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you wrote! When doing a Write(or Format), even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 to do a Random Test, do a Sequential one first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 every  sector  has  the  test patterns!  The way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to  do  a  Sequential Write(or Format) test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a Random Read t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5.6 Individual Testing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units  may  be  tested with any of the t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 in  this  chapter  by  selecting the devic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to  select  the  devices to test on the device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device  can  be setup with it's own test(sequenti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 i/o,  different  buffer sizes, and different tes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creating  partitions,  you can limit the area of a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 test.   Remember if you testing your Hard Drive, d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 firs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vary  the  tests from unit to unit by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drive individually.  When doing timing studies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 you  should  run  each device one at a time. 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ing  studies  on  multiple  drives  at the same time 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ot of accurac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nual            Chapter 5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ervices     System Test Utility          Version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5.7 Random Seeks and Head Cleaning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 problem  occurs  the  first defense,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 to  service  the  disk  drive is to clean the h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good  double sided cleaner.  STU will actually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lean  your drive by moving the heads around.  Thi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ffect  of  extending the life of the cleaning dis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dr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 way  to  do  a  cleaning is to setup a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k  of  1  sector  without  data verify.  Then, inse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ing  disk  and start the test.  The Seeks will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s  all  over  the  surface  and  do  a  very good job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ing.   This  method  will  also  extend the lif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ing  disk  since  the  random  distribution of the 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 will  spread  the  dirt over the whole surfa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just one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 a  good idea to clean the heads on all driv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regular   schedule.   While  cleaning  is  important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 is  not  needed  more than once a month.  An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or  write  errors occur it is a good idea to cle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 just  to be sure.  If errors occur on a regular ba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 need  to  either change the types of diskett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using  or  replace the drive.  Drives do wear out,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est ones will eventually have to be replac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5.8 Fast I/O Test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quick  tests  of your drives the options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larger  buffer can be used to decrease the time tak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st.   When  a  particular  drive shows errors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 idea  to  rerun the test with the smallest buffer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obtain  an  accurate  idea of where the error is.  No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 forms  of  copy  protection will deliberately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 tracks  or sectors on the disk to prevent cop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  These  disks  will  generate  various  errors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.    See  the  section  on  testing  other  disk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on checking non-stu data disks in your dr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5.9 Device Timing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wish  to  time  the access to a device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two  ways  to do so.  You may run other normal task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system  and  let  STU multi-task getting a tim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 the device speed under loaded conditions,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shut  down  all  the  utilities,  PD software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 and  run  the  test getting the most accurate fas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possible.   The  buffer  size for a test will var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it  takes  to  do  an I/O, the smaller the buff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 the  I/O but the more time it takes to read a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nual            Chapter 5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ervices     System Test Utility          Version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beginning  to  end.  For the fastest possible tes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shut  down  all  other  activity  and  test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at a time with the largest buffer that is a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sectors  that  will  exactly  read  the  whole devic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 One  track's worth of sectors is a good cho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two  tracks if there are an even number of track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.   A change in the characteristics of a device ti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indicate  a  problem.   If you use a small buffer 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 show a lower transfer rate than a large size(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head  per  byte).  Realize that STU will probably sh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 number  than  what  you will get from most bench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it  is testing the data and the drive while do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.   This  extra work is the reason.  The numbers from ST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really  more  representative of the true to lif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5.10 Testing other disk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test  any disk not just the data disk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STU.   What  this  will tell you is where a disk has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ts.   STU  may  be  used  in  this  manner  if  you  d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  READ  test with no data verifying. 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 cause   STU  to  read  every  sector  on  the 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 all  sectors  it  cannot read.  Just because ST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read  a sector does not indicate that it is correc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says  that  it  is  a  readable  sector.   Disk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berate  bad  spots  may generate read errors dur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 you  have  the  "READ"  option  showing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 a  non  STU  disk.   If you accidentally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RITE"  or  "FORMAT" option you will get a requester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 you want to write on the disk.  Any disk written 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  will  TOTALLY lose the original data, not even DiskSal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recover  it.   This  applies  to Hard Drives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ppie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nual            Chapter 5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ervices     System Test Utility          Version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ther items of interes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6.1 Future Enhanc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will  not  remain  static.   Just  a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 are  added  to  the  system  for you to use,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 will  be  adding  new capabilities to STU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 problems.   The  areas  which  will  be address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  on what is asked for from you the user.  Please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the  registration and suggestion form found in Appen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 The Shareware fee is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nual            Chapter 6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ervices     System Test Utility          Version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ppendix A - Registratio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: STU   REGISTRATION:  [yes] [no]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____/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FROM: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Name: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ail address: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told you about this product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mprovements would you like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nual            Chapter 7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ervices     System Test Utility          Version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ix B - Typical Testing time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8.1 General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s  here  represent some measurements on a A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5 Mbs of memory(1 MB Chip, 2 MBs 16 bit fast, 2 MBs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 fast),  2  hard  drives  (  40  MB Quantum with 2-20 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s,  a  52  MB  Quantum  with  a  single parti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timings  were  done  with all the devices a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 All  times  are  in  milliseconds.   The  syste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ipped with a VXL-30 68030 40 Mhz accel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     Minimum   Maximum     Rate   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k              74      1539             20 MB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           146      1494     490Kb/s 20 MB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           199      1384     360Kb/s  2 MB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           126      1077     796Kb/s 52 MB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           496      1409      22Kb/s 880K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         1092      1620      10Kb/s 880K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          908     14449*     61Kb/s 20 MB Insite Flop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-  The  Insite floptical was being tested with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had  a  know bad spot.  This caused the drive to re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 to write the data patterns.  STU'S test patte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 causing  an  error  due to weak media.  This cause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remely long time for that I/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 floppy  I/O  was  2  tracks(22 sectors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 drives  were  doing  4 tracks(140 sectors). 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ve  times,  yours may vary.  Also, thes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 recorded  to  the printer which also can create de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printer buffers are full(like with verbose print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TU  has  to  wait  for  the printer.   This is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 why  single  device  testing  is  better  for ti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 similar tests on the same drives.  Each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done on one device at a time.  Notice the dif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     Minimum   Maximum   Rate   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         747      4410    74Kb/s  20 MB Insite Flop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          708      1122    78Kb/s  20 MB Insite Flop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nual            Chapter 8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ervices     System Test Utility          Version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        2010      2270    11Kb/s  880K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          961      1525    23Kb/s  880K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           67       307  1500Kb/s  52 MB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notice  that  the slow device(the floppy)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improve much by being tested alone.  The faster de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d improve dramaticall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nual            Chapter 8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ervices     System Test Utility          Version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ppendix C - Suggestion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 suggestion  for  floppies and other remov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  is to use a cleaning diskette.  A standard 3 1/2 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ing  disk  will  work  fine on floppies and drive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site  floptical which have the save form factor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 drives,  the  problem  becomes  more complica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  problems with drives are the Media, power and 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   The  first  step  in  locating the problem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olate  the symptoms.  Random errors scattered all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face  tends  to  indicate  a  controller or cabl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a series of errors grouped in the same area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edia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nual            Chapter 9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ervices     System Test Utility          Version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ppendix E - Error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10.1 STU Message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allocate a buffer            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erved xxxxx Expected at offset ddd  data error, disk read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as not a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, finished                       The drive has finish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 10.2 SYSTEM erro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get a Port                   System problem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get a pointer                System problem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set break control            System problem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request Aborted                    Control C was used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These are the various disk errors which may occur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uldn't be deter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n't find sector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n sector pream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n sector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field has bad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data field has bad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 number of sectors on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sector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write-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has been changed or not in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k error verifying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nual            Chapter 10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ervices     System Test Utility          Version 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Memory for thi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Unit number for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drive type, not an AMIGA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is busy, another task h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Drive: dd Unknown Error Code=dd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 of  the  above  errors  the general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be  to  clean the drive, retest, switch media, re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suspecting  a  hardware  problem! If a cleaning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eliminate  the  problem,  you should seek 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 center to help you correct the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nual            Chapter 10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General Information       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.1 Introduction        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.2 Policy        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.3 Copyright        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.4 License        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.5 Warranty Registration and Reward     ..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rogram Operation       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2.1 General        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2.2 Limitations        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2.3 Functions        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Operation        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3.1 Getting Started       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3.2 Initial Setup Options      ............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3.3 Memory Setup Options      .............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3.4 Disk Setup Options      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3.5 Miscellaneous Setup Options      ......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3.6 Devices        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Testing Suggestions       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4.1 Making a Bootable Diagnostic Disk    ..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4.2 Data Disks       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4.3 Input Summary       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Reference Section       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5.1 Testing Walkthrough       .............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5.2 Memory Tests       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5.3 Basic Drive Test      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5.4 Random Seeks and Reads     ............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5.5 Writes        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5.6 Individual Testing       ..............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5.7 Random Seeks and Head Cleaning    .....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5.8 Fast I/O Tests      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5.9 Device Timing       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5.10 Testing other disks      .............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Other items of interest     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6.1 Future Enhancements       .............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Appendix A - Registration     ..............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Appendix B - Typical Testing times   .......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8.1 General        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Appendix C - Suggestions     ...............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Appendix E - Errors     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0.1 STU Messages       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0.2 SYSTEM errors       .................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XXVII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