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llkommen bei SetAtapiSpe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tapiSpeed � Elaborate Bytes, Oliver Kas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tapiSpeed erm�glicht Ihnen die Zugriffsgeschwindigkeit des atapi.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ad_atapi.device und des tandemat.device abzusti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erschien uns sinnvoll, da einige CD-Rom Laufwerke langsamer sind als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egen der Timingunterschiede in den verschiedenen Hardwarekonstruk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RA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es Ihr Wunsch ist die Zugriffsgeschwindigkeit des atap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stimmen, geben Sie bitte folgendes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tapiSpeed Name.device Laufwerk 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bei Name.device f�r die verschiedenen Modelle der Atapiger�te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Laufwerk f�r das CD-Romlaufwerk steht, das modifizi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Geschwindigkeit kann irgendein Wert zwischen 0 und 3 sein. 0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samste und 3 ist die schnellste Zugriffsgeschwindigk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keinen Geschwindigkeitswert eingeben, wird SetAtapiSpee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 Wert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oreinstellung f�r das atapi.device ist die Geschwindigkeit 3; f�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Versionen ist es die Geschwindigkei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Ihr CD-Romger�t mit der Geschwindigkeit 3 arbeitet, sollten Sie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tapiSpeed Kommando in ihre Datei "User-Startup" (mit gesetztem "QUI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r. z.B.: SetAtapiSpeed atapi.device 2 3) ein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Ihr CD-Romger�t nur mit einer langsameren Geschwindigkeit arbeitet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oreingestellte, setzen Sie SetAtapiSpeed in Ihre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die Anmeldung Ihres CD-Romger�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32-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CD32-Emulator hat nun ein "eingebautes" SetAtapi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uen Sie sich das Untermenue "Speed" des Menuepunktes "Atapi"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oreinstellung ist immer 0. Bestimmen Sie die optimale Geschwindigkei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 Laufwerk. Vergessen Sie nicht, den optimalen Wert mit "Save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speiche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/A4000, die IDEfix und/oder atapi.device mit dem internen ID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, sollten einen Wert von 3 gesetzt haben f�r b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tungsentfaltu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das war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Ihnen Kommentare, Programmfehler, Anregungen, etc. ein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 auffallen kontaktieren Sie u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 K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Westpar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3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okastl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49-89-760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49-89-74371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Bestellung eines IDE-fix 97 stehen wir Ihnen, unter den oben gen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aktm�glichkeiten, gerne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E DES DOKU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