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 Bitte beachten Sie die NEUE Adresse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Bytes, Oliver K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Westpar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3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okastl@ms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-89-76039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+49-89-74371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 DES DOK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