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lery - (c) 1996,97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intended for creating nice looking HTML pages wit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umbnails of pictures. It creates a gallery where you can clic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n order to see the pic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iece of software is written in a forthcomming C++ class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miga, which is easy to use and intuitive.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lass library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perating System v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Con 1.7 (included in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browser which can handle tables and frames (only in order to see the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only have to click on the �install� icon. If you want to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, just copy the executable �Gallery� to any plac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f you want to use it from shell, this place must be in your path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hure that �GfxCon_68020�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y STARTDIR/A,LINES/N,COLUMNS/N,BGPATTERN,PICCLI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DIR:  The directory to scan. All subdirectories will be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too. This directory will then contain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�index.html� which will be the starting point for you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:     The number of lines each gallery will have,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has 'columns' pictures. Values between three and 20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UMNS:   The number of columns each gallery will have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LINES, this will be the dimension of a HTM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GPATTERN: A file name of a picture that will be used as defaul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ground pattern in all generated html files. This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must be relative to STARTDIR. NEVER use a absolut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for this argument, your web browser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CLICK:  If you use this option, the thumbnails and tex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 HTML links for viewing the picture.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text is clic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&gt; Gallery Pictures:StarTrek tre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create a gallery in Pictures:StarTrek named index.htm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ground pattern will be Pictures:StarTrek/trek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&gt; Gallery dh5: 6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create a gallery for the whole dh5: partition. There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 pattern, but if there are more than 6 * 4 = 24 pictur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, more galle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lick on the program's icon and the window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unction the window offers is described in the bott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ndow. Just move 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you can specify lines and columns of the HTM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s are now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 some small bugs, and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ies are now shown i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fxCon is now called correcty with '"'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five rows now instead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al user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ENTRI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y entries will be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version numbering to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releas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eatures might be added to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ntrol of generated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(c) 1996,97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is 100% reliable. You are using this material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*can not* be made responsible for any damage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is freely distributable, but still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Hillenbrand. This means that you can copy it free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ask for more 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include this package in Public-Domain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stribution file may be uploaded to Bulletin Board Systems or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s. If you want to distribute this program you must use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must NOT be included or used in commercial programs un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must NOT be used on any machine which is used for the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, construction, testing or production of weap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itary applications. This also includes any machin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ing persons for *any*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is package is not crippled anyhow. But please tell m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So I can decide whether to continue this wor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end me an e-mail or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es not work together with AFS (AmiFileSafe) Partitions. Well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AFS is not fully compatible with FFS (Fast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pictures that have a correct suffix (i.e. .GIF, .IFF, .JP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scanned and put in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lready have installed GfxCon, be sure that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'GfxCon_68020'. If this is not the case,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hard link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an be reach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nheimer Stra�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7655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: Markus.Hillenbrand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_hillen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: http://www.student.uni-kl.de/~hill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phone:</w:t>
        <w:tab/>
        <w:t>(+49) 631/696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m S. M�ller     (Timm.Mueller@darmstadt.netsurf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Schmiers    (rosch@freiepresse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Dodd         (cjdodd@csm.uw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