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ksub.library/XpksPack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ub.library/XpksPack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ub.library/XpksPack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ub.library/XpksPack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ub.library/XpksUnpack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ub.library/XpksUnpack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ub.library/--sublib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sub.library/XpksPacker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sPackerInfo - Get information about a packer sub-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= XpkPackerInfo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XpkInfo *XpkPackerInfo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ll information about a packer sub-library fo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maste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- pointer to struct XpkPackerInfo. see xpk/xpksub.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meaning of all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sPackChun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sub.library/XpksPack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sPackChunk - Pack a chunk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sPackChunk( param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XpksPackChunk(struct XpkSubParams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s one chunk of data from memory to memory. The siz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nk will not surpass the MaxPkInChunk field of the packer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. Chunks are numbered in case a library writes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ies at speci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XpkSubParams, where the fields mea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uf     Pointer to the data to be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Len     The number of bytes to 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uf    Pointer to the memory area to write packed dat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ufLen Size of above memory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en    Will be set to compressed length by subli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 The number of this chu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     The sub-mode t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The password to be used for encry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[4]    Here the sub library stores its priva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   - global xpk error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Len - Number of bytes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sPackReset(), XpksPackFre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sub.library/XpksPack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sPackFree - Free buffers associated with packin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sPackFree( param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XpksPackFree(struct XpkSubParams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all buffers the sub-library has allocated priv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doing some 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 - The XpkSubParams used for 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sPackChunk(), XpksPackRes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sub.library/XpksPack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sPackReset - Clears all sta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sPackReset( param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XpksPackReset(struct XpkSubParams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all internal tables and any other state inform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r. This has the effect, to guarantee independent unpa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hunk to come. The packers call this function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returning XPKERR_EXPANSION (data could not be com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packers have to store all of their state relevant to pa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XpkSubParams to ensure reentran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 - The XpkSubParams used for 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sPackChunk(), XpksPackFre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sub.library/XpksUnpack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sUnpackChunk - Uncompress a chunk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sUnpackChunk( para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XpksUnpackChunk(struct XpkSubParams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es one chunk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 - The XpkSubParams used for unp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sp_InBuf     Pointer to the data to be un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sp_InLen     The number of bytes to un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sp_OutBuf    Pointer to the memory area to write unpacked dat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sp_OutBufLen Size of above memory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sp_OutLen    Must contain the decompressed size of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sp_Number    The number of this chu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sp_Password  The password to be used for decry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sp_Sub[4]    Here the sub library stores its privat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- global xpk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sUnpackFre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sub.library/XpksUnpack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sUnpackFree - Free all private data the sublib has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sUnpackFree( param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XpksUnpackFree( struct XpkSubParams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ree all memory the sub-library has allocated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 - The XpkSubParams used for un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sUnpackChun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sub.library/--sublib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remarks for sublib writer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, Read the documentation. If you have got any further questions</w:t>
      </w:r>
    </w:p>
    <w:p>
      <w:pPr>
        <w:pStyle w:val="PreformattedText"/>
        <w:bidi w:val="0"/>
        <w:jc w:val="left"/>
        <w:rPr/>
      </w:pPr>
      <w:r>
        <w:rPr/>
        <w:t>writing xpksublibraries, either contact one of the XPK maintai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a sub library is xpkXXXX.library, where XXXX is a combination</w:t>
      </w:r>
    </w:p>
    <w:p>
      <w:pPr>
        <w:pStyle w:val="PreformattedText"/>
        <w:bidi w:val="0"/>
        <w:jc w:val="left"/>
        <w:rPr/>
      </w:pPr>
      <w:r>
        <w:rPr/>
        <w:t>of uppercase characters ('A' to 'Z') and numbers ('0' - '9').</w:t>
      </w:r>
    </w:p>
    <w:p>
      <w:pPr>
        <w:pStyle w:val="PreformattedText"/>
        <w:bidi w:val="0"/>
        <w:jc w:val="left"/>
        <w:rPr/>
      </w:pPr>
      <w:r>
        <w:rPr/>
        <w:t>The first character must not be a 'X' (xpkXTRA.library is not allowed), as</w:t>
      </w:r>
    </w:p>
    <w:p>
      <w:pPr>
        <w:pStyle w:val="PreformattedText"/>
        <w:bidi w:val="0"/>
        <w:jc w:val="left"/>
        <w:rPr/>
      </w:pPr>
      <w:r>
        <w:rPr/>
        <w:t>this letter is reserved for xex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XpkPackChunk works:</w:t>
      </w:r>
    </w:p>
    <w:p>
      <w:pPr>
        <w:pStyle w:val="PreformattedText"/>
        <w:bidi w:val="0"/>
        <w:jc w:val="left"/>
        <w:rPr/>
      </w:pPr>
      <w:r>
        <w:rPr/>
        <w:t>- Check xpar-&gt;xsp_Sub[0]. If it is 0, this is the first call. Allocat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s and store pointers to them in xsp_Sub[0] .. xsp_Sub[3].</w:t>
      </w:r>
    </w:p>
    <w:p>
      <w:pPr>
        <w:pStyle w:val="PreformattedText"/>
        <w:bidi w:val="0"/>
        <w:jc w:val="left"/>
        <w:rPr/>
      </w:pPr>
      <w:r>
        <w:rPr/>
        <w:t>- Read xpar-&gt;xsp_InLen bytes from xpar-&gt;xsp_InBuf and pack the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ar-&gt;xsp_OutBuf. Do not exceed xpar-&gt;xsp_OutBufLen. Store packed le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ar-&gt;xsp_Out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XpkUnpackChunk works:</w:t>
      </w:r>
    </w:p>
    <w:p>
      <w:pPr>
        <w:pStyle w:val="PreformattedText"/>
        <w:bidi w:val="0"/>
        <w:jc w:val="left"/>
        <w:rPr/>
      </w:pPr>
      <w:r>
        <w:rPr/>
        <w:t>- Check xpar-&gt;xsp_Sub[0]. If it is 0, this is the first call. Allocat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s and store pointers to them in xsp_Sub[0] .. xsp_Sub[3].</w:t>
      </w:r>
    </w:p>
    <w:p>
      <w:pPr>
        <w:pStyle w:val="PreformattedText"/>
        <w:bidi w:val="0"/>
        <w:jc w:val="left"/>
        <w:rPr/>
      </w:pPr>
      <w:r>
        <w:rPr/>
        <w:t>- Read xpar-&gt;xsp_InLen bytes from xpar-&gt;xsp_InBuf and unpack the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ar-&gt;xsp_OutBuf. Do noot exceed xpar-&gt;xsp_OutBufLen. Maybe comp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compressed len with xpar-&gt;xsp_Out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notes:</w:t>
      </w:r>
    </w:p>
    <w:p>
      <w:pPr>
        <w:pStyle w:val="PreformattedText"/>
        <w:bidi w:val="0"/>
        <w:jc w:val="left"/>
        <w:rPr/>
      </w:pPr>
      <w:r>
        <w:rPr/>
        <w:t>- Your library should, of course, be re-entrant. This means no PC-rel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ing of writeable data. Whatever you have, store a pointer to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where in the XpkSubMessage. In short: All state inform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lib is in the XpkSubMessage. You can detect the first chunk of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fact that this pointer is still NULL. In case your lib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-entrant, return XPKERR_LIBINUSE whe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re will be no larger chunks on (de)compression than 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n compression, you may expand the data by XPK_MARGIN bytes maximum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the output buffer is as large as the input buffer plus XPK_MARG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libs would, of course, already return XPKERR_EXPANSIO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exceed the in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must supply a function XpkPackReset, which clears all tables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next chunk will be able to be unpacked independently. You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reinitialize all state information [calling your XpkPackRese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returning XPKERR_EXPAN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n decompression, you will also have a XPK_MARGIN byte saftey margi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unaway unpac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ll in one XpkInfo structure. See xpk/xpksub.h for the meaning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elds t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your packer has only one packing mode, fill in one XpkMode structu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xpk.h). Set the 'xm_Upto' field to 100, this means this str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s  all modes up to (and including) 100, which is the max pa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 Place a pointer to this struct in the Xpk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here must be at least one XpkMode structure, and the last XpkM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 must have the xm_Upto set to 100. It mu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your packer has several modes, create several XpkMode structur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them by efficiency in ascending order. Place a pointer to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XpkInfo. Set the XPKIF_MODES flag in the xi_Flags field of Xpk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r packer will get the 0..100 number and is responsible of ma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o its own pack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t the xi_DefMode field to some 0...100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XSF_STEPDOWN is set in the xsp_Flags field of the SubParams structu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allowed to reduce packing efficiency in order to save 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ncryption libraries should compute a cryptographic hash [that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sum] while or after decryption and compare it with one stor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rypted data. If the hash of the decrypted text does not matc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 checksum, return XPKERR_WRONGPW. Note, that this hash inevita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oses information applicable to breaking the code. Try to keep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small, e.g. by using a 16bit hash. Take care, that one ha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ypt the whole chunk before it is possible to compute the hash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ypted data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